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سط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تص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8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ُ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رسل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ش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رس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ف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د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راء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ف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خ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َّ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عو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يت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ش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ش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و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ق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ش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ر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َ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ناض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ؤ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ونا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rFonts w:cs="Traditional Arabic"/>
          <w:sz w:val="36"/>
          <w:szCs w:val="36"/>
          <w:rtl w:val="true"/>
        </w:rPr>
        <w:t>"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ير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بة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َ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ِ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بيج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ول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لن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َ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لدامائ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اميط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مسيونجي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شو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ست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01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5T05:03:00Z</dcterms:modified>
  <cp:revision>3</cp:revision>
  <dc:subject>1/ تأريخ القدس منذ عهد العرب البائدة إلى الآن 2/  خصائص الجنس العربي 3/  بالدين يكون انتصار العرب</dc:subject>
  <dc:title>فلسطين.. الدرة المغتصبة</dc:title>
</cp:coreProperties>
</file>