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ئ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ر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ش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ّ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ع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از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ه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ص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ش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ع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قبّ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ّ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ح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و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تَو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مْس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س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ب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ّ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غا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ثنت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ب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صِبْ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ْ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غ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ِ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ك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ـ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ـد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7:46:00Z</dcterms:created>
  <dc:creator>الشيخ فيصل بن محمد العواسي</dc:creator>
  <dc:description/>
  <cp:keywords/>
  <dc:language>en-US</dc:language>
  <cp:lastModifiedBy>START</cp:lastModifiedBy>
  <dcterms:modified xsi:type="dcterms:W3CDTF">2010-10-14T17:48:00Z</dcterms:modified>
  <cp:revision>3</cp:revision>
  <dc:subject>1/ فضل الذرية 2/ أهمية تربية الأولاد 3/ توجيهات وإرشادات تربوية 4/ تحذير الأولاد من رفقاء السوء</dc:subject>
  <dc:title>فلذات أكبادنا.. شؤون وشجون</dc:title>
</cp:coreProperties>
</file>