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ر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767</w:t>
            </w:r>
          </w:p>
        </w:tc>
      </w:tr>
    </w:tbl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َائ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ص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ق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اج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حْك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ْز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تِزَام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َ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ن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شْكُ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ل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و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يمَا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َّ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دِيب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زِ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ْرِض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عْرَاض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اش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دُنْي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ق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اء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دَق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ْ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ثَ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ِب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ذّ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عَل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خ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ثَا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رِ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دَائ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َاوُز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ُ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ظُ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ِّئ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ُؤَدّ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ق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شّ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لْح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رْن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كَد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ِيّ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َائ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بَائِر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ُ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وَاب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ل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ُيّ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قُ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اجِبَا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غ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رْد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ادّ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ق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جَنّ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حْق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ف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َيْح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َايِق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َائِقُ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َتَأَم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َايِق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قْس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د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لَم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كَر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ِد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ظَاعَ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ْ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ِبَ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فَق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ْذ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قُ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اغ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ِ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لّ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ر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خ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يَّ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خ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َائِق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ير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ائ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تَص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قُ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يِّع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عْ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ْم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َلِّ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ُوف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ْرَ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مَت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خْ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قَت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َج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دُّع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َاز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د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د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ي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ذ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ك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ْه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صْبِر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ْه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ْرَ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طَ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خْبِ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َ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عَنُو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ع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ع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جِع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رَه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قْتِص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ير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يرَان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لا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ْعَ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َّدَّ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يرَا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ِسَانِه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ُلاَ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كْتُوب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َّ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ثْوَ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ْرَ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غ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ْلَغ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ار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م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قُو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ج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ْلِك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ْ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تْل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..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ْهَ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رُ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د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ْرَ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ْفِع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تْ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بَا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ِيب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فْتِر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شْوِي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ْع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ا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ت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ُو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ٍ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وَاقِ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طَّا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شَا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وَاق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َاه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ط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ه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ِاعْتِ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رِق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تْلَاف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تَّعَرُّ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ظ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َا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تَاع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قْد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و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صْح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ش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ْو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س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مْرَ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ر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ي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س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ر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ع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اخ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هِلِي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ُ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ل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ضِ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عَا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ج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تَم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رِي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حْف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فَظ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ضْر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ُقَه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ك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عَلِّ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ِير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ِير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زَار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و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ن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ْك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تَرَ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طَرِ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و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ئ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ابِ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صَر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ْك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َا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فَ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ئِط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ن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ه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تَلِف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َم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مَّ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ُل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خْل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ق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ئِ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ْمُر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ِي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ق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ئِ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خ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حْد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خْلَت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ائِط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َعَ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ْ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ائِط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ْعَل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يْتُك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َا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حْد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رَ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حْد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رُج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ئِط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خ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حْدَ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سْت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م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خ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ر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ر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َ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بُ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ر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وَالِ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يَتَ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َسَاك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ج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ن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اح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جَن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مَان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ت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ض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د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ر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َر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فَط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ظُ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ير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جْتَنِب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حَق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طْل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ير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زْعَاج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َ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ب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وَ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َاز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َار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ؤْذ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هَجِّد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وقِظ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ئ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غ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حَم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د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ً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ب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ِث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ذ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صْب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تَس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ف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و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»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سْن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ب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ل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ف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خْبِ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كْر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ي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ِيد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ذ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د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َا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سَاه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ه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يرَانِهِ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هَاوَ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ْ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ل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ُل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رْآ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5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3-09T17:08:00Z</dcterms:modified>
  <cp:revision>4</cp:revision>
  <dc:subject>1/ عظم حقوق الجار على جاره 2/ الإحسان إلى الجيران من علامات الإيمان 3/ حق الجار على جاره 4/ أنواع أذى الجار 5/ صور من أذى الجيران 6/ الحث على حسن معاملة الجيران.</dc:subject>
  <dc:title>فلا يؤذ جاره - مشكولة</dc:title>
</cp:coreProperties>
</file>