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ظْلِمُوا</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أَنْفُسَ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غليظ</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ولي ال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 ويحك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ذو العرش الم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زو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ع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أشهر عند الله بأسمائها وترتيبها وتفاض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ص الله منها أربعة أشهر بمزيد من التعظيم، و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شهر الحرم التي نحن في أول شهرٍ منها، يعظم تحريم الاعتداء فيها، وظلم النفس والناس، أو عمل المعاص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ر حرم يجب تعظيمها وقدرها حق قدر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ه ظالم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قتصد ومنهم سابق بالخيرات بإذ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أعظم ظلم النفس فوات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تَفُوتُهُ صَلَاةُ الْعَصْرِ، كَأَنَّمَا وُتِرَ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رُوا بِصَلاَةِ العَ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رَكَ صَلاَةَ العَصْرِ فَقَدْ حَبِطَ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الصُّبْحَ فَهُوَ فِي ذِمَّةِ اللهِ، فَلَا يَطْلُبَنَّكُمُ اللهُ مِنْ ذِمَّتِهِ بِشَيْءٍ فَيُدْرِكَ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بَّهُ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هاون عن بقية الصلوات والتخلف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حم النفس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اب الحم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ا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صَ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جاسر على المحر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وين من شأن ذنوب الخلوات ظلم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ار للحسنات،</w:t>
      </w:r>
      <w:r>
        <w:rPr>
          <w:rFonts w:ascii="Traditional Arabic" w:hAnsi="Traditional Arabic" w:cs="Traditional Arabic"/>
          <w:sz w:val="36"/>
          <w:sz w:val="36"/>
          <w:szCs w:val="36"/>
          <w:rtl w:val="true"/>
        </w:rPr>
        <w:t xml:space="preserve"> عند ابن ماجة بسن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لَأَعْلَمَنَّ أَقْوَامًا مِنْ أُمَّتِي يَأْتُونَ يَوْمَ الْقِيَامَةِ بِحَسَنَاتٍ أَمْثَالِ جِبَالِ تِهَامَةَ بِيضًا، يَجْعَلُهَ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بَاءً مَنْثُ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جَلِّهِمْ 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نَكُونَ مِنْهُمْ وَنَحْنُ لَا نَ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إِنَّهُمْ إِخْوَانُكُمْ، وَمِنْ جِلْدَتِكُمْ، وَيَأْخُذُونَ مِنْ اللَّيْلِ كَمَا تَأْخُذُ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هُمْ أَقْوَامٌ إِذَا خَلَوْا بِمَحَارِمِ اللَّهِ انْتَهَكُ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وض في أعراض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كه في الحديث بهم ظلم يأكل الحس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 مِنْ خَطَايَاهُمْ فَطُرِحَتْ عَلَيْهِ، ثُمَّ طُرِحَ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 ذلك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كى من يتزلف بدنياه على أعراض الناس بالوشاية عليهم والكلام بهم،  في سنن أبي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رمى مسلماً بشيءٍ يريدُ شَيْنَهُ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بسهُ الله على جسرِ جهنم، حتى يخرُجَ م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همال الأهل والأولاد يسرحون ويمرحون من غير متابع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 نصح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 توجيه، والتقصير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رهم للصلاة </w:t>
      </w:r>
      <w:r>
        <w:rPr>
          <w:rFonts w:ascii="Traditional Arabic" w:hAnsi="Traditional Arabic" w:cs="Traditional Arabic"/>
          <w:sz w:val="36"/>
          <w:sz w:val="36"/>
          <w:szCs w:val="36"/>
          <w:rtl w:val="true"/>
        </w:rPr>
        <w:t>وإيقاظهم</w:t>
      </w:r>
      <w:r>
        <w:rPr>
          <w:rFonts w:ascii="Traditional Arabic" w:hAnsi="Traditional Arabic" w:cs="Traditional Arabic"/>
          <w:sz w:val="36"/>
          <w:sz w:val="36"/>
          <w:szCs w:val="36"/>
          <w:rtl w:val="true"/>
        </w:rPr>
        <w:t xml:space="preserve">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w:t>
      </w:r>
      <w:r>
        <w:rPr>
          <w:rFonts w:ascii="Traditional Arabic" w:hAnsi="Traditional Arabic" w:cs="Traditional Arabic"/>
          <w:sz w:val="36"/>
          <w:sz w:val="36"/>
          <w:szCs w:val="36"/>
          <w:rtl w:val="true"/>
        </w:rPr>
        <w:t>من ال</w:t>
      </w:r>
      <w:r>
        <w:rPr>
          <w:rFonts w:ascii="Traditional Arabic" w:hAnsi="Traditional Arabic" w:cs="Traditional Arabic"/>
          <w:sz w:val="36"/>
          <w:sz w:val="36"/>
          <w:szCs w:val="36"/>
          <w:rtl w:val="true"/>
        </w:rPr>
        <w:t>راعي وغش لل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مِنْ عَبْدٍ يَسْتَرْعِيهِ اللهُ رَعِيَّةً، يَمُوتُ يَوْمَ يَمُوتُ وَهُوَ غَاشٌّ لِرَعِيَّ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حَرَّمَ اللهُ عَلَيْ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مِنْ عَبْدٍ اسْتَرْعَاهُ اللَّهُ رَعِيَّةً، فَلَمْ يَحُطْهَا بِنَصِيحَ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لَمْ يَجِدْ رَائِحَةَ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ذاء المسلمين بدينهم أو 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ماعهم ما يكرهون ظلم وأ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ذُ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كْتَ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حْتَ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تَ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ثْ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مَنْ أَسْلَمَ بِلِسَ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فْضِ الإِيمَانُ إِلَى قَلْ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ؤْذُوا الْمُسْلِمِينَ وَلاَ تُعَيِّرُ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جاسر على أخذ أموال الناس عياًنا بيانا ولو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ووعيد شدي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قَضِيبًا مِنْ أَرَ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الله لمن دع</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الرسول المجت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صحبه ومن اقت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خير والتوفيق والحفظ والسداد فليعظم حرم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حرمات الله وحدوده يكون بالقلوب والأعمال والابتعاد من حم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تع قلبه وسمعه وبصره قادته للوقوع فِي الْحَرَ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لرَّاعِي يَرْعَى حَوْلَ الْحِمَى، يُوشِكُ أَنْ يَرْتَعَ فِيهِ، أَلَا وَإِنَّ لِكُلِّ مَلِكٍ حِمًى، أَلَا وَإِنَّ حِمَى اللهِ مَحَا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عظيم شعائر الله وحدوده سمة ا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ظموا شعائر 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أنفسكم وانصحوا لمن ح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وصوا برعاياكم ومن تحت أيديكم 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فظوا الأمانة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نا بست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فوا عنا بعف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اخ</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نا بما فعل السفه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ف عنا واغفر لنا وارح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ولانا فانصرنا على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5:00Z</dcterms:created>
  <dc:creator>الشيخ عبدالعزيز التويجري</dc:creator>
  <dc:description/>
  <cp:keywords/>
  <dc:language>en-US</dc:language>
  <cp:lastModifiedBy>احمد</cp:lastModifiedBy>
  <cp:lastPrinted>2022-06-15T10:56:00Z</cp:lastPrinted>
  <dcterms:modified xsi:type="dcterms:W3CDTF">2022-06-15T08:56:00Z</dcterms:modified>
  <cp:revision>4</cp:revision>
  <dc:subject>1/وجوب تعظيم الأشهر الحرم 2/تغليظ تحريم الظلم في الأشهر الحرم 3/من صور الظلم في الأشهر الحرم 4/الحث على التقوى</dc:subject>
  <dc:title>فَلَا تَظْلِمُوا فِيهِنَّ أَنْفُسَكُمْ</dc:title>
</cp:coreProperties>
</file>