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لا</w:t>
            </w:r>
            <w:r>
              <w:rPr>
                <w:b/>
                <w:b/>
                <w:bCs/>
                <w:rtl w:val="true"/>
                <w:lang w:bidi="ar-EG"/>
              </w:rPr>
              <w:t xml:space="preserve"> </w:t>
            </w:r>
            <w:r>
              <w:rPr>
                <w:rFonts w:cs="Traditional Arabic"/>
                <w:b/>
                <w:b/>
                <w:bCs/>
                <w:rtl w:val="true"/>
                <w:lang w:bidi="ar-EG"/>
              </w:rPr>
              <w:t>تزكوا</w:t>
            </w:r>
            <w:r>
              <w:rPr>
                <w:b/>
                <w:b/>
                <w:bCs/>
                <w:rtl w:val="true"/>
                <w:lang w:bidi="ar-EG"/>
              </w:rPr>
              <w:t xml:space="preserve"> </w:t>
            </w:r>
            <w:r>
              <w:rPr>
                <w:rFonts w:cs="Traditional Arabic"/>
                <w:b/>
                <w:b/>
                <w:bCs/>
                <w:rtl w:val="true"/>
                <w:lang w:bidi="ar-EG"/>
              </w:rPr>
              <w:t>أنفس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إطراء</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ديح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ه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مادحي</w:t>
            </w:r>
            <w:r>
              <w:rPr>
                <w:b/>
                <w:b/>
                <w:bCs/>
                <w:rtl w:val="true"/>
              </w:rPr>
              <w:t xml:space="preserve"> </w:t>
            </w:r>
            <w:r>
              <w:rPr>
                <w:rFonts w:cs="Traditional Arabic"/>
                <w:b/>
                <w:b/>
                <w:bCs/>
                <w:rtl w:val="true"/>
              </w:rPr>
              <w:t>أنفس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وتزكيتها</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بح</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ات</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هضم</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0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مرذولٌ مُسْتَبْشَعٌ، وَقَوْلٌ مَشِيْنٌ مُسْتَقْبَحٌ، هُو مَزْلَقٌ خَطِيرٌ، حذَّرَ منه اللطيفُ الخبير، ربَّما استصغرَهُ النَّاسُ، فَنَبَتَ وَتَعاظَمَ بغيرِ إحْسَ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زَكُّوا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طابٌ إلهيٌّ صَريح، ناهٍ عن الإطراء للنفسِ والمديح، بالتصريحِ كانَ أم بالتلميح، فنهايةُ ديباجةِ مَدْحِ النفسِ إعجابٌ وغرورٌ، واستعلاءٌ عن قبولِ الحقِّ ونُ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جرَّت تزكيةُ النفسِ بأَصحابِها إلى النُّكوص على الأعقابِ، والضَّلَالُ وَالْإِضْلَالُ، وكمْ كانت تزكيةُ النَّفسِ قنطرةً للاعتدادِ بالرأي، وعدم التسليم للشرع، فكانت نهاية أهلها قدح في الأحكام، وكراهية لما أنزل رب الأ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صَّ علينا ربُّنا في مواضعَ مِنْ كتابِه أخبارَ بَنِي إِسْرَائِيلَ، أَنْعَمَ الله عَلَيْهِمْ بالنُّبُوَّةِ والملْك، وَفَضَّلَهُمْ عَلَى العالمين، فاغتروا وبَطَرُوا، وتعالوا على الخلق وما شَكَرُوا، وبَلَغَ مِنْ مَدِيْحِهم لأَنْفِسِهِم أنْ 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أَبْنَاءُ اللَّهِ وَأَحِبَّ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تعدَّى بهم نَزغاتُ الغرور والتعالي إلى حَصْرَ الْهِدَايَةِ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كُونُوا هُودًا أَوْ نَصَارَى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عَمُوا بعد ذلك أن رحمة الله وجنَّته هي لَهُمْ دُونَ غَيْ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نْ يَدْخُلَ الْجَنَّةَ إِلَّا مَنْ كَانَ هُودًا أَوْ 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تَزْكِيَتِهِمْ لِأَنْفُسِهِمْ وَغُرُورِهِمْ بِعَمَ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بَهُمُ الله وَذَمَّهُمْ، وَرَدَّ عليهم كَذِ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إِلَى الَّذِينَ يُزَكُّونَ أَنْفُسَهُمْ بَلِ اللَّهُ يُزَكِّي مَنْ يَشَاءُ وَلَا يُظْلَمُونَ فَتِيلًا انْظُرْ كَيْفَ يَفْتَرُونَ عَلَى اللَّهِ الْكَذِبَ وَكَفَى بِهِ إِثْمً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اح نفسه لا يرى إلا ذاتَه، ولا يَهتمُّ إلا بشخصِه، تَرَى هذا النوعَ من البشر مُصابًا بداءِ العظمة، هائمًا في عالمِ النَرْجسِيَّة، مستغرقًا مع خيالات الطاوس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كارُه هي المختارَة، وأقوالُه هي المقدَّمة، فهو الأَفْهَمُ والأَقْدَرُ، وهو الأَحْرَصُ والأَنْ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انُ حالِه أنَّه صوابٌ وغيرُه خَطَأ، هُو مَعْرِفَةٌ وسواهُ نَكِرَةٌ، هو حَاضِرٌ والبَاقي غائِ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وعُ مِن البَشَرِ إنْ تحدَّثَ فَدَنْدَنَتُهُ حولَ نفسِهِ، لا يَفْتَأُ مِن ذِكْرِ محاسنِه وبطولاتِه، وتاريخِه ومغامر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دَّاحُ المنتفِخُ اللمَّاعُ يَرى نفسَه هي الأَوَّلُ والآخِرُ، لا تَهُمُّهُ مصالِحُ الآخرين، لا يَعْنِيْهِ شأنُ أُمَّتِهِ، ولا يُحْزِنُهُ تَدَهْوُرُ أَوْضَا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كائِنُ البَشَرِيُّ بحاجةٍ إلى أنْ يَتَذَكَّرَ حقيقتَهُ الأولى والأخيرةِ وما بينهما وهو أنه بالأمسِ كان نُطفةً قذرةً، وهو اليوم يَحْملُ بين جَنبيه عَذِرَة، وهو غدًا محمولٌ إلى ح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كيةُ النفس لها صورٌ وأشكال، قد تأتي بلسان المقال، وقد تكونُ بلسان الحال، قد تأتي في سياقِ الوضوحِ والصراحة، وقد تجيءُ في صورِ التعريضِ والإلما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يث عن النفس في سياق الإطراء صورة صر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آة الناس بالأعمال صورة للرياء، وغايتها إظهار النفس وإشها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قد اللاذع للآخرين، وحشد هفواتهم، وتقزيم آرائهم، واحتقار أفعالهم، هي رسائل خفية صامتة في تلميع الذ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صب للرأي، وعدم الرجوع للحق، خشية التعرض للقدح والتنقص، مؤشرات على الإعجاب بالنفس وحب تزك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بح صور مدح النفس أن يَمدح ذاته لشيءٍ لَمْ يَعْمَلْه، ومن صفات يهودَ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بُّونَ أَنْ يُحْمَدُوا بِمَا لَمْ يَفْعَ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فعلها فقد كَسَا نَفْسَهُ زُورًا و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تَشَبِّعُ بِمَا لَمْ يُعْطَ كَلَابِسِ ثَوْبَيْ زُ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فعاً لتزكيةِ النفسِ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 أَنْ يَسْتَكْثِرُوا أَعْمَالَهُمُ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هْمَا بَلَغَ العبدُ من الأعمالِ واجتهدَ وتعنَّى، فلن يُوَازي نَصَبُهُ وما عَمِلَ، نِعْمَةً وَاحِدَةً مِنْ نِعَمِ اللَّهِ الكريم الأ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جَاءَ النَّهْيُ عَنِ اسْتِكْثَارِ الْعَمَلِ الصَّالِحِ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مْنُنْ تَسْتَكْ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لك في أَوَائِلِ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ي لم تنزل فيها التشريعات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نُنْ بِعَمَلِكَ عَلَى رَبِّكَ تَسْتَكْثِ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حْتَاجُ الْعَبْدُ إِلَى تَزْكِيَةِ نَفْسِهِ لحاجة، تتحقق بها مصلحة، فيكون المدح وسيلة لغاية حميدة، كمن يقول حقاً ويمد نفسه لنفع الغ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قَالَ يُوسُفُ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نِي عَلَى خَزَائِنِ الْأَرْضِ إِنِّي حَفِيظٌ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قال خير من تواضع وتزكَّ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أنا سّيِّدُ وَلَدِ آدمَ وَلَا فَ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كون المدح دفاعاً عن النفس ودفعاً لضرر متوقع، خَرَجَ الْخَوَارِجُ عَلَى كما قال عُثْمَانَ رَضِيَ اللَّهُ عَنْهُ لمن خرج عليه وحاصره، وقَدَحَ فيه، وطَلَبَ منه أنْ يَخْلَعَ الخلافةَ، فَذَكَّرهم بِمَحَاسِنِ نفسِه، وَأَخْبَرَهُمْ بِأَعْمَالِهِ الصَّالِحَةِ، من بشا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بالجنة حين جهَّزَ جَيْشِ الْعُسْرَةِ، وَحين حَفْرِ بِئْرِ رُو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يتحدَّثُ المرءُ عن نفسِه لحاجةٍ، لَا كِبْرًا ولا مُفاخرةً، وإنَّما مِنْ بابِ الاقتداءِ به، أو للتحدُّث بنع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يزان في ذلك مَقْصِدُ القلبِ، وَمَا يُكِنُّه الصدْرُ لَا يَعْلَمُهُ إلا علام الغيوب،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عْلَمُ مَا فِي أَنْفُسِكُمْ فَاحْذَ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ما نُقلِّبُ سِيَرَ سَلَفِنا وصالحي أُمَّتِنا نرى في أخبارهم عجبًا، وفي سِيرهم تربيةً وعبرًا، ومثلاً ودررًا؛ لقد حسُنَتْ عِلاقَتُهم بربِّهِم وَعَظُمَتْ، فَعَظُمَ أَدَبُهُمْ، وظَهَرَ تَواضُعُهُمْ، وبانت تَقْواهُم على جَوارحهم؛ كانوا يكرهون أن يتحدَّثوا عن أنفسهم بالمدح والثناء، مع استحقاقهم لأضعاف هذا الإطراء، كان أحدهم يبلغ منزلة رفيعة، ومكانة عالية فيضطرب فؤاده فرَقًا أن يكون هذا فتنة واستدر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أمير المؤمن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 أطرافًا متباعدة، ومفاوز متنائية، فيملؤها عدلاً وقسطًا، ما سلك أبو حفصٍ فجًّا إلا سلك الشيطان فجًّا غيره، وافقه القرآن في بضعة مواضع، بشره الرسول بالجنة، وبقصر منيف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كان عمر يرى أعماله التي قدَّم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دثنا أبو موسى الأشعري عن حوارٍ دار بينه وبين عم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يسرك أنَّ إسلامنا مع رسول الله وهجرتنا معه، وشهادتنا وعملنا، كله يُرد علينا، لقاء أن ننجو كَفافًا، لا لنا ولا عل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ه أبو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له يا عمر، فلقد جاهدنا، وصلينا، وصمنا، وعملنا خيرًا كثيرًا، وإنا لنرجو ثواب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عمر ودموعه تتح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والذي نفس عمر بيده لودِدتُ أن ذلك يرد عليَّ، ثم أنجوا كفافًا رأسًا بر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دنا أجل عمر وحضرت وفاته قال ل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ع خدي في التراب لعل الله أن يرحم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يْسُ بْنُ عَاصِ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وْفَرِ النَّاسِ حِلْمًا وَعَقْلًا وَسَخَاءً، قَالَ لَ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نَا نَفْسَ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ا فِي الْجَاهِلِيَّةِ؛ فَمَا هَمَمْتُ بِمَلَامَةٍ، وَلَا حُمْتُ عَلَى تُهْمَةٍ، وَلَمْ أُرَ إِلَّا فِي خَيْلٍ مُغِيرَةٍ، أَوْ نَادِي عَشِيرَةٍ، أَوْ حَامِي جَرِيرَةٍ، وَأَمَّا فِي الْإِسْلَامِ؛ فَ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زَكُّوا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جِبَ أَبُو بَكْرٍ رَضِيَ اللَّهُ عَنْهُ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مير المؤمنين في علم الحديث سفيان الثوري، أوقف حياته كلها بليلها ونهارها في خدمة الحديث النبوي، يتمنى في آخر عمره، فماذا يت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تني أنقلب من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فًا لا لي ولا ع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عالم العامل إمام أهل السنة والجماعة أحمد بن حنبل أتعب من بعده في العلم والعمل، والصبر والورع، أثنى عليه بعض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 فتغير وجهه وعلا الغم قسماتِ وجهه، فقال محتقرً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 من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حنة القرآن عجَّت له مدن بالدعاء، فجاءه رجل مبش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شى أن يكون هذا استدر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نه رفيق حياته يحيى 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ثل أحمد، صحبناه خمسين سنة، ما افتخر علينا بشيء مما كان فيه من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سِيَرِ الرجال وروَّاد الأجيال، صدقوا مع ربِّهم، وهضموا حظَّ أنفسهم، فخلَّد الله ذكرَهم، وابقى الثناءَ عليهم عطراً تتناقله الأج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امرأ أمسك لسانه وأحتقر عم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تبصَّر في عيوبه، فساءته خطيئته، وسعى حقَّ السعي لآخ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زَكُّوا أَنْفُسَكُمْ هُوَ أَعْلَمُ بِمَنِ اتَّ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0:00Z</dcterms:created>
  <dc:creator>الشيخ إبراهيم بن صالح العجلان</dc:creator>
  <dc:description/>
  <dc:language>en-US</dc:language>
  <cp:lastModifiedBy>Admin</cp:lastModifiedBy>
  <cp:lastPrinted>2011-04-02T16:45:00Z</cp:lastPrinted>
  <dcterms:modified xsi:type="dcterms:W3CDTF">2016-09-28T11:43:00Z</dcterms:modified>
  <cp:revision>3</cp:revision>
  <dc:subject>1/ مفاسد إطراء النفس ومديحها 2/ نهي القرآن عن مدح النفس3/ أحوال مادحي أنفسهم 4/ صور معاصرة من مدح الإنسان لنفسه وتزكيتها لها 5/ أقبح صور مدح النفس 6/ حالات جواز مدح النفس 7/ هدي السلف في التواضع وهضم النفس.</dc:subject>
  <dc:title>فلا تزكوا أنفسكم</dc:title>
</cp:coreProperties>
</file>