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خافو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اف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ن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ؤمن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وابط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خ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م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ذم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ل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خلو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ه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خريصة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0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و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ف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ج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ك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ت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َوِّف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ط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ب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ِّ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ج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اط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هن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َار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ج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َق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ش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ر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تَخْشَو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ت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خَش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ش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كِيل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م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خ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م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خ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خ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ّ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جِ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و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ج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عِ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ه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ُوَّ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اد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قَات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ل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ك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ئ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ش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ش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لِّ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شَ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ب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ز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ه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ئ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َت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م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ْب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ّ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كَ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ت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ش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ط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س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ئ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وَك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ضْع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طَّف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و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َّب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تَخَطّ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َك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غِ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ك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ز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د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مَا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نًا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وَى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و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ف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تَ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ا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لال</w:t>
      </w:r>
      <w:r>
        <w:rPr>
          <w:rFonts w:cs="Traditional Arabic"/>
          <w:sz w:val="36"/>
          <w:szCs w:val="36"/>
          <w:rtl w:val="true"/>
        </w:rPr>
        <w:t>" …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ولن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ه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لَج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ل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زِ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59:00Z</dcterms:created>
  <dc:creator>الشيخ مراد باخريصة</dc:creator>
  <dc:description/>
  <dc:language>en-US</dc:language>
  <cp:lastModifiedBy>c.expert</cp:lastModifiedBy>
  <cp:lastPrinted>2011-04-02T16:45:00Z</cp:lastPrinted>
  <dcterms:modified xsi:type="dcterms:W3CDTF">2016-04-21T13:01:00Z</dcterms:modified>
  <cp:revision>4</cp:revision>
  <dc:subject>1/ فضائل الخوف من الله تعالى 2/ عبادة الخوف لها ضوابطها الشرعية 3/ الخوف المحمود والخوف المذموم 4/ من صور الخوف من غير الله 5/ مفاسد تعليق القلوب بالمخلوقين والرهبة منهم.</dc:subject>
  <dc:title>فلا تخافوهم وخافون إن كنتم مؤمنين</dc:title>
</cp:coreProperties>
</file>