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بع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ب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ث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حك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ا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ز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ر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ن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ق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عْتَص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ح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َر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د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لَّ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ْبَح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ِعْم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ضْعَ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خَا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خَطَّف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آَو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يَّد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َصْر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زَق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يِّب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آ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ص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ل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د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ل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غن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د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وبك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ضطراب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ِعْمَة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ال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آ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طِي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ِي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َازَع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ُدّ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سُو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حْس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وِي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ّ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ب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يت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هلي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ط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عص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عص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ع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ك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عد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ا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اعن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ان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يع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ط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س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نش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ك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ناز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خ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ئ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آ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ك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اح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ضو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ّ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ظه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آ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اح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غذ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ق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لْبِس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مَا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ظُل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َسْتَخْلِف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خْلَ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ُمَكِّن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رْتَ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ُبَدِّل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وْف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بُدُون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آ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بط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لَّ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َق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ف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ا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ت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ر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ئ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نَس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ظ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كّ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غْر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دَاو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غْض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و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َبِّئُ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أ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لف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بِع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بِ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بُ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فَرّ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ّ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ا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حْذ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حذ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ج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م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ف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ض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ماء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ُ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لي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س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0:42:00Z</dcterms:created>
  <dc:creator>الشيخ أحمد الشاوي</dc:creator>
  <dc:description/>
  <cp:keywords/>
  <dc:language>en-US</dc:language>
  <cp:lastModifiedBy>احمد</cp:lastModifiedBy>
  <cp:lastPrinted>2021-10-24T13:35:00Z</cp:lastPrinted>
  <dcterms:modified xsi:type="dcterms:W3CDTF">2021-10-24T11:35:00Z</dcterms:modified>
  <cp:revision>4</cp:revision>
  <dc:subject>1/أهمية نعمة الأمن واجتماع الكلمة 2/وحدة وسلامة العقيدة هي العروة الوثقى 3/تنظيم الإسلام للعلاقة بين الحاكم والمحكوم 4/أهم أسباب التماسك والترابط المجتمعي 5/خطورة التفرق والتحزب 6/وجوب الحذر من كل دعاة الإرهاب والعنف.</dc:subject>
  <dc:title>فلا تتبعوا السبل</dc:title>
</cp:coreProperties>
</file>