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كوا</w:t>
            </w:r>
            <w:r>
              <w:rPr>
                <w:b/>
                <w:b/>
                <w:bCs/>
                <w:rtl w:val="true"/>
              </w:rPr>
              <w:t xml:space="preserve"> </w:t>
            </w:r>
            <w:r>
              <w:rPr>
                <w:rFonts w:cs="Traditional Arabic"/>
                <w:b/>
                <w:b/>
                <w:bCs/>
                <w:rtl w:val="true"/>
              </w:rPr>
              <w:t>الع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اجعة</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لاحم</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محت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سع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تخليص</w:t>
            </w:r>
            <w:r>
              <w:rPr>
                <w:b/>
                <w:b/>
                <w:bCs/>
                <w:rtl w:val="true"/>
              </w:rPr>
              <w:t xml:space="preserve"> </w:t>
            </w:r>
            <w:r>
              <w:rPr>
                <w:rFonts w:cs="Traditional Arabic"/>
                <w:b/>
                <w:b/>
                <w:bCs/>
                <w:rtl w:val="true"/>
              </w:rPr>
              <w:t>أسرا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ك</w:t>
            </w:r>
            <w:r>
              <w:rPr>
                <w:b/>
                <w:b/>
                <w:bCs/>
                <w:rtl w:val="true"/>
              </w:rPr>
              <w:t xml:space="preserve"> </w:t>
            </w:r>
            <w:r>
              <w:rPr>
                <w:rFonts w:cs="Traditional Arabic"/>
                <w:b/>
                <w:b/>
                <w:bCs/>
                <w:rtl w:val="true"/>
              </w:rPr>
              <w:t>الأس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ضافر</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لفك</w:t>
            </w:r>
            <w:r>
              <w:rPr>
                <w:b/>
                <w:b/>
                <w:bCs/>
                <w:rtl w:val="true"/>
              </w:rPr>
              <w:t xml:space="preserve"> </w:t>
            </w:r>
            <w:r>
              <w:rPr>
                <w:rFonts w:cs="Traditional Arabic"/>
                <w:b/>
                <w:b/>
                <w:bCs/>
                <w:rtl w:val="true"/>
              </w:rPr>
              <w:t>المأسورين</w:t>
            </w:r>
            <w:r>
              <w:rPr>
                <w:b/>
                <w:b/>
                <w:bCs/>
                <w:rtl w:val="true"/>
              </w:rPr>
              <w:t xml:space="preserve"> </w:t>
            </w:r>
            <w:r>
              <w:rPr>
                <w:rFonts w:cs="Traditional Arabic"/>
                <w:b/>
                <w:b/>
                <w:bCs/>
                <w:rtl w:val="true"/>
              </w:rPr>
              <w:t>بأيدي</w:t>
            </w:r>
            <w:r>
              <w:rPr>
                <w:b/>
                <w:b/>
                <w:bCs/>
                <w:rtl w:val="true"/>
              </w:rPr>
              <w:t xml:space="preserve"> </w:t>
            </w:r>
            <w:r>
              <w:rPr>
                <w:rFonts w:cs="Traditional Arabic"/>
                <w:b/>
                <w:b/>
                <w:bCs/>
                <w:rtl w:val="true"/>
              </w:rPr>
              <w:t>الكافر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ملكو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جير ولا يُج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محمد خير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العباد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غرِّ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طاعوه وما قدموا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مثل هذه الآية يتجلَّد المسلمون من الأسرى والمحبوسين في سجون الكافرين وأشي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يتصبّر بها أهلوهم وذو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وة و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أسورون أسوتهم النبي الكريم يوسف سجين البغي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لون قدوتهم صاحب الصبر الجميل، يعقوب، عليهما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اجعة الأَسْر شيء لا بدَّ منه في كثير من ملاحم المسلمين مع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جملة ما يمحِّ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باده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ثبات هو الحبس و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شد المصائب على النفوس الأ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قبل ضيماً ولا 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طرفي الأمر في جهاد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أو الشهادة، فهما حُس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آ إِلاَّ إِحْدَى الْحُسْنَ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كله من قدر الله بعباده الدعاة و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د وهو يخوض المع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يوميَّ من الموت أ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ــوم لا يقــــدر أم يــوم قَ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ـــوم لا يقـــدر لا أحذ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قدور لا ينجي الحَذ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سر إذا حاق بمسلم وجب على المسلمين السعي إلى تخليصه بكل سبيل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أنٌ كهذا أوضح من أن يحتاج إلى فتوى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وقف على دراسة 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بأس من التأكيد على هذه المسؤول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هض جميع المسلمين بأعب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روها حق قد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لة القرآنية والحديثية العامة التي ترمي إلى نصرة المسلم ل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ذه النصرة إلا واجب من واجبات آصرة الديا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ـ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ون أمة واحدة دون الناس يسعى بذمتهم أد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نصرة أيضاً من واجبات الأخوة الإيمان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بت في الصحيحين من حديث عبد الله 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إعانة و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نصر به في دفع السوء ونحوه لزمه إعانته إذا أمكن ولم يكن له عذر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طلق نصرة الم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مظلوماً، فكيف أنصره ظا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عه من الظلم؛ فذلك نصرك إ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ويل لمن تقاعس عن مدِّ يد النصرة إلى مسلم وهو 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يخذل امرأً مسلماً في موضع تنتهك فيه حرمته، وينتقص فيه من عرضه؛ إلا خذله الله في موضع يحب فيه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امرئ ينصر مسلماً في موضع ينتقص فيه من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هك فيه حرمته؛ إلا نصره الله في موضع يحب فيه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من حديث جابر وأبي ط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ل فينا من يملك الض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دهر المتقلب المملوء بالفو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تخطفه يدٌ غيلةً؟ أو تنزل بساحته قارعة؟ إنّ المسلم إذا تخاذل عن نجدة إخوانه في الواقع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دثة الفذة، فإنّ ربه له بالمرصاد، ويخذله في أحلك ما سيل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ه إلى نفسه الضعيفة تستغيث ولات حين م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أحمد عن أبي أمامة، عن سهيل،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ذل عنده مؤمن فلم ي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در على أن ينصره، أذله الله على رؤوس الخلائق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أدلة تتعلق بهذا الحكم خصو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جوب فك أسر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قتال لتخليص ضعف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ارى المسلمين لهم في الحكم تب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 وَالْمُسْتَضْعَفِينَ مِنَ الرِّجَالِ وَالنِّسَآءِ وَالْوِلْدَانِ الَّذِينَ يَقُولُونَ رَبَّنَآ أَخْرِجْنَا مِنْ هَـ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يص الأسارى واجب على جميع المسلمين، إما بالقتال وإما ب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وجب؛ لكونها دون النفوس، إذ هي أه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ى الناس أن يُفْدوا الأسارى بجميع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خلا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وسى الأشع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وا العان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عموا الجائع، وعودوا المري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جح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م كتاب؟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إلا كتاب الله، أو فهم أعطيه رجل مسلم، أو ما في هذه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ي هذه الصحي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ل، وفكاك الأسير، ولا يقتل مسلم بك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ي السيرة العملية لعبراً تؤث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ك الأسارى، ومن ذلك القيام بالفداء،  عن عمران بن ح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ى رجلاً برجلين، وكان من ديد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الأسرى بسهام الدعاء التي لا تخطئ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فع رأسه من الركعة الأخي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عياش بن أبي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 سلمة بن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 الولي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دد وطأتك على م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ا سنين كسني يو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عربي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كونوا أسارى 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لاية معهم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رة لهم واجبة بالبدن بألّا يبقى منا عين تطرف حتى نخرج إلى استنقاذهم، إن كان عدواناَ يحتم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بذل جميع أموالنا في استخرا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بقى لأحد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قال مالك وجميع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له وإنا إليه راجعون على ما حلَّ بالخلق في تركهم إخوانهم في أمر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ديهم خزائ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و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ة و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ة وال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ك الأسارى من أعظم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مال الموقوف وغيره في ذلك من أعظم 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ضية أسارى المسلمين اليوم لدى الدولة الصليب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سجون اليهود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ي غيابات الجب من الدعاة في سجون الطغاة الجاثمين على صدور المسلمين، أمر يؤرق كل مسلم أبيٍّ 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ضُّ مض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حزن وحده لا يجدي، وإظهار الأسى لحالهم فحسب لا يكفي؛ بل لا بدّ من تحرك عملي لنج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يصهم من أسر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تجار والميسورين أن يبذلوا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هم أن يضنوا ب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وي الجاه والمناصب أن يسعوا بسلطانهم، وعلى أهل العلم والدعوة القيام تحريضاً وتبصيراً بحقوق الأسرى بلسانهم، وعلى أهل الإعلام والصحافة أن يناضلوا بمدادهم وأق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ترح عليهم إنشاء موقع يخصُّ هؤلاء الأسرى على شبكة المعلومات الإلكتر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ول أحوالهم وما آلت إليه أمورهم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كون هذا الم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طاً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حق بكل موضوع 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فك أسر إخواننا من المجاهدين والدعاة في كل أر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م إلينا س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خزايا ولا ندامى ولا مك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طش اللهم ب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 بين كلمتهم، واكسر غ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ما يمكرون به في الليل والنهار مرتداً إلى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24:00Z</dcterms:created>
  <dc:creator>الشيخ محمد عبد الكريم</dc:creator>
  <dc:description/>
  <dc:language>en-US</dc:language>
  <cp:lastModifiedBy>Admin</cp:lastModifiedBy>
  <cp:lastPrinted>2011-04-02T16:45:00Z</cp:lastPrinted>
  <dcterms:modified xsi:type="dcterms:W3CDTF">2017-05-02T15:25:00Z</dcterms:modified>
  <cp:revision>3</cp:revision>
  <dc:subject>1/فاجعة الأَسْر في الملاحم واقعٌ محتوم 2/ وجوب سعي المسلمين لتخليص أسراهم 3/ الأدلة الشرعية على  ذلك 4/الهدي النبوي في فك الأسرى 5/ وجوب تضافر الجميع لفك المأسورين بأيدي الكافرين    </dc:subject>
  <dc:title>فكوا العاني</dc:title>
</cp:coreProperties>
</file>