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ك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خذ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ذن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ص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وبا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خْش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ذ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ِ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هْ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مُو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ش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ح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ُ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نَاز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عَث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ْ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ذا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ي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ا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ت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08:36:00Z</dcterms:modified>
  <cp:revision>4</cp:revision>
  <dc:subject>1/شدة عذاب الله وتنوع عقوبته 2/ الأمم السابقة وأنواع العقوبات 3/ اجتماع الرحمة والعذاب والابتلاء والإنذار والتخويف في العقوبات 4/ المقارنة بين الأمم الغابرة والحضارة المعاصرة في معاصيها وعقوباتها</dc:subject>
  <dc:title>فكلاً أخذنا بذنبه</dc:title>
</cp:coreProperties>
</file>