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كر</w:t>
            </w:r>
            <w:r>
              <w:rPr>
                <w:b/>
                <w:b/>
                <w:bCs/>
                <w:rtl w:val="true"/>
              </w:rPr>
              <w:t xml:space="preserve"> </w:t>
            </w:r>
            <w:r>
              <w:rPr>
                <w:rFonts w:cs="Traditional Arabic"/>
                <w:b/>
                <w:b/>
                <w:bCs/>
                <w:rtl w:val="true"/>
              </w:rPr>
              <w:t>الخوارج</w:t>
            </w:r>
            <w:r>
              <w:rPr>
                <w:b/>
                <w:b/>
                <w:bCs/>
                <w:rtl w:val="true"/>
              </w:rPr>
              <w:t xml:space="preserve"> </w:t>
            </w:r>
            <w:r>
              <w:rPr>
                <w:rFonts w:cs="Traditional Arabic"/>
                <w:b/>
                <w:b/>
                <w:bCs/>
                <w:rtl w:val="true"/>
              </w:rPr>
              <w:t>الأسباب</w:t>
            </w:r>
            <w:r>
              <w:rPr>
                <w:b/>
                <w:b/>
                <w:bCs/>
                <w:rtl w:val="true"/>
              </w:rPr>
              <w:t xml:space="preserve"> </w:t>
            </w:r>
            <w:r>
              <w:rPr>
                <w:rFonts w:cs="Traditional Arabic"/>
                <w:b/>
                <w:b/>
                <w:bCs/>
                <w:rtl w:val="true"/>
              </w:rPr>
              <w:t>والعلاج</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آفات</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وفكر</w:t>
            </w:r>
            <w:r>
              <w:rPr>
                <w:b/>
                <w:b/>
                <w:bCs/>
                <w:rtl w:val="true"/>
              </w:rPr>
              <w:t xml:space="preserve"> </w:t>
            </w:r>
            <w:r>
              <w:rPr>
                <w:rFonts w:cs="Traditional Arabic"/>
                <w:b/>
                <w:b/>
                <w:bCs/>
                <w:rtl w:val="true"/>
              </w:rPr>
              <w:t>الخوار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عف</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أمام</w:t>
            </w:r>
            <w:r>
              <w:rPr>
                <w:b/>
                <w:b/>
                <w:bCs/>
                <w:rtl w:val="true"/>
              </w:rPr>
              <w:t xml:space="preserve"> </w:t>
            </w:r>
            <w:r>
              <w:rPr>
                <w:rFonts w:cs="Traditional Arabic"/>
                <w:b/>
                <w:b/>
                <w:bCs/>
                <w:rtl w:val="true"/>
              </w:rPr>
              <w:t>الشبه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صادر</w:t>
            </w:r>
            <w:r>
              <w:rPr>
                <w:b/>
                <w:b/>
                <w:bCs/>
                <w:rtl w:val="true"/>
              </w:rPr>
              <w:t xml:space="preserve"> </w:t>
            </w:r>
            <w:r>
              <w:rPr>
                <w:rFonts w:cs="Traditional Arabic"/>
                <w:b/>
                <w:b/>
                <w:bCs/>
                <w:rtl w:val="true"/>
              </w:rPr>
              <w:t>التأثير</w:t>
            </w:r>
            <w:r>
              <w:rPr>
                <w:b/>
                <w:b/>
                <w:bCs/>
                <w:rtl w:val="true"/>
              </w:rPr>
              <w:t xml:space="preserve"> </w:t>
            </w:r>
            <w:r>
              <w:rPr>
                <w:rFonts w:cs="Traditional Arabic"/>
                <w:b/>
                <w:b/>
                <w:bCs/>
                <w:rtl w:val="true"/>
              </w:rPr>
              <w:t>كثيرة</w:t>
            </w:r>
            <w:r>
              <w:rPr>
                <w:b/>
                <w:b/>
                <w:bCs/>
                <w:rtl w:val="true"/>
              </w:rPr>
              <w:t xml:space="preserve"> </w:t>
            </w:r>
            <w:r>
              <w:rPr>
                <w:rFonts w:cs="Traditional Arabic"/>
                <w:b/>
                <w:b/>
                <w:bCs/>
                <w:rtl w:val="true"/>
              </w:rPr>
              <w:t>متنو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ظهور</w:t>
            </w:r>
            <w:r>
              <w:rPr>
                <w:b/>
                <w:b/>
                <w:bCs/>
                <w:rtl w:val="true"/>
              </w:rPr>
              <w:t xml:space="preserve"> </w:t>
            </w:r>
            <w:r>
              <w:rPr>
                <w:rFonts w:cs="Traditional Arabic"/>
                <w:b/>
                <w:b/>
                <w:bCs/>
                <w:rtl w:val="true"/>
              </w:rPr>
              <w:t>فكر</w:t>
            </w:r>
            <w:r>
              <w:rPr>
                <w:b/>
                <w:b/>
                <w:bCs/>
                <w:rtl w:val="true"/>
              </w:rPr>
              <w:t xml:space="preserve"> </w:t>
            </w:r>
            <w:r>
              <w:rPr>
                <w:rFonts w:cs="Traditional Arabic"/>
                <w:b/>
                <w:b/>
                <w:bCs/>
                <w:rtl w:val="true"/>
              </w:rPr>
              <w:t>الغلو</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وعب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للمرب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19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ر الحديث عن آفة الغلو وفكر الخوارج الذي طغى على الأحداث كلها، نسأل الله السلامة لنا ولكم ولأولادن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ريد في هذا المقام أن نقرر بعض الآراء التي قد تسهم في معالجة هذه الآفة، أو على أقل حال أن تخفف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هو الإنسان مخلوق متأثر، لكنه في ذات الوقت مؤثر ضعيف عاجز، ولكن في نفس الوقت قوي ذو إرادة في تفاوت يتلون بحسب الظروف المحيطة به وبمستوى قابليته النفسية والعقلية للتأ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صحيح مسلم من حديث أن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صَوَّرَ اللَّهُ آدَمَ فِي الْجَنَّةِ تَرَكَهُ مَا شَاءَ أَنْ يَتْرُكَهُ، فَجَعَلَ إِبْلِيسُ يُطِيفُ بِهِ فَيَنْظُرُ مَا هُوَ، فَلَمَّا رَآهُ أَجْوَفَ عَرَفَ أَنَّهُ خُلِقَ أَجْوَفَ لا يَتَ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 قال إبل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لا يَتَمَالَكُ ظَفِرْتُ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لك نفسه ويحبسها عن الشه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لك دفع الوسواس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إنسان خلق لا يتمالك 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ثبت من آمن عباده، ولذلك امتح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بما يقدرون على تحمله، ولا يؤاخذهم على ما لا طاقة لهم به، ولما كان الجهل سببًا رئيسًا في الضلال أوجب الله على عباده من العلم ما يدفعون به الشبهات ولو كان عن طريق سؤال أهل العلم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 نتناول ظاهرة مخيفة كظاهرة تأثر الشباب بالفكر الخارجي المجرم، فلابد أن نراعي طبيعة الإنسان هذه، ولا نستصغر هذا الأمر الجلل، ولا نستبعد أن يصل إلى عقر دار أي واحد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ادر التأثير بشقيه الضار والنافع في زمننا هذا متعددة، هناك البيت، وهناك المدرسة كلها مؤثرات وهناك الأصدقاء، وهناك المساجد والمنابر وما ينتج عنهما من دعوة وموعظة، وهناك وسائل الإعلام، وهناك الإنترنت الذي مكّن لوسائل التواصل الاجتماعي العديدة فمصادر التأثير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تمكن المجتمع من ضبط كل هذه المصادر لكان الأمر هينًا، ولكن الوضع خلاف ذلك، ومن ثَم لا بد من تعويض، لا بد من أن نحكم ما يمكن ضبطه من هذه المصادر مصادر التأثير كي نقلل من أثر ما لا يمكن السيطرة عليه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سائل التواصل الاجتماعي لا يمكن ضبطها ولا الإنترنت إلا فيما قل، ويبقى الجهد واجبًا تجاه نصح الأبناء نحو ما ينبغي تجنبه في الإنترنت، وإرشادهم في اختيار الأصدقاء والسؤال عنهم، ومتابعتهم، وكذلك إعادة النظر في أسلوب التوجيه ونوع العلاقة بين الوالدين وأولادهم، والمعلم وطلابه، وإمام المسجد وجماعته، بل ونوع العلاقة بين ولاة الأمر ورعا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ضية ليست سهلة أبداً بل أخطر مما على البال، أما وسائل الإعلام المملوكة للدولة فعلى المسئولين واجب الضبط والله حسي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نريد أن نعالج هذا الفجر، ونحصّن أولادنا منه ينبغي أن ندرك أن فكر الخوارج ليس ظاهرة نشأت حديثًا، بل هو فكر قديم له جذوره العميقة أخبرنا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بأ باستفحال هذا الفكر فيما ستستقبله الأمة من ع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تأذى منه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ول نشأته، وتأذى منه الصحابة الأج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حيح ابن ماجه من حديث جابر بن عبد الله قال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عرانة وهو يقسم التبر والغنائم، وهو في حِجر بلال،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دل 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لم ت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دل بعدي إذا لم أ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ني يا رسول الله حتى أضرب عنق هذا المنافق؟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في أصحاب له يقرءون القرآن لا يجاوز تراقيهم يمرقون من الدين كما يمرق السهم من الر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البخاري من حديث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يَمَنِ بِذَهَبِيَّةٍ فِي أَدِيمٍ مَقْرُوطٍ لَمْ تُحَصَّلْ مِنْ تُرَابِهَا فَقَسَمَهَا بَيْنَ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قْرَعِ بْنِ حَابِسٍ الْحَنْظَلِيِّ، ثُمَّ أَحَدِ بَنِي مُجَاشِعٍ، وَعُيَيْنَةَ بْنِ حِصْنٍ الْفَزَارِيِّ، وَعَلْقَمَةَ بْنِ عُلاثَةَ الْجَعْفَرِيِّ، وَزَيْدِ الْخَيْرِ الطَّائِيِّ، ثُمَّ أَحَدِ بَنِي نَبْ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قُرَيْشٌ وَالأَنْصَارُ –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ؤلفة قلوبهم وبعض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قْسِمُ بَيْنَ صَنَادِيدِ أَهْلِ نَجْدٍ وَتَتْرُكُنَ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ا فِيهِمْ، إِذَا أَقْبَلَ رَجُلٌ غَائِرُ الْعَيْنَيْنِ، مُشْرِفُ الْوَجْنَتَيْنِ، نَاتِئُ الْجَبِينِ، كَثُّ اللِّحْيَةِ، مَحْلُوقُ الرَّأْسِ، مُشَمَّرُ الإِزَ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يت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انته وفي تقواه، وهذا من أفحش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طِيعُ اللَّهَ إِذَا عَصَيْتُهُ، أَيَأْمَنُنِي عَلَى أَهْلِ الأَرْضِ وَلا تَأْمَنُ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هُ رَجُلٌ مِنَ الْقَوْمِ قَتْلَهُ حَسِبْتُهُ خَالِدَ بْنَ الْوَلِيدِ وَوَلَّى الرَّجُلُ، فمنع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يَخْرُجُ مِنْ ضِئْضِئِي هَذَا قَوْمٌ يَقْرَءُونَ الْقُرْآنَ لا يُجَاوِزُ حَنَاجِرَهُمْ يَقْتُلُونَ أَهْلَ الإِسْلامِ، وَيَدَعُونَ أَهْلَ الأَوْثَانِ، يَمْرُقُونَ مِنَ الدِّينِ كَمَا يَمْرُقُ السَّهْمُ مِنَ الرَّ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فن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بر بأن هذا الفكر المنحرف الأعوج المتغطرس الذي يحسب صاحبه أنه أتقى الناس، وأنه أعلم الناس ولو كان الذي أمام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ى منه وأعلم منه، هذا الفكر سيظهر لاحقًا بشكل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استفحل في عهد الخليفة عثمان، بل لم يتورع أصحاب هذا الفكر عن قتل المبشر بالجنة ذي النوري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يقرأ القرآن في بيته ولا قتل المبشر بالجنة صه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عمه، وخير من وطأ الأرض في زمن خلافته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صيبة أنهم فعلوا فعلتهم هذه تقربً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ال شاعرهم عمران بن حطان في مدح ابن ملجم قات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يَا ضَرْبَةً مِنْ تَقِيّ مَا أَرَادَ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يَبْلُغَ مِنْ ذِي العَرْشِ رِضْوَ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لأَذْكُرُهُ يَوْماً فَأَحْسَ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فَى البَرِيَّةِ عِنْدَ الله مِيزَ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لى الناس ميزانًا عند الله في الأجور الذي قتل عليّ بن أبي طا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د عليه بعض الع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ضَرَبْةٌ مِنْ شَقِيّ مَا أَرَادَ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يَبْلُغَ مِنْ ذِي العَرْشِ خُسْرَ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لأَذْكُرُهُ يَوْماً فَأَحْسَ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قَى البَرِيَّةِ عِنْدَ الله مِيزَ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أن ندرك أن العلاج إنما يكون بالأخذ في الاعتبار طريق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ابة في التعامل مع أن التعرف على أسباب هذا الفكر لا يمكن التعرف على أسباب هذا الفكر لا يمكن أن يكون بمعزل عن أصله وتاريخه، فالفلسفة النفسية أو الاجتماعية لوحدهما ليستا سبيلاً إلى معرفة السبب، فليس الفقر هو أحد الأسباب كما يزعم بعض المحللين ولا البطالة، بالرغم من خطورتهما على المجتمع، فبعض بل كثير من خوارج هذا العصر ميسورون وأصحاب أعمال، لكن هناك أسباب أخرى إيمانية اجتماعية نفسية عقلية تؤجج فكر الشاب وتؤزه أزًّا نحو هذا الف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في سير الأعلام حول أسباب تأثر عمران بن حطان صاحب الأبيات السابقة التي مدح فيها ابن ملجم بأنه كانت له بنت عم جميلة، ولكنها على مذهب الخوارج، فقال أنا أتزوجها وأصرفها عن مذهبها الباطل، فكان كما 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شارب عسلاً فيه من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قلد سيفًا من به ذبح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في سير الأعلام عن ابن سير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 عمران خارجية، وقال سأردّ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ذه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رفته عن مذهبه إلى مذه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كر المدائني أنها كانت ذات جمال، وكان عمران ذميمًا فأعجبته يومًا،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وأنت في الجنة؛ لأنك أعطيت فشكرت، وأنا ابتليت فصب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ب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صاحبة أهل التكفير يؤدي إلى التكفير والعشرة لأهل البدعة من أهم أسباب اتباعها والانحراف إلى فك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الغة في العبادة تؤدي إلى الغلو، ولذلك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بقوله كما صح في البخاري كما قال أبي س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 فِيكُمْ قَوْمٌ تَحْقِرُونَ صَلاَتَكُمْ مَعَ صَلاَتِهِمْ، وَصِيَامَكُمْ مَعَ صِيَامِهِمْ، وَأَعْمَالَكُمْ مَعَ أَعْمَالِهِمْ، يَقْرَؤُونَ الْقُرْآنَ وَلاَ يُجَاوِزُ حَنَاجِرَهُمْ، يَمْرُقُونَ مِنَ الدِّينِ كَمَا يَمْرُقُ السَّهْمُ مِنَ الرَّمِيَّةِ، تَنْظُرُ فِي النَّصْلِ فَلاَ تَرَى شَيْئًا؛ ثُمَّ تَنْظُرُ فِي الْقِدْحِ فَلاَ تَرَى شَيْئًا؛ ثُمَّ تَنْظُرُ فِي الرِّيشِ فَلاَ تَرَى شَيْئًا، وَتَتَمَارَى فِي الفُ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تَمَارَى فِي الفُ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 إن كان أصاب الدم الفوق أم لا، والفوق هو الشيء الذي يدخل فيه الوتر يعني أن السهم يخرج نقيًّا من الدم لم يتعلق منه شيئًا، ولا حتى ريش السهم، وكذلك يخرج هؤلاء من الدين يعني الخوارج لم يتعلق بهم من الدين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قِرُونَ صَلاَتَكُمْ مَعَ صَل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خطاب في أصله للصحابة الكرام أتقى أهل الأرض أهل العبادة والتقى، فأولئك الخوارج يزيدون في العبادة ما لم يأمر به الله، ويتنطعون ويبالغون، ويحسبون أنهم على خير حتى وصل بهم الحال إلى الغرور والارتداد بالنفس، والاغترار بالعبادة، واستصغار المسلمين، بل وتكفير خير الأمة بعد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جاء في مصنف عبدالرزاق وغيره أنه لما أرسل عليّ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يحاورهم، يقو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ت إليهم ولبست أحسن ما يكون من حلل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ج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خلت عليهم في دارهم في نصف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بن عباس رجلاً جميلاً جه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ك يا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عيبون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ما يكون من الح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حَرَّمَ زِينَةَ اللهِ الَّتِي أَخْرَجَ لِعِبَادِهِ وَالْطَّيِّبَاتِ مِنَ الرِّزْ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تيت قومًا قط أشد اجتهادًا منهم مسهمة وجوههم من السهر –متغيرة من طول قي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أيديهم وركبهم تثني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تع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ثر العبادة الشديد على ظاهرهم دون أن تصلح باطنهم، فلا تلازم بين مظاهر الصلاح وشدة الاجتهاد في العبادة وبين صحة المنهج والهداية للحق، التنطع والغلو في العبادة مآله إلى المزيد من الغلو إلى الانتكاسة المنهجية أو العق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من أسباب هذا الانح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بة المنحرفة، سواء في الإنترنت أو حتى البلايستيشن أو برامج التواصل الأخرى أو في الواقع المحسو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ثاني العبادة الخارجة عن السنة عن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بدو فيها الشاب منطويًا في محيط من الأسرار، كأنما يريد الخلاص من الدنيا سعيًا للجنة بما يظن أنه خير، فيقتل نفسه أو ي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ن أسباب الانحراف هذ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ائب المسلمين يرى الشاب الصغير المتحمس بعينيه، ويسمع بأذنيه من الظلم الكبير الواقع على المسلمين في كثير من نواحي الأرض قتل واغتصاب وتشريد ظلم لا يكاد يحتمله قلب سليم، ولا يهدأ معه ضمير حي، ويشاهد صورًا مذهلة، فماذا يدور في عقله، وماذا يعتلج في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صنع؟ كيف أعين؟ كيف أنتقم لإخواني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بدأ يفكر ويفكر تفكيرًا خارجًا عن الرشد يغلب عليه الحماس، ويفتقر إلى العلم والحكمة، ويتبع ذلك أيضًا تأثير مواقع الإنترنت وغيرها من المؤثرات في غفلة من الوالدين والإخوة الراشدين وفجأة؛ إذ بهم يتصل بهم في مواطن المعارك والفتن فيذهلون، ويسألون كيف تمكن من السفر، وكيف حصل هذا، ولكن بعد فوات الأ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الجهل الذي تتسرب من خلاله الشبهات، الجهل هو بوابة الشبهات، الجهل خصلة سوداء مظلمة لا تزول إلا ب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جهل قبل الموت موتٌ لأ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سامهم قبل القبور قبور المصيبة إذا فقد الشاب في العالم الثقة المستقيم في منهجه، فلم يعد يستشيره، وأسلم عقله لدعاة الفتنة المتعالمين، إذا حصل هذا فقد حلت الكار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حديث تكملة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جنبنا وأولادنا الفتن ما ظهر منها وما بط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11:00Z</dcterms:created>
  <dc:creator>الشيخ / عبدالعزيز بن عبدالله السويدان</dc:creator>
  <dc:description/>
  <dc:language>en-US</dc:language>
  <cp:lastModifiedBy>Admin</cp:lastModifiedBy>
  <cp:lastPrinted>2011-04-02T16:45:00Z</cp:lastPrinted>
  <dcterms:modified xsi:type="dcterms:W3CDTF">2015-11-25T14:20:00Z</dcterms:modified>
  <cp:revision>3</cp:revision>
  <dc:subject>1/ آفات الغلو وفكر الخوارج 2/ ضعف الإنسان أمام الشبهات 3/ مصادر التأثير كثيرة متنوعة 4/ أسباب ظهور فكر الغلو 5/ قصة وعبرة 6/ نصائح تربوية للمربين.</dc:subject>
  <dc:title>فكر الخوارج الأسباب والعلاج (1)</dc:title>
</cp:coreProperties>
</file>