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كأنما</w:t>
            </w:r>
            <w:r>
              <w:rPr>
                <w:b/>
                <w:b/>
                <w:bCs/>
                <w:rtl w:val="true"/>
              </w:rPr>
              <w:t xml:space="preserve"> </w:t>
            </w:r>
            <w:r>
              <w:rPr>
                <w:rFonts w:cs="Traditional Arabic"/>
                <w:b/>
                <w:b/>
                <w:bCs/>
                <w:rtl w:val="true"/>
              </w:rPr>
              <w:t>حيزت</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ص</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مَنْ</w:t>
            </w:r>
            <w:r>
              <w:rPr>
                <w:b/>
                <w:b/>
                <w:bCs/>
                <w:rtl w:val="true"/>
              </w:rPr>
              <w:t xml:space="preserve"> </w:t>
            </w:r>
            <w:r>
              <w:rPr>
                <w:rFonts w:cs="Traditional Arabic"/>
                <w:b/>
                <w:b/>
                <w:bCs/>
                <w:rtl w:val="true"/>
              </w:rPr>
              <w:t>أَصْبَحَ</w:t>
            </w:r>
            <w:r>
              <w:rPr>
                <w:b/>
                <w:b/>
                <w:bCs/>
                <w:rtl w:val="true"/>
              </w:rPr>
              <w:t xml:space="preserve"> </w:t>
            </w:r>
            <w:r>
              <w:rPr>
                <w:rFonts w:cs="Traditional Arabic"/>
                <w:b/>
                <w:b/>
                <w:bCs/>
                <w:rtl w:val="true"/>
              </w:rPr>
              <w:t>آمِ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رْبِ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مَنْ</w:t>
            </w:r>
            <w:r>
              <w:rPr>
                <w:b/>
                <w:b/>
                <w:bCs/>
                <w:rtl w:val="true"/>
              </w:rPr>
              <w:t xml:space="preserve"> </w:t>
            </w:r>
            <w:r>
              <w:rPr>
                <w:rFonts w:cs="Traditional Arabic"/>
                <w:b/>
                <w:b/>
                <w:bCs/>
                <w:rtl w:val="true"/>
              </w:rPr>
              <w:t>أَصْبَحَ</w:t>
            </w:r>
            <w:r>
              <w:rPr>
                <w:b/>
                <w:b/>
                <w:bCs/>
                <w:rtl w:val="true"/>
              </w:rPr>
              <w:t xml:space="preserve"> </w:t>
            </w:r>
            <w:r>
              <w:rPr>
                <w:rFonts w:cs="Traditional Arabic"/>
                <w:b/>
                <w:b/>
                <w:bCs/>
                <w:rtl w:val="true"/>
              </w:rPr>
              <w:t>آمِ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رْبِهِ</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٢</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٧٠</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٧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الأدب المفرد، والترمذي في جامعه، وابن ماجة في سننه من حديث عُبَيْدِ اللَّهِ بْنِ مِحْصَنٍ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جَسَدِهِ، عِنْدَهُ طَعَامُ يَوْمِهِ، فَكَأَنَّمَا حِيزَتْ لَهُ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كُبرَى من أعظم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كَمُلَت له فكأَنَّما هو مَلِك من الملوك الدنيا، فتأم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فظ عليها، أدِم شُكْرَ الله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نُ على نفسه، ويأمَنُ على أهله، ويأمَنُ على ماله، قد سكَنَت نفسه واطمأن فؤاده، فلا يخاف اعتداءًا، ولا يهاب عدوانًا؛ نعمةٌ من أجلِّ نِعَمِ الله، ولا يعرفُ قَدْرَ نِعمة الأمن إلا مَن فَقَ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صْبَحَ آمِنًا فِي سِرْبِهِ، مُعَافًى فِي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ليم الجسد، معافى البدن، لا يشكو من الأمراض، ولا يعاني من الأسقام، يحرك رأسه ويديه ورجليه، ويبصر ويسمع، ويأكل ويشرب، ويُحِسُّ بالأشياء من حوله؛ نعمَةٌ من كُبْرَياتِ نِعَمِ الله، ولا يَفْطِن لها إلا من حُرِمَ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صْبَحَ آمِنًا فِي سِرْبِهِ، مُعَافًى فِي جَسَدِهِ، عِنْدَهُ طَعَامُ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اق الله إليه ما يكفيه لقوت يومه من لذيذ الطعام وسائغ الشراب، فهو يستمتع به، وقد ض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خلوق على وجه الدنيا أن يحصل على رزقه المكتوب له كاملًا،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رُوحَ الْقُدُسِ نَفَثَ فِي رُوعِي أَنَّ نَفْسًا لَنْ تَمُوتَ حَتَّى تَسْتَكْمِلَ رِزْ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عض الناس يصيبهم الهم والقلق عند أدنى حدث، فيخشى ضياع رزقه ونقصان حقِّه، ويغفُل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جب على العبد أن يتجمل بالصبر والرضا ب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طلب الأمور بطرقها المشرو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نعم من الله قد أنعم الله بها علينا، ولا يشعر بها إلا من فق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وا في البلاد ح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وهلع، وجوع، أمراض، حوادث مفجعة، وأحداث موجعة، لا يأمن أحدهم على نفسه ولا أهله ولا ماله، ولا يجد ما يطعمه به صغاره، ويفتقر إلى ما يعالج به مري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وحِّدَه، فقد ضرب الله لنا مَثلًا بالأمم قب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١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عبادته تعالى حق الق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حقق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زم بشرعه؛ فأقام الصلاة، وأدى حقوق الله، وحقوق العباد، ولم يتعد حدود الله؛ أمنَّه الله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٢</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الحفاظ على الأمن في الأو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اع الكلمة، ووحدة الصف، والبعدُ عن أسباب الفرقة والاختلاف، ففي صحيح مسلم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سعي في التحريش بينهم بالخصومات والشحناء والحروب والفتن،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حذر ممن يثيرون الفتن والفرقة بين ولاة الأمر ومن تحت ولايتهم، لا نسمع لهم ولا نركن لكلامهم، بل نأخذ الأمور بتعقل، ونرجع بها إلى شرع ربنا بسؤال العلماء الرباني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رَسُولِ الهُدى؛ كَمَا أَمَرَكُمْ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الأئمة المهديين؛ أبي بكرٍ، وعمرَ، وعثمانَ، وعلي، وارض اللهمَّ عن الصحابة أجمعين، وعن التابعين، ومن تبعهم بإحسانٍ إلى يوم الدين، وارْض اللهم عنَّا معهم بمنِّك وجود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لمين المستضعفين في كل مكان، اللهم كن لهم ناصراً ومعِينا وحافظاً ومؤ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بلاء والغلاء وسيء الأد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وَأَقْمَعْ رَايَةَ ال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أَهْلِ الإِسْلَامِ فِي كُلِّ مَكَانٍ، واحفظ اللهم جندنا المرابطين في الثغور، وأيِّدهم وانصرهم على عدوهم، ورُدَّهم لأهليهم سالمين غان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مَا تُحِبُ وَتَرْضَى، وَخُذْ بِنَواصِيهم لِلْبِرِّ وَالتَّقْوَى، الَّلهُمَّ اجْعَلْهُم سِلْمًا لِأْوْلِيَائِكَ، حَرْباً عَلَى أَعْدَائِكَ، اللهم وفق لهم وزراء حق وعدل وخير وصلاح يرشدونه للخير ويعينون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بنا كله، دقَّه وجِلَّه، أوَّله وآخره، علانيته وس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٠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58:00Z</dcterms:created>
  <dc:creator>الشيخ عبد الله هاشم</dc:creator>
  <dc:description/>
  <dc:language>en-US</dc:language>
  <cp:lastModifiedBy>Admin</cp:lastModifiedBy>
  <cp:lastPrinted>2011-04-02T16:45:00Z</cp:lastPrinted>
  <dcterms:modified xsi:type="dcterms:W3CDTF">2017-02-23T18:01:00Z</dcterms:modified>
  <cp:revision>3</cp:revision>
  <dc:subject>1/ نص حديث: "مَنْ أَصْبَحَ آمِنًا فِي سِرْبِهِ" 2/ وقفات مهمة مع حديث: "مَنْ أَصْبَحَ آمِنًا فِي سِرْبِهِ" 3/ كثرة نعم الله على بلاد الحرمين وكيفية شكر الله عليها</dc:subject>
  <dc:title>فكأنما حيزت له الدنيا</dc:title>
</cp:coreProperties>
</file>