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ق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ع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نوت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 وَنَسْتَغْفِ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اللَّهِ مِنْ شُرُورِ أَنْفُس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سَيِّئَاتِ أَعْمَال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اَ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اَ 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اَ إِلَهَ إِلاَّ اللَّهُ وَحْدَهُ لاَ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اتٍ أَقُولُهُنَّ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وِت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نُوتِ الْوِت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اهْد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هَد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عَاف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لّ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تَوَلّ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رِك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ا أَعْط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رَّ مَا قَض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كَ تَق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َ يُقْضَى عَل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 لاَ يَذِلُّ مَنْ وَال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َعِزُّ مَنْ عَادَيْ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ْتَ رَبَّنَا وَتَعَال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دعاءٌ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ِعٌ لأبواب الخير كل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ِ السعاد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مل على مطالِبَ 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صِدَ عظيمة؛ ففيه سؤالُ اللهِ الهدايةَ والعاف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وَلِّي والبركةَ والوِق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إقرار بأنَّ الأُمورَ كلَّها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 تدب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شاء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لَمْ يشأْ لَم ي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يلُه في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اهْد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هَد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علني من جُم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د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بادك المَهدِي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سُنَ أولئك رفي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وسَّلُ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إحسانه وإنع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هَدى غيرَك أنْ يهديَكَ في جُمل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ا حصل لأولئك من الهُدى لَمْ يَكُنْ منهم ولا ب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كان مِنكَ فأنتَ الذي هدي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ُ النافعةُ هي التوفيقُ للعلم النا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 الهدايةُ أنْ يعلمَ المرءُ الحقَّ بِلا عَملٍ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 كذلك أنْ يعمل بلا عِلمٍ نافعٍ يهتدي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ف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عَاف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ي من جُملة مَنْ عافيتَ من أهل طا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 سؤالُ اللهِ العافيةَ المُطلَ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عافيةُ من الكفر والفُسوقِ والعِ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فلةِ والأمراضِ والأسقامِ والفِ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ْعَبَّاسِ بْنِ عَبْدِ الْمُطَّلِ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ِّمْنِي شَيْئًا أَسْأَلُهُ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 اللَّهَ الْ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كَثْتُ أَيّ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ِئْتُ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ْنِي شَيْئًا أَسْأَلُهُ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مَّ رَسُولِ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 اللَّهَ الْعَافِيَةَ فِي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ثُرَتِ الْأَحَادِيثُ فِي الْأَمْرِ بِسُؤَالِ الْ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مِنَ الْأَلْفَاظِ الْعَامَّةِ الْمُتَنَاوِلَةِ لِدَفْعِ جَمِيعِ الْمَكْرُوهَاتِ فِي الْبَدَنِ وَالْبَ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فيةٌ كلمةٌ جامِعةٌ لِلتَّخَلُّص من الشرِّ كلِّه وأسب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لّ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تَوَلّ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لِي ولِيًّا ومُعِيناً وناص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 سؤالُ اللهِ التَّوَلِّي الكام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قتضي التَّوفيقَ والإعا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صرَ والتَّسد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عادَ عن كلِّ ما يُغضِب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وَلِيُّ الَّذِينَ 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وَلِيُّ 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ولايةٌ خاصَّةٌ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ضي حِفظَهم ونَصر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ييدَهم ومعون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يتَهم من الش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 على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 في هذا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َ يَذِلُّ مَنْ وَال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منصورٌ عزيزٌ غالِبٌ بسبب تولِّيك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تنبيهٌ على أنَّ مَنْ حَصَل له ذُلٌّ في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بِنُقصان ما فاته من تولِّ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َّ فمَعَ الوَلايةِ الكاملة ينتفي الذُّلُّ كل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سُلِّطَ عليه مَن في أقطار الأرض فهو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الذَّ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ارِك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ا أَعْط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ي البَرَكةَ في كلِّ ما أنعمتَ عَ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البركة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فيما أعطيتني مِنَ المال، والعِلْمِ، والجاه، والولد، ومِنْ كُلِّ ما أعطيت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بِكُمْ مِنْ نِعْمَةٍ فَ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ي جميع ما أنعمتَ به عليَّ، وإذ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البركةَ 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 أعطاه صار القليلُ منه كثيراً، وإذا نُ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صار الكثيرُ قليلاً، وكم مِن إنسانٍ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ُ اللهُ على يديه مِنَ الخير في أيامٍ 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ا يجعلُ على يدِ غيرِه في أيَّام كثيرةٍ، وكم مِن إنسانٍ يكون ال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 ق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ِّمٌ في بيته قد 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له في مالِهِ، ولا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كةُ عند شخصٍ آخرَ أكثرَ منه 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اً تُحِسُّ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ك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هذا 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 يبقى عندك مُدَّةً طويل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رَّ مَا قَض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رَّ الذي قضيتَه؛ فإ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قضي بالشَّرِّ لِحِكمةٍ بالِ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ُّ واقعٌ في بعض مخلو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ي خَلْقِه وفِع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يْرُ كُلُّه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د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رُّ لَيْسَ إِ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فِعْلَه وخَلْقَه خيرٌ كل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دعاء يتضمَّن سُؤالَ اللهِ الوقايةَ من الشُّ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َ من ال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ِفظَ عن البلايا والفِ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تَق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كُمُ ما ت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عل ما تُ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ُسأل عن ذل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سْأَلُ عَمَّا يَفْعَلُ وَهُمْ يُسْأ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ه التَّوسُّل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 يقضي على كلِّ شيءٍ؛ لأنَّ له الحُكْمَ التّ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شِيئةَ النَّافذ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درةَ الشَّ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 في عبادِه بما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كم فيهم بما يُر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رادَّ لِحُك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ُعقِّب لِقض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ُقْضَى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وجِبُ عليك أحدٌ من خَلْقِكَ شيء؛ فَهُمْ مربوبون لك مقهورون بِعِزّ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جْزُ لازِمٌ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 تُوجِبُ على نفسِك ما شئ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 عَلَى نَفْسِهِ الرَّحْ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رَّمْتُ الظُّلْمَ عَلَى نَف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تُهُ بَيْنَكُمْ مُحَرّ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أحدَ من العِباد يقضي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يحكم عليهم بما 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ضي فيهم بما يُ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َ يَذِلُّ مَنْ وَال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مَنْ كان ولِيًّا لله فقد تكفَّل اللهُ بِنَصْ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ج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نَا لَهُم 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ُ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ضَّعْفُ والهَ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َنْ كان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صل له ذِلَّةٌ في 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ذِلُّهُ أح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كأنه تعليلٌ لسؤال الول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مَنْ تَوَلّ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ولَّى العبدَ فإنه لا يَذِلُّ ولا يُذَ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َعِزُّ مَنْ عَاد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غلِبُ مَنْ عاد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بل هو ذ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َنَّ مَنْ والاه الله فهو منصورٌ، 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لَنَنْصُرُ رُسُلَنَا وَالَّذِينَ آمَنُوا فِي الْحَيَاةِ الدُّنْيَا وَيَوْمَ يَقُومُ الأَشْ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يخ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قال قائ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هذا على عُمُومِهِ، لا يَذِلُّ مَنْ وَالاه الله، ولا يَعِزُّ مَنْ عادا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هذا على عُمُ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َ الذُّلَّ قد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ُ لبعض المؤمنين، وال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ُ لبعض المشركين، ولكنَّه ليس على سبيل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ة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تمرَّة، فالذي وقع في أُحُدٍ ل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 لا شَكَّ أنَّ فيه عِزًّا ل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هذا افتخروا به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 بِيَوْمِ بَد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رْبُ سِجَا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ذا شيءٌ 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ٌ ليس عِزًّا دائم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َّرِداً للمشركين، وليس ذُلًّا للمؤمنين على وجه الدَّوام والاستمرار، وفيه 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رف 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خَتَمَ الدعاءَ بالثناءِ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ْتَ رَبّ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ظَمْتَ ي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ت بركتُك جميعَ خلقك من أهل السموات 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كَ العظمةُ ال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ِبرياءُ التّ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ُمَتْ أوصاف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ثُرتْ خيرات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 إحسان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عُلوُّ المُطلقُ ذاتاً وقَدْراً وقَه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ليُّ بذ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استوى على عرشِه استِواءً يَلِيقُ بجلاله وك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ِيُّ بِقَدْ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علوُّ صِفاتِه وعظَمَ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لِيُّ بِقَهْرِه حيث قَهَرَ كلَّ 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نتْ له الكائناتُ بأسْرِها؛ فجميعُ الخَلْقِ نواصيهم 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تحرَّك منهم مُتحرِّك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كن ساكِنٌ إلاَّ بإ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سُّنَّةَ في قُنوتِ الوِتر أنْ يفعله أحياناً ويتركه أحي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ذهب جمهور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ر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الركوع و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فُقَهَاءُ أَهْلِ الْحَدِيثِ كأحمد وَ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جَوِّزُونَ كِلَا الْأَم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قبل الركوع و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جِيءِ السُّنَّةِ الصَّحِيحَةِ بِهِمَا، وَإِنِ اخْتَارُوا الْقُنُوتَ بَعْدَ الرُّك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هُ أَكْثَرُ وَأَقْيَ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سَمَاعَ الدُّعَاءِ مُنَاسِبٌ لِقَوْلِ ا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 اللَّهُ لِمَنْ حَمِ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يُشْرَعُ الثَّنَاءُ عَلَى اللَّهِ قَبْلَ دُع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المُسلم أنْ يعتني بهذا الدعاء في قُنوت الو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أس لو زاد على ذلك الدعاء؛ لعموم المسلمين بما استطاع من خ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2"/>
        </w:rPr>
      </w:pPr>
      <w:r>
        <w:rPr>
          <w:rFonts w:cs="Traditional Arabic" w:ascii="Traditional Arabic" w:hAnsi="Traditional Arabic"/>
          <w:sz w:val="36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1:00Z</dcterms:created>
  <dc:creator>الشيخ: د. محمود بن أحمد الدوسري</dc:creator>
  <dc:description/>
  <dc:language>en-US</dc:language>
  <cp:lastModifiedBy>c.expert</cp:lastModifiedBy>
  <cp:lastPrinted>2021-07-05T12:42:00Z</cp:lastPrinted>
  <dcterms:modified xsi:type="dcterms:W3CDTF">2021-07-05T10:42:00Z</dcterms:modified>
  <cp:revision>4</cp:revision>
  <dc:subject>1/دعاء القنوت الثابت عن النبي 2/معاني ودلالات هذا الدعاء 3/أحكام تتعلق بدعاء القنوت</dc:subject>
  <dc:title>فِقْهُ دُعاءِ القُنوتِ</dc:title>
</cp:coreProperties>
</file>