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حل</w:t>
            </w:r>
            <w:r>
              <w:rPr>
                <w:b/>
                <w:b/>
                <w:bCs/>
                <w:rtl w:val="true"/>
                <w:lang w:bidi="ar-EG"/>
              </w:rPr>
              <w:t xml:space="preserve"> </w:t>
            </w:r>
            <w:r>
              <w:rPr>
                <w:rFonts w:cs="Traditional Arabic"/>
                <w:b/>
                <w:b/>
                <w:bCs/>
                <w:rtl w:val="true"/>
                <w:lang w:bidi="ar-EG"/>
              </w:rPr>
              <w:t>الخلاف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لاف</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حتمي</w:t>
            </w:r>
            <w:r>
              <w:rPr>
                <w:b/>
                <w:b/>
                <w:bCs/>
                <w:rtl w:val="true"/>
              </w:rPr>
              <w:t xml:space="preserve"> </w:t>
            </w:r>
            <w:r>
              <w:rPr>
                <w:rFonts w:cs="Traditional Arabic"/>
                <w:b/>
                <w:b/>
                <w:bCs/>
                <w:rtl w:val="true"/>
              </w:rPr>
              <w:t>قد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قفان</w:t>
            </w:r>
            <w:r>
              <w:rPr>
                <w:b/>
                <w:b/>
                <w:bCs/>
                <w:rtl w:val="true"/>
              </w:rPr>
              <w:t xml:space="preserve"> </w:t>
            </w:r>
            <w:r>
              <w:rPr>
                <w:rFonts w:cs="Traditional Arabic"/>
                <w:b/>
                <w:b/>
                <w:bCs/>
                <w:rtl w:val="true"/>
              </w:rPr>
              <w:t>تربويان</w:t>
            </w:r>
            <w:r>
              <w:rPr>
                <w:b/>
                <w:b/>
                <w:bCs/>
                <w:rtl w:val="true"/>
              </w:rPr>
              <w:t xml:space="preserve"> </w:t>
            </w:r>
            <w:r>
              <w:rPr>
                <w:rFonts w:cs="Traditional Arabic"/>
                <w:b/>
                <w:b/>
                <w:bCs/>
                <w:rtl w:val="true"/>
              </w:rPr>
              <w:t>عظ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ليل</w:t>
            </w:r>
            <w:r>
              <w:rPr>
                <w:b/>
                <w:b/>
                <w:bCs/>
                <w:rtl w:val="true"/>
              </w:rPr>
              <w:t xml:space="preserve"> </w:t>
            </w:r>
            <w:r>
              <w:rPr>
                <w:rFonts w:cs="Traditional Arabic"/>
                <w:b/>
                <w:b/>
                <w:bCs/>
                <w:rtl w:val="true"/>
              </w:rPr>
              <w:t>تربوي</w:t>
            </w:r>
            <w:r>
              <w:rPr>
                <w:b/>
                <w:b/>
                <w:bCs/>
                <w:rtl w:val="true"/>
              </w:rPr>
              <w:t xml:space="preserve"> </w:t>
            </w:r>
            <w:r>
              <w:rPr>
                <w:rFonts w:cs="Traditional Arabic"/>
                <w:b/>
                <w:b/>
                <w:bCs/>
                <w:rtl w:val="true"/>
              </w:rPr>
              <w:t>لموقف</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نائم</w:t>
            </w:r>
            <w:r>
              <w:rPr>
                <w:b/>
                <w:b/>
                <w:bCs/>
                <w:rtl w:val="true"/>
              </w:rPr>
              <w:t xml:space="preserve"> </w:t>
            </w:r>
            <w:r>
              <w:rPr>
                <w:rFonts w:cs="Traditional Arabic"/>
                <w:b/>
                <w:b/>
                <w:bCs/>
                <w:rtl w:val="true"/>
              </w:rPr>
              <w:t>ح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ليل</w:t>
            </w:r>
            <w:r>
              <w:rPr>
                <w:b/>
                <w:b/>
                <w:bCs/>
                <w:rtl w:val="true"/>
              </w:rPr>
              <w:t xml:space="preserve"> </w:t>
            </w:r>
            <w:r>
              <w:rPr>
                <w:rFonts w:cs="Traditional Arabic"/>
                <w:b/>
                <w:b/>
                <w:bCs/>
                <w:rtl w:val="true"/>
              </w:rPr>
              <w:t>موقف</w:t>
            </w:r>
            <w:r>
              <w:rPr>
                <w:b/>
                <w:b/>
                <w:bCs/>
                <w:rtl w:val="true"/>
              </w:rPr>
              <w:t xml:space="preserve"> </w:t>
            </w:r>
            <w:r>
              <w:rPr>
                <w:rFonts w:cs="Traditional Arabic"/>
                <w:b/>
                <w:b/>
                <w:bCs/>
                <w:rtl w:val="true"/>
              </w:rPr>
              <w:t>حاط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لت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7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اف أمر حتمي قدري لابد من وقوعه، سواء كان الخلاف على مستوى الأفراد أم الجماعات أم الحركات أم الجمعيات أم الدول أم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خطر أنواع الخلاف ما يكون داخل الصف الإسلامي، وأعني بالصف الإسلامي العمل الإسلامي بجميع عناصره، ذلك الصف الذي يعمل لوجه الله وابتغاء مرضاته، ويسعى لهدف سامٍ هو تحكيم الإسلام في الأرض ونشره، الصف الذي فيه أو يفترض مجموعة من خِيرة المجتمع عقائدياً، وأخلاقياً، وعلمياً، وفكرياً، لهو في حاجة ماسة لمستوى رفيع في حل خلا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د من وقوعه، سواء كان الخلاف على مستوى الأفراد أم الجماعات أم الحركات أم الجمعيات أم الدول أم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خطر أنواع الخلاف ما يكون داخل الصف الإسلامي، وأعني بالصف الإسلامي العمل الإسلامي بجميع عناصره، ذلك الصف الذي يعمل لوجه الله وابتغاء مرضاته، ويسعى لهدف سامٍ هو تحكيم الإسلام في الأرض ونشره، الصف الذي فيه أو يفترض مجموعة من خِيرة المجتمع عقائدياً، وأخلاقياً، وعلمياً، وفكرياً، لهو في حاجة ماسة لمستوى رفيع في حل خلا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قضية تعد من أهم وأخطر قضايا العمل الإسلامي، وتحتاج لدراسة متأنية توضع لها الأسس والثوابت والآليات حتى تكلل الجهود بالنجاح، وتؤتي أفضل النتائج، وحتى توحد الصفوف والجهود فلنتدارس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أخذ منها العبر والعظات لتكون لنا نبراساً يضيء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حدث هنا عن موقفي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رى كيفية تعامله الأمثل لحلهما، ووضعه للأسس الصحيحة التي يُحلّ عليها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على العلماء والدعاة والمربين الاستفادة من هذه الأسس، وتأصيلها في النفوس، ون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قف بعض الأنصار من غنائم حنين، ووجدهم في أنفسهم من توز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طائه الجزيل لقريش وبعض قبائل العرب، وعدم إعطائهم منها،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هو العجب؛ يُعطي قريشاً ويتركنا وسيوفنا تقطر من د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ى من تلك العطايا في قريش وفي قبائل العرب، ولم يكن في الأنصار منها شيء، وجد هذا الحي من الأنصار في أنفسهم حتى كثرت منهم القالة، حتى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لقي وال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فدخل عليه سعد بن عبا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ي من الأنصار قد وجدوا عليك في أنفسهم لِـمَا صنعت في هذا الفيء الذي أص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ت في قومك، وأعطيت عطايا عظاماً في قبائل العرب، ولم يكن في هذا الحي من الأنصار منها شي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أنت من ذلك يا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من قو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مع لي قومك في هذه الحظ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سعد، فجمع الأنصار في تلك الحظيرة، فجاء رجال من المهاجرين، فتركهم فدخلوا، وجاء آخرون فردّهم، فلما اجتمعوا له أتاه س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جتمع لك هذا الحي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وأثنى علي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قالة بلغتني عنكم، وجِدة وجدتموها عليَّ في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آتكم ضلالاً فهد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لة فأغن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داءً فألف الله بي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لله ورسوله المنُّ والفضل،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ني يا معشر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نجيب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ولرسوله الم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و شئتم لقلتم، فلصَدَقْتم ولصُدّ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نا مكذَّباً فصدقناك، ومخذولاً فنصرناك، وطريداً فآويناك، وعائلاً فآسيناك، أوَجد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فسكم في لعاعة من الدنيا تألفتُ بها قوماً ليسلموا، ووكلتكم إلى إسلا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ض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هب الناس بالشاة والبعير، وترجعوا برسول الله إلى رح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 محمد بيده لولا الهجرة لكنت امرءاً من الأنصار، ولو سلك الناس شِعباً، وسلكت الأنصار شِعباً لسلكت شِعب الأنصار، اللهم ارحم الأنصار، وأبناء الأنصار، وأبناء أبناء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القوم حتى أخضلوا لحا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رسول الله قَسَماً وحظاً، ثم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تبع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ل هذه القضية منهجاً غاية في الرقي والسمو والشفافية، ولا بد لنا من وقفات مع هذا المنهج الفريد لنتعلم كيف يُحل الخلاف مهما كان حجمه، فالموقف جد خطير، أن يجد بعض الصحابة في أنفسهم من فع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الذين آمنوا به وصدقوه وناصروه، ولكنها الطبيعة البشرية التي تعامل معها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سن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ذكر هنا بعض الأسس المستفادة من هذا الموقف لنتبعها عند حل خلاف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الدقيق للرأي الآخر، وعدم تسفيهه، أو الحكم عليه قبل سم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است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عد بن عبادة إلى القضية كاملة، ثم اتخذ قراره بجمع الصحابة ليناقشهم فيما قالوا، فلا ينبغي أن يُتخذ قرارات من مصدر معلومات دون التأكد من صاحب القضية، إنها قضية التبين والتحقق، على الرغم من أ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من أطراف القضية ومن أصحابها، ولكنه الدرس النبوي الكريم لوضع الأسس السليمة لحماية المجتمع، فهذ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نح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تخذ هذه الخطوات ليعلمنا ويرشدنا ويرسم لنا خطوط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تقبُّل الرأي الآخر، والتعامل معه باهتمام، وعدم إهماله، وذلك بداية لل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صفهم بأية صفة تنقص من إيمانهم، أو حتى تشكك فيه، ووضّح بنفسه ما يمكن أن يجول بخاطر أي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لو شئتم لقلتم، فلصَدقتم ولصُدّق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سعة صدر، وأي عظم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عظ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نسمع أنها عدم ثقة في القيادة وقرا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لاف في رأي أو قرارٍ ما، لا يعني عدم الثقة مهما كان هذا الرأي، ما دام في دائرته الشرعية، ولم يخرج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زام أدب الخطاب والرق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ض ملخص للقضية من وجهة نظر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ة بلغتني ع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هم بفضل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آتكم ضلالاً فهد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دأ الح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ي 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 الحوار بهذا الرقي فلا بد أن يكون الرد مناسب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رسوله المنّ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تذكيرهم بفضلهم وذلك لنزع ما قد يكون في صدورهم من بذور الخلاف، ثم يأتي دور إبراز الحقيقة، وتجليتها لهم، فيكون الرد الطبيعي والمنطقي لهذه المقد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ض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اً وح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زام أدب الحوار في حل المشكلة سيختصر وقت حلها، وسيسرع في الحل الفوري لها، فلا مجال للصراخ والصوت المر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تاج العقيدة الراسخة في ذوات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المسلَّمات بداية لل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ذكَّره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عليهم، ثم ب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بعد ذلك جهودهم في نصرة الله ورسوله، أظهر لهم الحقيقة، فكانت كل هذه الخطوات متدرجة للنفس لتقبل الحل، وتنحي المجادلة الع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بدأ أولى خطوات الحل بالمسلَّمات ونقاط الاتفاق، ثم نقاط الاختلاف حتى نجد أرضية مشتركة للتفاهم على ال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الفضل وعدم نس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ؤْثر قلوب إخواننا بذكر بعض محاسنهم ومناقبهم في بداية الحل، حتى نهيئ النفوس لتقبل الحل، ولرسوخه في ذات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بدأنا بالسلب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ت عامة أم شخصية، لتوسعت دائرة الخلاف وتباعدت الرؤ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حدّ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داً في الحال للاجتماع بهم، ومناقشة الأمر معهم، وهذا ما ينبغي عمله تجاه أية مشكلة في بدايتها وعدم تمييعها، أو الاستهان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هاون في سرعة حل الخلاف في بدايته سيتسبب في خلل قد يكون أكبر من الخلاف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رعة اتخاذ خطوات الحل فستئِدُ أية فرصة لتصعيد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جابية والمصارحة من كل الأط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هنا من وقفة مع إيجابية سعد بن عبادة عندما ذهب إل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يجابية رائعة لنقل الصورة بغرض الحل، فلا بد من الإيجابية والوضوح لسرعة الحل كما في موقفه عندما سأ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أنت من ذلك يا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من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وعة وعظمة يسطرها التاريخ بأحرف من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جامَل إذا لم يجامَل الرس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سألة هنا ليست مجاملة، إنها إيجابية، وتحديد موقف، ومصارحة، ومكاشفة، فلم يتردد سعد بالبوح بما في أغوار نفسه، ولم يترد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د في نفسه من سماع رأيه وعدم إهماله، أو الضغط عليه لتغي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سرعة تبليغ سع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ضع درسٌ للجندي حيال المسؤولية العظيمة الملقاة على عاتقه لحماية الصف ووحدته، وضرورة تقديره للموقف، وسرعة إبلاغه لقائده، وفي ذات الوقت عليه إيضاح رأيه دون أي وجل أو تر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وقف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حاطب بن أبي بلت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فتح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في صحيحه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بير بن العوام وأبا مرثد الغنوي، وكلنا فار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حتى تأتوا روضة خاخ، فإن بها امرأة من المشركين، معها صحيفة من حاطب بن أبي بلتعة إل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دركناها تسير على جمل لها حيث قال 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كتاب الذي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ي كتاب، فأنخنا بها، فابتغينا في رحلها فما وجدنا شيئًا، قال صاحب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كتا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لمت ما كذ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حلف به، لتُخرِجَنّ الكتاب أو لأجرّدَ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ت الجِدّ مني أهوت بيدها إلى حجزتها، وهي محتجزة بكساء، فأخرجت الكت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نا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يا حاطب على م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 إلا أن أكون مؤمناً بالله ورسوله، وما غيّرت ولا بدّلت، أردت أن تكون لي عِندَ القوم يد يدفع الله بها عن أهلي ومالي، وليس من أصحابك هناك إلا وله من يدفع الله به عن أهله وما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فلا تقولوا له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خان الله ورسوله والمؤمنين، فدعني فأضرب عن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لعل الله قد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وجبت لك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عت عينا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نف هذا الموقف باصطلاحات العصر الحديث لكان الخيانة العظمى، وإفشاء أسرار 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تان التهمتان هما أقصى ما يمكن أن يُحاكم عليه إنسان في العصر الحديث، ولهما أقسى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رَ كيف تعامل معها المصطفى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تخلص منها بعض ال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 الدقيق وعدم الأخذ ب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أرا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رسل بعض الصحابة لإحضار الخطاب من المرأة، فلقد أعلمه ربه بالحقيقة، والجميع على يقين من ذلك، ولكنه الدرس الذي أرادن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علمه، فلا بد من التحري الدقيق، وعدم الأخذ بالشبهات، وأن تكون البينة على من ادعى، فإذا كان ذلك م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من دونه أوْلى وأو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رس في الأخذ بالأسباب، وبذل الجهد والمشقة لمعرفة الحقيقة، وإقرار العدل في أي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كل مهما كان موقعه أن يُجهد نفسه في التحري الدقيق ل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داء الرأي والدفاع ع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ع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اطب دفاعه كله، وأعطاه الفرصة الكاملة لذلك، و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جة لذلك، ولكنه 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م لنا الطريق، فلنستمع جيداً من صاحب المشكلة، وليقل كل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افع عن نفسه، ويسوِّغ ما قام به من عمل من وجهة نظره دون الحج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الواقع واجب يجب عليك أن تطلب الاستيضاح ثم تنظر فيه، وتحكم عليه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عذر مأخذ الجد؛ فإذا اعتذر فرد عن خطأ ما وأبدى عذراً فعلينا تقبُّله، وليُفتح له باب الرجعة ولا توصد في وجهه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طأ حاطب جسيم، ومع ذلك قَبِ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اره، ورده للصف رداً جميلاً، ورفض أن يعتبره من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نسيان الفضل وال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خطأ إنسان، فلا بد أن يُقدّر الخطأ بقدره، وإذا كانت هناك أدنى فرصة لإعادته للصف وعدم إبعاده أو ابتعاده فيكون ذلك أوْلى، خصوصاً إذا كان له فضل و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أن نقلب ظهر المجن لمن يُخطئ، أو ننسى كل ما قدّم ما دام الخطأ لم يتكرر ولم يُص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اعتبار لحظات الضعف البشري وعدم تجا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أفراد بملائكة أخيار، ولا أنبياء معص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ل للخطأ دائرته التي لا ينبغي تجاو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زل في هذا الموقف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ـ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عتبر بعض العلماء هذه الآية منقبة عظيمة لحا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ي ذلك شهادة له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احب الظلال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ل ما يقف الإنسان أمامه هو فعلة حاطب، وهو المسلم المهاجر، وهو أحد الذين أطلع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ر الحملة، وفيها يكشف عن خبيئات النفس البشرية العجيبة، وتَعرُّض هذه النفس للحظات الضعف البشري مهما بلغ من كمالها وقوتها، وأن لا عاصم إلا الله من هذه اللحظات فهو الذي يعين عليها، ثم يقف الإنسان مرة أخرى أمام عظم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عجل حتى ي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ما ص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سعة صدر وعطف، في لحظة الضعف الطارئة في نفس صاحبه، وإدراك ملهم بأن الرجل قد صدق، ومن ثم يكفُّ عن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لا تقولوا إل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ينه ويُنهضه من عثرته، فلا يطارده بها، ولا يدع أحداً يطا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جد الإيمان الحاسم الجازم في شدة عمر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قد خان الله ورسوله والمؤمنين، فدعني فلأضرب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نظر إلى العثرة ذاتها، فيثور لها حسه الحاسم وإيمانه الج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إليها من خلال إدراكه الواسع الشامل للنفس البشرية على حقيقتها ومن كل جوانبها، مع العطف الكريم الملهم الذي تنشئه المعرفة الكلية في موقف المربي الكريم، العطوف، المتأني، الناظر إلى جميع الملابسات و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ف أمام كلمات حاطب، وهو في لحظة ضعف، ولكنَّ تَصَوره لقدر الله وللأسباب الأرضية هو التصور الإيماني الصحيح، ذلك ح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دت أن تكون لي عند القوم يد يدفع الله بها عن أهلي و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هو الذي يدفع، وهذه اليد لا تدفع بنفسها، إنما يدفع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كد هذا التصور في بقية حديث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أحد من أصحابك إلا له هناك من عشيرته من يدفع الله به من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له حاضر في تصوره، وهو الذي يدفع لا العشيرة، إنما العشيرة أداة يدفع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المواقف من السيرة النبوية المطهرة لعلنا نتأسى ونقتدي بها في حياتنا ونتبع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الجته لبعض الخلافات التي نُعدّها الآن من منظورنا جسيمة وربما مستعصية على الحل، فإذا ب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مل معها بشفافية، وروح المربي الملهم، ويرسّخ فينا بعض الأسس التي يجب علينا اتباعها في مختلف جوانب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8:00Z</dcterms:created>
  <dc:creator>الشيخ ناصر بن محمد الأحمد</dc:creator>
  <dc:description/>
  <dc:language>en-US</dc:language>
  <cp:lastModifiedBy>ahmed</cp:lastModifiedBy>
  <cp:lastPrinted>2011-04-02T16:45:00Z</cp:lastPrinted>
  <dcterms:modified xsi:type="dcterms:W3CDTF">2014-02-20T08:21:00Z</dcterms:modified>
  <cp:revision>3</cp:revision>
  <dc:subject>1/ الخلاف أمر حتمي قدري 2/ موقفان تربويان عظيمان 3/ تحليل تربوي لموقف الأنصار من غنائم حنين 4/ تحليل موقف حاطب بن أبي بلتعة في فتح مكة </dc:subject>
  <dc:title>فقه حل الخلافات</dc:title>
</cp:coreProperties>
</file>