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ضان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زك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حمت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23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م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ك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ائ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ط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ز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ب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ح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ل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ب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ع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ائ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ط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ج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ن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س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اف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ا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اعف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ت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ز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ائ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ظ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ضا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ز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ط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ر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ط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خ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خص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ريض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ائ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خ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ت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تض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ض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لح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ر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ر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ي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ب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ج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ث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س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ا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خر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ب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ي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ز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ح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جد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غ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3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6-06-02T05:22:00Z</dcterms:modified>
  <cp:revision>4</cp:revision>
  <dc:subject>1/ أعظم الفرح وأزكاه 2/ لماذا يفرح المؤمن بفضل الله ورحمته؟ 3/ فرح المؤمنين بقدوم مواسم الطاعة 4/ أسباب فرح المسلمين ببلوغ رمضان 5/ التحذير من لصوص رمضان.</dc:subject>
  <dc:title>فقه الفرح برمضان</dc:title>
</cp:coreProperties>
</file>