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فت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79</w:t>
            </w:r>
          </w:p>
        </w:tc>
      </w:tr>
    </w:tbl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عالمي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عاقب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لمتقي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دو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شه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حد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شري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حمد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ه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ش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شه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حمد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ً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س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رح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هدا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نع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سدا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سرا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ل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ّ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س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بار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يد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آ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صحا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mylotus" w:hAnsi="mylotus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ب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sz w:val="36"/>
          <w:szCs w:val="36"/>
          <w:rtl w:val="true"/>
        </w:rPr>
        <w:t>: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ُع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دع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ستج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ادئ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أم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واح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واحد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ك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ستجي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خائف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شير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قبيلت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ُؤذ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ا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أذى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ي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ُ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َ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شت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وا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اء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ين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ه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ك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عز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صحا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رب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ق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sz w:val="36"/>
          <w:szCs w:val="36"/>
          <w:rtl w:val="true"/>
        </w:rPr>
        <w:t>"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دأ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اً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سيعو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اً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دأ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طوب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 w:ascii="mylotus" w:hAnsi="mylotus"/>
          <w:sz w:val="36"/>
          <w:szCs w:val="36"/>
          <w:rtl w:val="true"/>
        </w:rPr>
        <w:t>"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[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حي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س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</w:rPr>
        <w:t>146</w:t>
      </w:r>
      <w:r>
        <w:rPr>
          <w:rFonts w:cs="Traditional Arabic" w:ascii="mylotus" w:hAnsi="mylotus"/>
          <w:sz w:val="36"/>
          <w:szCs w:val="36"/>
          <w:rtl w:val="true"/>
        </w:rPr>
        <w:t>]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ك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سلم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ذ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ا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ُستضعفي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طرد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يشرَّد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شرد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يهرب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دين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بل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ئي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اجر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حبش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رتي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ث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اجر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دين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دخ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د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فواجًا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ظه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د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ت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ث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و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س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أم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لك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ا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استقام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دينه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تعاضد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تناصرو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كان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ز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ك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عم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ض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mylotus" w:hAnsi="mylotus"/>
          <w:sz w:val="36"/>
          <w:szCs w:val="36"/>
          <w:rtl w:val="true"/>
        </w:rPr>
        <w:t>-.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ث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عم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شيط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كائد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لق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ين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أس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فش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تنت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ت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شهو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شبهات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ز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ات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فتنت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تزايد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شيئ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شيئًا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حت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ستحكم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كي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شيطا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طاع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كث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خلق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ك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خ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وقوعه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ي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ش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يش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ص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ا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ًا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م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هزم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حوا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ضطرب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عداؤ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تربص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mylotus" w:hAnsi="mylotus"/>
          <w:sz w:val="36"/>
          <w:szCs w:val="36"/>
          <w:rtl w:val="true"/>
        </w:rPr>
        <w:t>,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رب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قبيل</w:t>
      </w:r>
      <w:r>
        <w:rPr>
          <w:rFonts w:cs="Traditional Arabic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تماسكوا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علم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عا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ختبر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هذ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رب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حت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ؤد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عز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دين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رف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لمت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تعم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ساجد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إحي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حدود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حفظ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شرائع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ا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حما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لام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شر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المنز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رفيع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ع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ساعد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sz w:val="36"/>
          <w:szCs w:val="36"/>
          <w:rtl w:val="true"/>
        </w:rPr>
        <w:t>"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دأ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اً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سيعو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ً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دأ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طوب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 w:ascii="mylotus" w:hAnsi="mylotus"/>
          <w:sz w:val="36"/>
          <w:szCs w:val="36"/>
          <w:rtl w:val="true"/>
        </w:rPr>
        <w:t>"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س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؟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mylotus" w:hAnsi="mylotus"/>
          <w:sz w:val="36"/>
          <w:szCs w:val="36"/>
          <w:rtl w:val="true"/>
        </w:rPr>
        <w:t>: "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ذ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َصلُح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س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mylotus" w:hAnsi="mylotus"/>
          <w:sz w:val="36"/>
          <w:szCs w:val="36"/>
          <w:rtl w:val="true"/>
        </w:rPr>
        <w:t xml:space="preserve">" </w:t>
      </w:r>
      <w:r>
        <w:rPr>
          <w:rFonts w:cs="Traditional Arabic" w:ascii="mylotus" w:hAnsi="mylotus"/>
          <w:sz w:val="36"/>
          <w:szCs w:val="36"/>
          <w:rtl w:val="true"/>
        </w:rPr>
        <w:t>[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لس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أحاديث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صحيح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ق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</w:rPr>
        <w:t>1273</w:t>
      </w:r>
      <w:r>
        <w:rPr>
          <w:rFonts w:cs="Traditional Arabic" w:ascii="mylotus" w:hAnsi="mylotus"/>
          <w:sz w:val="36"/>
          <w:szCs w:val="36"/>
          <w:rtl w:val="true"/>
        </w:rPr>
        <w:t>]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الصالح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ز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ضل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اء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طائع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ز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عصي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اء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سأ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جعل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باد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</w:rPr>
        <w:t>16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عُو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رِ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رِ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حْرِهَ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4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ُن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ع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فُو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بْوَا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س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َر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غر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ّ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ْ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ُبَلِّغ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ِسَالَات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يَخْشَوْنَه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َخْشَوْ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َحَد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م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قي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حم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رباء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اس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ع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مع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خ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آخر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قو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 w:ascii="mylotus" w:hAnsi="mylotus"/>
          <w:sz w:val="36"/>
          <w:szCs w:val="36"/>
          <w:rtl w:val="true"/>
        </w:rPr>
        <w:t>: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"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رب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مدوح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غبوطون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قلّت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جداً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ُمّ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اء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إ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كث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ذ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صف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قص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صف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فاض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نعو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اء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مؤمن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اء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ع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ؤمن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اء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س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ذ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ميزون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أهو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اء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لداع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ي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صابر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ذ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خالف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ش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ة</w:t>
      </w:r>
      <w:r>
        <w:rPr>
          <w:rFonts w:cs="Traditional Arabic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ك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حقاً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إن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بت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 w:ascii="mylotus" w:hAnsi="mylotus"/>
          <w:sz w:val="36"/>
          <w:szCs w:val="36"/>
          <w:rtl w:val="true"/>
        </w:rPr>
        <w:t>".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ضا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حم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ص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رب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mylotus" w:hAnsi="mylotus"/>
          <w:sz w:val="36"/>
          <w:szCs w:val="36"/>
          <w:rtl w:val="true"/>
        </w:rPr>
        <w:t>: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"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ف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رب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ذ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بط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ب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تمس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الس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غ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ن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تر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حدثو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إ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معرو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نده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تجري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توحي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إ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ك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كث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تر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انتسا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ح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رسول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شيخ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طريقة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ذهب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ل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رب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تسب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العبود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حد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رسو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الاتبا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ج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هؤل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قابض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جم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حقاً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كث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ل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ائ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لغربت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خل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عدون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شذوذ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بدع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مفارق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لسو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إ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ر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سل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صراط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ليوط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نفس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مّ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جه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بد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طعن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ازدرائ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تنفي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ن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نه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تحذير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ك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سلف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كفا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يفعلون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تبوع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إمام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أ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دعا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ذلك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قد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mylotus" w:hAnsi="mylotus"/>
          <w:sz w:val="36"/>
          <w:szCs w:val="36"/>
          <w:rtl w:val="true"/>
        </w:rPr>
        <w:t>,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هناك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قو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قيامت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يبغ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غوائ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ينصبو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حبائل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cs="Traditional Arabic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ه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دين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فس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أديانه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تمسك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السن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تمسكه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البدع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عتقاد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فس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عقائده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لا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سو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صلاتهم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غري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طريق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لضل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وفس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طرقهم</w:t>
      </w:r>
      <w:r>
        <w:rPr>
          <w:rFonts w:cs="Traditional Arabic" w:ascii="mylotus" w:hAnsi="mylotus"/>
          <w:sz w:val="36"/>
          <w:szCs w:val="36"/>
          <w:rtl w:val="true"/>
        </w:rPr>
        <w:t xml:space="preserve">"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مدرا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السالك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sz w:val="36"/>
          <w:szCs w:val="36"/>
          <w:rtl w:val="true"/>
        </w:rPr>
        <w:t>[</w:t>
      </w:r>
      <w:r>
        <w:rPr>
          <w:rFonts w:cs="Traditional Arabic" w:ascii="mylotus" w:hAnsi="mylotus"/>
          <w:sz w:val="36"/>
          <w:szCs w:val="36"/>
        </w:rPr>
        <w:t>3</w:t>
      </w:r>
      <w:r>
        <w:rPr>
          <w:rFonts w:cs="Traditional Arabic" w:ascii="mylotus" w:hAnsi="mylotus"/>
          <w:sz w:val="36"/>
          <w:szCs w:val="36"/>
          <w:rtl w:val="true"/>
        </w:rPr>
        <w:t xml:space="preserve"> / </w:t>
      </w:r>
      <w:r>
        <w:rPr>
          <w:rFonts w:cs="Traditional Arabic" w:ascii="mylotus" w:hAnsi="mylotus"/>
          <w:sz w:val="36"/>
          <w:szCs w:val="36"/>
        </w:rPr>
        <w:t>194</w:t>
      </w:r>
      <w:r>
        <w:rPr>
          <w:rFonts w:cs="Traditional Arabic" w:ascii="mylotus" w:hAnsi="mylotus"/>
          <w:sz w:val="36"/>
          <w:szCs w:val="36"/>
          <w:rtl w:val="true"/>
        </w:rPr>
        <w:t>-</w:t>
      </w:r>
      <w:r>
        <w:rPr>
          <w:rFonts w:cs="Traditional Arabic" w:ascii="mylotus" w:hAnsi="mylotus"/>
          <w:sz w:val="36"/>
          <w:szCs w:val="36"/>
        </w:rPr>
        <w:t>201</w:t>
      </w:r>
      <w:r>
        <w:rPr>
          <w:rFonts w:cs="Traditional Arabic" w:ascii="mylotus" w:hAnsi="mylotus"/>
          <w:sz w:val="36"/>
          <w:szCs w:val="36"/>
          <w:rtl w:val="true"/>
        </w:rPr>
        <w:t>]</w:t>
      </w:r>
      <w:r>
        <w:rPr>
          <w:rFonts w:cs="Traditional Arabic" w:ascii="mylotus" w:hAnsi="mylotus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؟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الواح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ؤل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غرب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غري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مو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نيا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آخرته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ج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ساعد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ين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الم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دين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هال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اح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ُنّ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دع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اع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رسو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دعا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هو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بدع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آم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معرو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ناهٍ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نك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و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عرو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دي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كر</w:t>
      </w:r>
      <w:r>
        <w:rPr>
          <w:rFonts w:cs="Traditional Arabic"/>
          <w:spacing w:val="-4"/>
          <w:sz w:val="36"/>
          <w:szCs w:val="36"/>
          <w:rtl w:val="true"/>
        </w:rPr>
        <w:t xml:space="preserve">!!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منك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دي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روف</w:t>
      </w:r>
      <w:r>
        <w:rPr>
          <w:rFonts w:cs="Traditional Arabic"/>
          <w:spacing w:val="-4"/>
          <w:sz w:val="36"/>
          <w:szCs w:val="36"/>
          <w:rtl w:val="true"/>
        </w:rPr>
        <w:t xml:space="preserve">!!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هد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ضلالة</w:t>
      </w:r>
      <w:r>
        <w:rPr>
          <w:rFonts w:cs="Traditional Arabic"/>
          <w:spacing w:val="-4"/>
          <w:sz w:val="36"/>
          <w:szCs w:val="36"/>
          <w:rtl w:val="true"/>
        </w:rPr>
        <w:t xml:space="preserve">!!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ضلال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دى</w:t>
      </w:r>
      <w:r>
        <w:rPr>
          <w:rFonts w:cs="Traditional Arabic"/>
          <w:spacing w:val="-4"/>
          <w:sz w:val="36"/>
          <w:szCs w:val="36"/>
          <w:rtl w:val="true"/>
        </w:rPr>
        <w:t xml:space="preserve">!!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نسأ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ف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pacing w:val="-4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ذموم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اط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ه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جو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ز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فلحين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م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م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نتش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اضلة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خ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فجور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امنا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ع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ب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ترك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هم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باء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م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ُلق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ّ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ُن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نْي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أنَّك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َرِيب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ابِر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بِيلٍ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Cs w:val="36"/>
          <w:rtl w:val="true"/>
          <w:lang w:bidi="ar-JO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رج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lang w:bidi="ar-JO"/>
        </w:rPr>
        <w:t>6416</w:t>
      </w:r>
      <w:r>
        <w:rPr>
          <w:rFonts w:cs="Traditional Arabic"/>
          <w:sz w:val="36"/>
          <w:szCs w:val="36"/>
          <w:rtl w:val="true"/>
          <w:lang w:bidi="ar-JO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أم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أن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يب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أيت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يب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د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با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حاب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دقاء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ر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زرع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تان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كذ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ي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ضطهد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نظَ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أف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باء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رتحل؟</w:t>
      </w:r>
      <w:r>
        <w:rPr>
          <w:rFonts w:cs="Traditional Arabic"/>
          <w:sz w:val="36"/>
          <w:szCs w:val="36"/>
          <w:rtl w:val="true"/>
          <w:lang w:bidi="ar-JO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أيت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يب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در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تحل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د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وفاً؟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يب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لا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د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ظُم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طلوب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ّ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ساعِدُ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أمل</w:t>
      </w:r>
      <w:r>
        <w:rPr>
          <w:rFonts w:cs="Traditional Arabic"/>
          <w:sz w:val="36"/>
          <w:szCs w:val="36"/>
          <w:rtl w:val="true"/>
          <w:lang w:bidi="ar-JO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أن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يب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أيت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نيا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ك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شتق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م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و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اء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وِّ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َرُّمِ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نتهائ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قائ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زّ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لَّ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ان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رِيد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حَيَاة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ُّنْي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زِينَتَه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وَفِّ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لَيْهِم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عْمَالَهُم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ه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هُم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ه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بْخَسُون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ولَئِك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َّذِين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يْس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هُمْ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آخِرَةِ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لّ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َار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حَبِط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َنَعُ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ِيه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بَاطِل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انُو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عْمَلُونَ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Cs w:val="36"/>
          <w:rtl w:val="true"/>
          <w:lang w:bidi="ar-JO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د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Cs w:val="36"/>
          <w:lang w:bidi="ar-JO"/>
        </w:rPr>
        <w:t>15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Cs w:val="36"/>
          <w:lang w:bidi="ar-JO"/>
        </w:rPr>
        <w:t>16</w:t>
      </w:r>
      <w:r>
        <w:rPr>
          <w:rFonts w:cs="Traditional Arabic"/>
          <w:sz w:val="36"/>
          <w:szCs w:val="36"/>
          <w:rtl w:val="true"/>
          <w:lang w:bidi="ar-JO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باء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رك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ي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يب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طمئ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ناح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ف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قامت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لغري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ق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ب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ك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شتاق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طن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زم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Cs w:val="36"/>
          <w:rtl w:val="true"/>
          <w:lang w:bidi="ar-JO"/>
        </w:rPr>
        <w:t>**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ا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روراً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عما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بان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ٍ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يان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ق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م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*</w:t>
      </w:r>
      <w:r>
        <w:rPr>
          <w:rFonts w:cs="Traditional Arabic"/>
          <w:sz w:val="36"/>
          <w:szCs w:val="36"/>
          <w:rtl w:val="true"/>
          <w:lang w:bidi="ar-JO"/>
        </w:rPr>
        <w:t>**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ا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ه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ما</w:t>
      </w:r>
    </w:p>
    <w:p>
      <w:pPr>
        <w:pStyle w:val="Style14"/>
        <w:widowControl w:val="false"/>
        <w:spacing w:lineRule="auto" w:line="240"/>
        <w:jc w:val="both"/>
        <w:rPr>
          <w:rFonts w:ascii="Traditional Arabic" w:hAnsi="Traditional Arabic"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رب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دخل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ادك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لحين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اج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س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متك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فوك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رك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رمك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حشرن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مر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ربين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و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معون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ستغف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ك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جمي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ن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ستغفرو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غفو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حي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عل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أعل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كامل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حسنى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الصفا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عليا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ر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ر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أرض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رب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آخرة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الأولى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عبدُ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الغربة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12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2-04T13:53:00Z</dcterms:modified>
  <cp:revision>4</cp:revision>
  <dc:subject>1/ ما المقصود بغربة الدين؟  2/الحكمة من غربة الدين   3/صفات الغرباء وأحوالهم 4/أنواع الغربة وأقسامها  5/الحذر من الدنيا والافتتان بها.</dc:subject>
  <dc:title>فقه الغربة</dc:title>
</cp:coreProperties>
</file>