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والبدع</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بد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دعة</w:t>
            </w:r>
            <w:r>
              <w:rPr>
                <w:b/>
                <w:b/>
                <w:bCs/>
                <w:rtl w:val="true"/>
              </w:rPr>
              <w:t xml:space="preserve"> </w:t>
            </w:r>
            <w:r>
              <w:rPr>
                <w:rFonts w:cs="Traditional Arabic"/>
                <w:b/>
                <w:b/>
                <w:bCs/>
                <w:rtl w:val="true"/>
              </w:rPr>
              <w:t>والمصلحة</w:t>
            </w:r>
            <w:r>
              <w:rPr>
                <w:b/>
                <w:b/>
                <w:bCs/>
                <w:rtl w:val="true"/>
              </w:rPr>
              <w:t xml:space="preserve"> </w:t>
            </w:r>
            <w:r>
              <w:rPr>
                <w:rFonts w:cs="Traditional Arabic"/>
                <w:b/>
                <w:b/>
                <w:bCs/>
                <w:rtl w:val="true"/>
              </w:rPr>
              <w:t>المرس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خ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حر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طر الله عباده على التوحيد، فاجتالتهم الشياطين فحرمت عليهم ما أحل الله، وأمرتهم ب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ادات لا تكون إلا واجبة أو مستحبة، ولا يجوز أن يكون الشيء واجباً أو مستحباً إلا بدليل شرعي يقتضي وجوبه أو استحبابه، وكل ما ليس بواجب ولا مستحب فليس ب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رع أو يسن، وما سنه الخلفاء الراش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سنوه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ون في الدين واجباً إلا ما أوج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راماً إلا ما حرم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ستحباً إلا ما استح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كروهاً إلا ما كره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باحاً إلا ما أباح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عبادات لا تكون مقبولة ولا تصح إلا بثلاثة شروط</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شروعة بالوحي الإلهي؛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دَثَ فِي أمْرِنَا هَذَا مَا لَيْسَ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لث متابعة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مل، فلا بد أن يكون العمل موافقًا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ا شر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بقوله أو فعله أو تقريره أو 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يض السنة، مشتقة من ابتدع الشيء إذا أوجده على غير مثال سابق، وهي كل ما لم يشرعه الله في كتابه أو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تقد أو قول أو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زيادة في الدين بعد كماله، وهي ما فعل الإنسان على سبيل القربة بما لم يشرعه الله ولا رسوله كالاحتفال بالمولد النبوي، والاحتفال بليل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فال ب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فال بعيد الميلاد،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في الدين فهي محرمة وضلالة، ومردودة على من أحدثها،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 اعتق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 ق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 فع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دع الاعتق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عتقاد أن الأولياء والأبدال يدبرون العالم، واعتقاد أن أرواح الأولياء على أفنية القبور تشفع لمن زارهم، وتقضي حاجته، واعتقاد أنهم يعلمون الغيب، وأن الأولياء ينظرون في اللوح المحفوظ أحياءً وأمواتاً، وغير ذلك مما يقوله أهل الباطل ويعتق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 الق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ه فلان، أو بحق فلان، والاستغاثة بالأولياء، ودعائهم، وسؤالهم الشفاء، والأذكار المخالفة، والأذكار الجماعية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 الف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 عملية في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 عملية في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بدع العملية في العبادات أنو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أصل العبادة، بأن يحدث عبادة ليس لها أصل في الشرع كأن يحدث صلاة غير مشروعة، أو صياماً غير مشروع أو أعياداً غير مشروعة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الزيادة على العبادة المشروعة كمن زاد ركعة رابعة في صلاة المغرب مثلاً، أو زاد على الأذان المشروع، أو زاد على الوضوء المشروع، أو زاد في الصيام المشروع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صفة أداء العبادة بأن يؤديها على صفة غير مشروعة، كأداء الأذكار المشروعة بأصوات جماعية مطربة، أو الإسراع في الصلا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بتخصيص وقت للعبادة المشروعة لم يخصصه الشرع كتخصيص ليلة النصف من شعبان بالقيام، ويومها بالصيام، أو تخصيص ليلة المولد النبوي، وليلة الإسراء والمعراج بصلاة وأذكار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دع العملية في المعاملات كسجن الزاني بدل إقامة الحد عليه، وسجن السارق بدل إقامة الحد عليه، وسجن القاتل بدل إقامة الحد علي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كله مردود على من عمله، وغير مقبول من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 لها 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ما هو كفر صراح كالطواف بالقبور، ودعاء أصحابها، والاستغاثة بهم، وسؤالهم قضاء الحاجات، وكشف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هو من وسائل الشرك كالبناء على القبور، ودعاء الله عندها، والصلاة عنده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هو معصية لله كبدعة التبتل والاختصار بقصد قطع شهوة الجماع، والصيام قائماً في الشمس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قائمة على أساس جلب المنافع ودفع المفاسد، فما حقق للمسلم خيراً، أو دفع عنه شراً جاز للمسلم استعماله والانتفاع به بشرط ألا يكون الشرع قد ألغ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الح المرسلة تكون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ضر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سي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ضر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جمع المصحف وكتابته في عهد أبي بكر وعثمان </w:t>
      </w:r>
      <w:r>
        <w:rPr>
          <w:rFonts w:cs="Traditional Arabic" w:ascii="Traditional Arabic" w:hAnsi="Traditional Arabic"/>
          <w:sz w:val="36"/>
          <w:szCs w:val="36"/>
        </w:rPr>
        <w:t>0</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هذا من باب البدعة الحسنة، وإنما هو من باب المصالح المرسلة، لحفظ القرآن من 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مل مصلحة ظاهرة، لم يشهد لها الشرع باعتبار ولا إلغ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جيات والتحس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اجة إلى اتخاذ المحاريب في القبلة في المساجد، وزيادة عثمان الأذان الثاني للجمعة، تذكيراً للناس بقرب الوقت، وتحقق مصلحة حضور الناس، ولم يشهد الشرع لهما باعتبار ولا إل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من قبيل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 من قبيل التحسينات والكمالات، ومثلها اتخاذ المنارات ومكبرات الصوت لسماع الخطبة والأذان والتكبير و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كلها من المصالح المرسلة التي لم يشهد لها الشارع باعتبار ولا إلغ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الح المرسلة لا تُرَاد لذاتها، وإنما تراد لحفظ واجب أو أدائه، أو درء مفسدة أو جلب 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دع المحدثة فهي تُرَاد لذاتها، وهي تشريع يضاهي به شرع الله مقصود لذاته، لا وسيلة إلى غيره من جلب منفعة أو دفع 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شريع المقصود بذاته 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غير الله لا يقدر على وضع عبادة تؤثر في النفس البشرية بالتطهير والتزكية، والإنسان ليس أهلاً لذلك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لق الله الخلق لعبادته وحده لا شريك له بما شرع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 الذين شرعوا من الدين ما لم يأذن به الله كالشرك وتحريم الطيبات، أو خالفوا ما شرعه الله من أمور دينهم كإبليس ومن أطاعه من الإنس والجن، والذين بدلوا الكتاب من أهل الكتاب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نوب المشركين نو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ما لم يأمر الله به كالشرك والبدع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عما لم ينه الله عنه كتحريم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شرع من الدين ما لم يأذن به الله، والثاني تحريم لما لم يحر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بتداع العبادات الباطلة من الشرك ونحوه هو الغالب على النصارى ومن ضاهاهم من منحرفة المتعب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اع التحريمات الباطل هو الغالب على اليهود ومن ضاهاهم من منحرفة المتفق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خلاص الدين لله أصل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 بالله أصل الظلم وأعظ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ظهور البدع في الأمة أمو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أحكا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مَنْ يَعِشْ مِنْكُمْ بَعْدِي فَسَيَرَى اخْتِلَافً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اجْعَلْ لَنَا إِلَهًا كَمَا لَهُمْ آَلِهَةٌ قَالَ إِنَّكُمْ قَوْمٌ تَجْهَ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آراء وال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بيعة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دد والتفجر والانتشار، ثم تنتقل من شخص إلى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لد إلى بلد آخر على سبيل العدوى و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بالأفراد على سبيل الاست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تقل إلى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ود إلى ما هو ش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يشيدها وينشرها وينشطها هم العلماء القاصرة أفهامهم، والناقصة عقولهم وعلومهم، والقليل ورعهم، مما يجعل العامة يغترون بهم، وينبعثون على أ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تمرار فعلهم يستقر في نفوس العامة فضلها أو فرضها حتى تصبح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 بريد الشرك، وأول ما دخل الشرك على الناس هو بسبب الغلو في الأنبياء والصالحين، حتى صيّروا قبورهم أوثاناً يعبدونها من دون الله، وليس في الدين بدعة حسنة، بل البدع كلها سيئ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ة الحسنة إنما تكون في العادات لا في العبادات، وحسن المقاصد لا يبيح فعل البدع، وما أحدث قوم بدعة إلا رُفع مكانها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شأ البدع كلها وسبب انتشارها؛ أن البدع لو كانت باطلاً محضاً لما قبلت، ولبادر كل أحد إلى ردها وإنكارها، ولو كانت حقاً محضاً لم تكن بدعة، وكانت موافقة للسنة، ولكنها تشتمل على حق وباطل، ويلتبس فيها الحق بالباطل، فيغتر بها العامة، وينخدع بها الجهال؛ لأنهم يتأثرون بما فيها من الحق، ويغفلون عن كونها محدثة، وعن الضلال الذي تسببه، فكل مؤمن مثلاً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قره، لكن الاحتفال بذلك في يوم خاص، والغلو في الإطراء والمدح له مذموم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غ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خص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ع،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عملوا على نشر البدع فريق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ة روجت للبدع من غير علم، غلب عليهم الصلاح، ولم يعتنوا بدراسة الأحاديث والسنن، وغفلوا عن أصول العبادات، فاخترعوا رسوماً وهيئات ما أنزل الله بها من سلطان، وجعلوها ديناً يعملون به، ويدعون الناس إليه، وهذا اعتداء على حق الله في التشريع، وإدخال ما ليس من الدين فيه، وانتقاص لح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يَّن كل شيء، وترك الأمة على المحجة البيضاء ليلها كنهارها لا يزيغ عنها إلا هالك، وفيها إضلال للعباد وظلم لها، بأمرهم بعبادات لم يشرعها الله ولا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ظْلَمُ مِمَّنِ افْتَرَى عَلَى اللَّهِ كَذِبًا لِيُضِلَّ النَّاسَ بِغَيْرِ عِلْ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انطوت على الحقد على الإسلام وأهله، فأرادوا عن قصد خبيث ضرب هذ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دوا إلى الابتداع في الدين، فكذبوا على الله ورسوله في القواعد والأصول، وفي العبادات والمعاملات، ومع كثرة الجهل، وموت العلماء، وتقصير الدعاة، والإعراض عن طلب العلم، والانشغال بالدنيا، اندرست معالم السنن في كثير من البلاد، وصارت السنة بدعة، والبدعة سنة، وعاد الإسلام في بعض البلاد غريباً كما بد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دعا إلى بدعة وضلالة فعليه من الوزر مثل أوزار من اتبعه؛ لأن اتباعهم له تولد من فعله، ولذلك كان على ابن آدم الأول القاتل لأخيه كفل من ذنب كل قاتل إلى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مَاذَا أَنْزَلَ رَبُّكُمْ قَالُوا أَسَاطِيرُ الْأَوَّ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ة من هذه الذنوب المتولدة بالندم عليها، والاستغفار منها، وعدم إجابة دواعيها، وحبس النفس عن ذلك، ومن تمام توبة الداعي إلى البدعة أن يبين أن ما كان يدعو إليه بدعة وضلالة، وأن الهدى في ضده، وأن يصلح العمل في نفسه، وأن يبين للناس ما أخفاه عنهم ليضل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وَأَصْلَحُوا وَبَيَّنُوا فَأُولَئِكَ أَتُوبُ عَلَيْهِمْ وَأَنَا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ك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ة دينها، وتركها رسولها على المحجة البيضاء لا يزيغ عنها إلا هالك، ودلها على كل خير، وحذره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ذلك فكل بدعة في الدين مردودة لأمو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ل الإنساني لا يستقل بمعرفة الحسن والق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فع وما ي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صور فهمه م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قدرته م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نازعه من هوى وشهوات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 لا بدَّ من الوحي الإلهي، المنزه عن القصور والغفلة، والجهل والنس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كمل لهذه الأمة المسلمة دينها، ولم يحوجها إلى طلب زيا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سنناً لا تتبدل، فالطعام يشبع بإذن الله، والماء يروي، والنار تحرق، والحديد يقطع، وهذه لا تختلف نتائجها التي وضعت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شرعه الله من عبادات قلبية أو قولية أو فعلية، إذا أداها المؤمن على الوجه المطلوب لأدائها، فإنها لا تختلف نتائجها من تزكية النفس، وتهذيب الخلق، وإصلاح الروح، بخلاف القوانين والبدع التي يضع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وانين التي وضعها الإنسان لحفظ الأنفس والأموال والأعراض لم تحقق شيئاً يذكر، فالدماء مسفوكة، والأعراض منتهكة، والأموال مسروقة، والأنساب 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 الدينية ما زادت أصحابها إلا خبثاً في أرواحهم، وظلمة في نفوسهم، وفساداً في أخ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المبتدع الذي يضع للمؤمنين أنواعاً من الطاعات، ويدعوهم إلى العمل بها لتزكو نفوسهم بها وتطهر، ويرضى عنهم ربهم ويقربهم كما يزعم، وبين المبتدع الذي يسمى الآن بالمشرع القانوني الذي يضع للناس قوانين تحفظ دماءهم وأعراضهم وأموالهم، وتنشر الرحمة، وتشيع الإخاء والمودة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فرق بين المبتدع الذي يشرع للروح ما يزكيها ويطهرها بزعمه، وبين من شرع للجسم ما يحفظ به نامياً صالحاً، يؤدي وظائفه على الوجه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مبتدع، أدخل في دين الله ما ليس منه، وتكلف ما ليس له بحق، منازع لله في حق التشريع الذي هو من الرب وحده، إذ لا يعرف ما يصلح المخلوق إلا خال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عمل بغير إخلاص ولا اقتداء غير مقبول، بل يضر صاحبه ولا ين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سعد من أشرق في قلبه نور الشريعة وضياؤها، وباشر قلبه بشاشة أحكامها، وما اشتملت عليه من المصالح في القلوب والأبدان، وتلقاها صافية من مشكاة النبوة، وأحكم العقد بينها وبين الأسماء والصفات، وتعبد بذلك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كمال الإيمان به، وجميل التوكل عليه، وحسن الظ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لأ قلوبنا ثقة بك، وتوكلاً عليك، ومحبة لك،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120"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طاقة تعريفية</w:t>
            </w:r>
          </w:p>
        </w:tc>
      </w:tr>
      <w:tr>
        <w:trPr>
          <w:trHeight w:val="21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FF"/>
                <w:spacing w:val="2"/>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pacing w:val="2"/>
              </w:rPr>
            </w:pPr>
            <w:r>
              <w:rPr>
                <w:rFonts w:ascii="Arial" w:hAnsi="Arial" w:cs="Arial"/>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FF"/>
                <w:spacing w:val="2"/>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pacing w:val="2"/>
              </w:rPr>
            </w:pPr>
            <w:r>
              <w:rPr>
                <w:rFonts w:ascii="Arial" w:hAnsi="Arial" w:cs="Arial"/>
                <w:rtl w:val="true"/>
              </w:rPr>
              <w:t>عبد العزيز الشامي</w:t>
            </w:r>
          </w:p>
        </w:tc>
      </w:tr>
      <w:tr>
        <w:trPr>
          <w:trHeight w:val="4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FF"/>
                <w:spacing w:val="2"/>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pacing w:val="2"/>
              </w:rPr>
            </w:pPr>
            <w:r>
              <w:rPr>
                <w:rFonts w:ascii="Arial" w:hAnsi="Arial" w:cs="Arial"/>
                <w:rtl w:val="true"/>
              </w:rPr>
              <w:t xml:space="preserve">شايف معصار، زياد الريسي </w:t>
            </w:r>
          </w:p>
        </w:tc>
      </w:tr>
      <w:tr>
        <w:trPr>
          <w:trHeight w:val="3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FF"/>
                <w:spacing w:val="2"/>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pacing w:val="2"/>
              </w:rPr>
            </w:pPr>
            <w:r>
              <w:rPr>
                <w:rFonts w:ascii="Arial" w:hAnsi="Arial" w:cs="Arial"/>
                <w:rtl w:val="true"/>
              </w:rPr>
              <w:t>زياد الريسي</w:t>
            </w:r>
          </w:p>
        </w:tc>
      </w:tr>
      <w:tr>
        <w:trPr>
          <w:trHeight w:val="141"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FF"/>
                <w:spacing w:val="2"/>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pacing w:val="2"/>
              </w:rPr>
            </w:pPr>
            <w:r>
              <w:rPr>
                <w:rFonts w:ascii="Arial" w:hAnsi="Arial" w:cs="Arial"/>
                <w:rtl w:val="true"/>
              </w:rPr>
              <w:t>الفريق العلمي –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9:00Z</dcterms:created>
  <dc:creator>الفريق العلمي - ملتقى الخطباء</dc:creator>
  <dc:description/>
  <dc:language>en-US</dc:language>
  <cp:lastModifiedBy>Admin</cp:lastModifiedBy>
  <cp:lastPrinted>2011-04-02T16:45:00Z</cp:lastPrinted>
  <dcterms:modified xsi:type="dcterms:W3CDTF">2017-09-27T15:11:00Z</dcterms:modified>
  <cp:revision>3</cp:revision>
  <dc:subject>1/ فضائل اتباع السنة 2/ تعريف السنة والبدعة 3/ مفاسد الابتداع في الدين 4/ الفرق بين البدعة والمصلحة المرسلة 5/ أسباب ظهور البدع في الأمة 6/ كيفية التوبة من البدعة.</dc:subject>
  <dc:title>فقه السنن والبدع</dc:title>
</cp:coreProperties>
</file>