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ع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و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يًّا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َ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لاق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وابط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7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لم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ر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موني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7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ا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ث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زّ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60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ذْه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ط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خ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كْ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ر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ف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ٍ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يَّ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ا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ا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خْب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و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خْب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ا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ِلْه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3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ك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ب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ْو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ّ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غ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ا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ُ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ودِ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ّ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ِّ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ت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و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ست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ع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ض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0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ن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ِيُبَ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7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6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و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نولوج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د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يت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7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2:00Z</dcterms:created>
  <dc:creator>الفريق العلمي - ملتقى الخطباء</dc:creator>
  <dc:description/>
  <cp:keywords/>
  <dc:language>en-US</dc:language>
  <cp:lastModifiedBy>USER</cp:lastModifiedBy>
  <cp:lastPrinted>2011-04-02T16:45:00Z</cp:lastPrinted>
  <dcterms:modified xsi:type="dcterms:W3CDTF">2013-01-13T02:07:00Z</dcterms:modified>
  <cp:revision>4</cp:revision>
  <dc:subject>1/ تشريف الله الأمة بهذا الدين 2/ مفهوم الدعوة إلى الله 3/ كيف تكون داعية حقيقيًّا؟! 4/ الدعوة تحتاج إلى نَفس طويل 5/ مراعاة الأولويات 6/ آداب الدعوة وأخلاقيات الدعاة 7/ قواعد وأصول وضوابط</dc:subject>
  <dc:title>فقه الدعوة (1) أحسن القول</dc:title>
</cp:coreProperties>
</file>