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346"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فقه</w:t>
            </w:r>
            <w:r>
              <w:rPr>
                <w:b/>
                <w:b/>
                <w:bCs/>
                <w:rtl w:val="true"/>
              </w:rPr>
              <w:t xml:space="preserve"> </w:t>
            </w:r>
            <w:r>
              <w:rPr>
                <w:rFonts w:cs="Traditional Arabic"/>
                <w:b/>
                <w:b/>
                <w:bCs/>
                <w:rtl w:val="true"/>
              </w:rPr>
              <w:t>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ن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قدرته</w:t>
            </w:r>
            <w:r>
              <w:rPr>
                <w:b/>
                <w:b/>
                <w:bCs/>
                <w:rtl w:val="true"/>
              </w:rPr>
              <w:t xml:space="preserve">  </w:t>
            </w:r>
            <w:r>
              <w:rPr>
                <w:rFonts w:cs="Traditional Arabic"/>
                <w:b/>
                <w:bCs/>
              </w:rPr>
              <w:t>2</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وافتقارهم</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3</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ثمراته</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الدعاء</w:t>
            </w:r>
            <w:r>
              <w:rPr>
                <w:b/>
                <w:b/>
                <w:bCs/>
                <w:rtl w:val="true"/>
              </w:rPr>
              <w:t xml:space="preserve">  </w:t>
            </w:r>
            <w:r>
              <w:rPr>
                <w:rFonts w:cs="Traditional Arabic"/>
                <w:b/>
                <w:bCs/>
              </w:rPr>
              <w:t>5</w:t>
            </w:r>
            <w:r>
              <w:rPr>
                <w:rFonts w:cs="Traditional Arabic"/>
                <w:b/>
                <w:bCs/>
                <w:rtl w:val="true"/>
              </w:rPr>
              <w:t>/</w:t>
            </w:r>
            <w:r>
              <w:rPr>
                <w:rFonts w:cs="Traditional Arabic"/>
                <w:b/>
                <w:b/>
                <w:bCs/>
                <w:rtl w:val="true"/>
              </w:rPr>
              <w:t>موانع</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الدعاء</w:t>
            </w:r>
            <w:r>
              <w:rPr>
                <w:b/>
                <w:b/>
                <w:bCs/>
                <w:rtl w:val="true"/>
              </w:rPr>
              <w:t xml:space="preserve">  </w:t>
            </w:r>
            <w:r>
              <w:rPr>
                <w:rFonts w:cs="Traditional Arabic"/>
                <w:b/>
                <w:bCs/>
              </w:rPr>
              <w:t>6</w:t>
            </w:r>
            <w:r>
              <w:rPr>
                <w:rFonts w:cs="Traditional Arabic"/>
                <w:b/>
                <w:bCs/>
                <w:rtl w:val="true"/>
              </w:rPr>
              <w:t>/</w:t>
            </w:r>
            <w:r>
              <w:rPr>
                <w:rFonts w:cs="Traditional Arabic"/>
                <w:b/>
                <w:b/>
                <w:bCs/>
                <w:rtl w:val="true"/>
              </w:rPr>
              <w:t>الاعت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ليل والنهار خلفةً لمن أراد أن يذكّر أو أراد شكورًا، وأشهد أن لا إله إلا الله وحده لا شريك له، خلق الموت والحياة ليبلوكم أيكم أحسن عملاً، وأشهد أن سيدنا ونبينا محمدًا عبده ورسوله وخليله وصفّيه، أرسله بالحق بشيرًا ونذيرًا، اللهم صلّ وسلم وبارك على عبدك ورسولك محمد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قن العبد المس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ي القيوم، الملك الذي يملك كل شيء، الغني وما سواه فقير، يعطي ويمنع، ويكرم ويهين، ويحيي ويميت، ويعز ويذل، يسأله من في السموات ومن في الأرض، يسأله أولياؤه وأعداؤه، ويمد هؤلاء وهؤلاء من عطائه وفضله وك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لك العظيم الحي القيوم، الذي لا ينام ولا ينبغي أن ينام؛ يجيب الس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ع الذ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فر للمستغ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ب على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سمعه جميع المسموعات، ووسع بصره جميع المخل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ناس فقراء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خلق كلهم فقراء إلى الله من جميع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 إلى الله في خلقهم، فلولا خلقه لهم لم يوج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 إلى الله في إعدادهم بالقوى والأعضاء و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 إلى الله في إمدادهم بالأقوات والأرزاق، والنعم الظاهرة و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 إلى الله في جلب المنافع لهم، وصرف النقم والمكار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 إلى الله في تعليمهم ما لا يعلمون، وعملهم بما يص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 إلى الله في تألههم لله، وحبهم له، وعبادتهم إي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خلق كلهم فقراء إلى الله بالذات، فلو لم يوفقهم لهلكوا، ولولا توفيقه لم يصلحوا، والله وحده له الغنى التام من جميع الوجوه، فلا يحتاج إلى ما يحتاج إليه خلقه، ولا يفتقر إلى شيء مما يفتقر إليه الخلق، وذلك لكمال ذاته و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ؤاله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ؤال أهل الذكر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الهداية، وكل ما نحتاجه من خيري الدنيا والآخر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كل عبد من وسيلتين مساعدتين على إجابة الدعاء، لا يكاد يُرَدّ معهم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ل إلى الرب ب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سل إليه بعبود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داعي بذلك حقيق بالإجاب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مُعَاذِ بْنِ جَبَلٍ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بِيَ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 وَالله إِنِّي ل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يَا مُعَاذُ لَا تَدَعَنَّ فِي دُبُرِ كُلِّ صَلَاةٍ تَقُولُ اللَّهُمَّ أَعِنِّي عَلَى ذِكْرِكَ وَشُكْرِكَ وَحُسْنِ عِبَادَ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في الأدب المفرد </w:t>
      </w:r>
      <w:r>
        <w:rPr>
          <w:rFonts w:cs="Traditional Arabic" w:ascii="Traditional Arabic" w:hAnsi="Traditional Arabic"/>
          <w:sz w:val="36"/>
          <w:szCs w:val="36"/>
          <w:rtl w:val="true"/>
        </w:rPr>
        <w:t>(</w:t>
      </w:r>
      <w:r>
        <w:rPr>
          <w:rFonts w:cs="Traditional Arabic" w:ascii="Traditional Arabic" w:hAnsi="Traditional Arabic"/>
          <w:sz w:val="36"/>
          <w:szCs w:val="36"/>
        </w:rPr>
        <w:t>7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صحيح الأدب المفرد </w:t>
      </w:r>
      <w:r>
        <w:rPr>
          <w:rFonts w:cs="Traditional Arabic" w:ascii="Traditional Arabic" w:hAnsi="Traditional Arabic"/>
          <w:sz w:val="36"/>
          <w:szCs w:val="36"/>
          <w:rtl w:val="true"/>
        </w:rPr>
        <w:t>(</w:t>
      </w:r>
      <w:r>
        <w:rPr>
          <w:rFonts w:cs="Traditional Arabic" w:ascii="Traditional Arabic" w:hAnsi="Traditional Arabic"/>
          <w:sz w:val="36"/>
          <w:szCs w:val="36"/>
        </w:rPr>
        <w:t>5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ضل الدعاء ما جمع بين التضرع والخفية، وإخفاء الدعاء أكمل إخلاصاً، وأعظم إيماناً، وأبلغ في التضرع والخضوع والخشية، وأعظم في الأدب والتوقير وال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لغ في جمعية القلب، وأدعى إلى دوام الطلب والسؤال، فإن اللسان لا يمل، والجوارح لا تتعب، وقد أمر الله عباده أن يسألوه كل شيء من خيري الدنيا والآخرة، فهو الغني الذي خزائنه مملوءة بكل خير، ولا ينقص عطاؤه مما في خزائنه مثقال ذ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 هُوَ الْغَنِيُّ لَهُ مَا فِي السَّمَاوَاتِ وَمَ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 كل شيء، ومالك كل شيء، وبيده كل شيء، وسع الخلق كلهم بخلقه وعلمه ورزقه، وفضله ورحمته وإحسان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رَّمْتُ الظُّلْمَ عَلَى نَفْسِي وَجَعَلْتُهُ بَيْنَكُمْ مُحَرَّمًا،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ضَالٌّ إِلا مَنْ هَدَيْتُهُ، فَاسْتَهْدُونِي أهْ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جَائِعٌ إِلا مَنْ أطْعَمْتُهُ، فَاسْتَطْعِمُونِي أطْعِ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عَارٍ إِلا مَنْ كَسَوْتُهُ، فَاسْتَكْسُونِي أكْ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بْلُغُوا ضَرِّي فَتَضُرُّونِي، وَلَنْ تَبْلُغُوا نَفْعِي فَتَنْفَعُ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جِنَّكُمْ كَانُوا، عَلَى أتْقَى قَلْبِ رَجُلٍ وَاحِدٍ مِنْكُمْ، مَا زَادَ ذَلِكَ فِي مُلْكِ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جِنَّكُمْ، كَانُوا عَلَى أفْجَرِ قَلْبِ رَجُلٍ وَاحِدٍ، مَا نَقَصَ ذَلِكَ مِنْ مُلْكِ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25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ست أسماؤه ولا إله غيره إذا اشتكى إليه أحد، أو أنزل حاجته به، أو استغفره من ذنوبه، أيده وقواه وهداه، وأعطاه وأغناه، وسد فاقته وحاجت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الذي يجيب المضطر الذي أقلقه الكرب، وتعسر عليه المطلوب، واضطر للخلاص مما هو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كشف السوء من شر وبلاء وفتنة ومصيبة، وهو الذي خلق الخلق، ومكنهم في الأرض، وأمرهم ب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فلا يستحي الإنسان أن يسأل غير الله، والله قد أمره بسؤاله، وتكفل بإجابة دعائ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خلوق إذا أنزل العبد به حاجته استرذله وازدراه، ثم أعرض عنه ونس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ضى له بعض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جب حال هؤلاء، وما أضل عملهم وسعيهم، وما أشد خسا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دْعُ مَعَ اللَّهِ إِلَهًا آَخَرَ فَتَكُونَ مِنَ الْمُعَ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وحده هو الغني الحميد، وسؤال المخلوق للمخلوق هو سؤال الفقير للفقير، وتعلق الغريق بالغريق، و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سألته كرمت عليه، ورضي عنك و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لوق كلما سألته هنت عليه، وأبغضك ومقتك وقلاك، وقبيح بالعبد الذي كفاه سيده أن يتعرض لسؤال العبيد مثله، وهو يجد عند مولاه كل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لْكُ السَّمَاوَاتِ وَالْأَرْضِ وَ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ؤال الناس ما في أيديهم محظور في الأصل، ولا يباح إلا لضرورة كإباحة الميتة للمضط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سلاح المؤمن يستخدمه وقت الحاجة كالبط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حين ألقي في النار فأنج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ربه في بطن الحوت فأنج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ربه حين مسه الضر فكشف الله 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انا الإيمان نستفيد منه في الدنيا في قضاء الحاجات، والدعاء في الأصل ينبغي أن يكون لقضاء الحاجات الدنيوية والأخروية، وكل حاكم عنده سلاح مادي، ولكنه يتوقف أمام دعوة الأنبياء؛ لأنه مخلوق مع مخلوق عاجز، والداعي معه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يته التي تغنيه ع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عاء المسلم ي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عبادة، وذلك بأن تعبد الله بما تقتضيه أسماؤه وصفاته، فالرحيم مثلاً يدل على الرحمة، وحينئذ تتطلع إلى أسباب الرحمة وت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فور يدل على المغفرة، وحينئذ تتعرض لمغفرة الله بالتوبة 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يب يدل على القرب، وذلك يقتضي أن تتعرض للقرب منه في الصلا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يع يدل على السمع، وذلك يقتضي أن تعبد الله بمقتضى السمع، فلا تُسمع الله قولاً يغضبه ولا يرضاه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ي بقية الأ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مسألة، وهو أن تقدم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يدي سؤالك متوسلاً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حمن ارح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رزاق ارزقني، وياغفار 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مل أنواع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ضمن حال الد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 الم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ؤال بالمطابق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لَّهُمَّ إِنِّي ظَلَمْتُ نَفْسِي ظُلْمًا كَثِيرًا، وَلا يَغْفِرُ الذُّنُوبَ إِلا أنْتَ، فَاغْفِرْ لِي مَغْفِرَةً مِنْ عِنْدِكَ وَارْحَمْنِي، إِنَّكَ أنْتَ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7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أمور به شرعاً سؤال الله تعالى، والرغبة إليه، والتوكل عليه وحده في جميع الأمور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 وَاعْلَمْ أَنَّ الأُمَّةَ لَوِ اجْتَمَعُوا عَلَى أَنْ يَنْفَعُوكَ، لَمْ يَنْفَعُوكَ إِلاَّ بِشَيْءٍ قَدْ كَتَبَهُ اللهُ لَكَ، وَلَوِ اجْتَمَعُوا عَلَى أَنْ يَضُرُّوكَ، لَمْ يَضُرُّوكَ إِلاَّ بِشَيْءٍ قَدْ كَتَبَهُ اللهُ عَلَيْكَ، رُفِعَتِ الأَقْلَامُ، وَجَفَّتِ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w:t>
      </w:r>
      <w:r>
        <w:rPr>
          <w:rFonts w:cs="Traditional Arabic" w:ascii="Traditional Arabic" w:hAnsi="Traditional Arabic"/>
          <w:sz w:val="36"/>
          <w:szCs w:val="36"/>
        </w:rPr>
        <w:t>26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ؤال الخلق ما يستطيعونه من الحاجات في الأصل محرم، لكنه أبيح للضرورة، وتركه توكلاً على الله أفضل، وقد با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فة من أصحابه على ألا يسألوا الناس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ع الدعاء طلب العون على مرضاة الله، وأعظم ما يسأل العبد ربه الهداية إلى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سؤال الله الهداية إلى الصراط المستقيم أجل المطالب، ونيله أشرف المواهب،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كيفية سؤاله، وأمرهم أن يقدموا بين يديه حمده والثناء عليه، وتمجيده، ثم الإقرار بعبوديتهم وتوحيدهم 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نَعْبُدُ وَإِيَّاكَ نَسْتَ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إجابة الدعاء كثيرة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بدأ بحم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دعاء و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ضور القلب أثناء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فض الصوت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راف ب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فا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راف بالنعمة وشكر الل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لحاح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رير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ستبطاء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زم في الدعاء مع اليقين ب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اعتداء في الدعاء، وأن لا يدعو بإثم ولا قطيعة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طعمه ومشربه وملبسه 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زوم التضرع و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هارة من الحدث و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اليدين إلى المنكبين وبطونهما نحو السماء، وإن شاء قنع بهما وجهه وظهورهما نحو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بال القبلة أثناء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في الرخاء و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بالأدعية التي هي مظنة الإجابة كما 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ثلاثون سبباً لا بدَّ من العلم بها، والعمل بمقتضاها؛ ليتم حصول المطلوب للعبد عند سؤاله لربه، وقد جعل الله لكل شيء سب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 من أقوى الأسباب في حصول المطلوب، ودفع المكروه، ولكن قد يتخلف عنه أثره 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لضعفه في نفسه، بأن يكون الدعاء لا يحبه الله لما فيه من 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لضعف القلب، وعدم إقباله على الله تعالى وقت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لحصول المانع من الإجابة من أكل الحرام، والاستعجال، وتراكم الذنوب على القلب، والغفلة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من أنفع الأدوية، وهو عدو البلاء يمنع نزوله، ويرفعه إذا نزل أو يخف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صل الدعاء، فالله يعطي للعبد أحد خمس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عطي السائل 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ؤخره ليكثر المسلم من البكاء والتض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طيه شيئاً آخر أنفع له من سؤ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دفع به عنه 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ؤخره إلى يوم القيامة أحوج ما يكون إليه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ني لذاته، الكريم لذاته، له الجود كله، يحب أن يسأل ويطلب منه ويرغ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حب خلقه إليه وأفضلهم عنده أكثرهم سؤالاً ل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ملحين في الدعاء، وكلما ألح العبد عليه في السؤال أحبه وقربه، وأعطاه من خيري الدنيا والآخرة، فكم سائل لله في العالم العلوي والسف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ؤال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دعوة أج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عثرة أق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رحمة أنز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كربة كش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جبار قص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ذليل أع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ريض ش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جاهل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قير أ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ائل أعط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ضال هداه؟ فسبحانه ما أعظمه، وسبحانه ما أكر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 بارك الله لي ولكم في القرآن العظيم، ونفعني وإياكم بما فيه من الآيات والذكر الحكيم، أقول قولي هذا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دأ الخلق ثم يعيده وهو على كل شيء قدير، خلق الخلق ليعبدوه فيجازيهم بعملهم والله بما يعملون بصير، وأشهد أن لا إله إ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ع الخلق يسألون الله مطالبهم، ويستدفعونه ما يضرهم، ولكن مقاصدهم ت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سأله من مطالب الدنيا ما هو من شهواته، وليس له في الآخرة من نصيب؛ لرغبته عنها، وقصر همته ع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دعو الله ويسأله لمصلحة الدار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هؤلاء وهؤلاء لهم نصيب من كسبهم وعملهم، وسيجازيهم الله حسب نياتهم وأعمالهم جزاءً دائراً بين العدل والإحسان، يحمد عليه أكمل حمد وأت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جا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من دعاه ليست دليلاً على محبته له ورضاه عنه إلا في مهمات الدين، ومطالب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دعاء مع البلاء ثلاث ح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دعاء أقوى من البلاء فيدفعه ويدمغ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دعاء أضعف من البلاء، فيقوى عليه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اوما ويمنع كل واحد منهما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ضل أحوال الدعاء حالة إقبال القل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عتداء في الدعاء محرم لا يجوز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داء في الدعاء له 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سأل العبد ما لا يجوز له سؤاله من المعونة على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أل ما لا يليق به من منازل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أل ما أخبر الله أنه لا يفعله لمنافاته الحكمة كأن يسأل ربه تخليده إلى يوم القيامة، أو يسأله أن يرفع عنه لوازم البشرية من الحاجة إلى الطعام والشراب، أو يسأله أن يجعله من المعصومين، أو يطلعه على الغيب، أو يهب له ولداً من غير نكاح، ونحو ذلك مما سؤاله اعتداء لا يحبه الله، ولا يحب سائ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اعتداء رفع الصوت بالدعاء، وأن يعبد الله بما لم يشرعه، أو يثني عليه بما لم يثن به على نفسه ولا أذن فيه، أو يدعوه غير متضرع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اعتداء أن يدعو مع الله غيره، فهذا أعظم المعتدين عدواناً، فإن أعظم العدوان الظلم والشرك، وهو وضع العبادة في غير موض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سؤال يناقض حك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ضمن مناقضة شرعه وقدره و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ضمن خلاف ما أخب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كله اعتداء لا يحبه الله ولا يحب س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ا الله أجابه، وليس كل من أجاب الله دعاءه يكون راضياً عنه، ولا محباً له، ولا راضياً ب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 البر والفاجر، والمؤمن والكافر، والمطيع وال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ثير من الناس يدعو دعاءاً يعتدي فيه، أو يشترِط في دعائه، أو يكون مما لا يجوز أن يسأل، فيحصل له ذلك أو بعضه فيظن أن عمله صالح مرضي لله، ويكون بمنزلة من أملي له، وأمد بالمال والبنين، وهو يظن أن الله يسارع له في الخير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حْسَبُونَ أَنَّمَا نُمِدُّهُمْ بِهِ مِنْ مَالٍ وَبَ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رِعُ لَهُمْ فِي الْخَيْرَاتِ بَل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غتر العبد بما يعطَى من الأموال والبنين وهو معرض عن ربه، منهمك في معاصيه، فذلك استدراج، به هلاكه وخسا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 إجابة الدعاء أمور أيض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ء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ل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بس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ليق بالإنسان فضلاً عن العاقل، فضلاً عن المسلم أن يسأل غير الله الغني الحميد، ويقف بباب المخلوق العاجز الهزيل الضعيف؟ فما أجهل وما أسفه من أعرض عن العلي العظيم، الغني الكريم، وتعلق وتضرع أمام العاجز ال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من سأل أو دعا غير الله فيما لا يقدر عليه إلا الله فهو مشرك ظالم ضال، والعيان يصدق هذا، فإن المخلوقين إذا اشتكى إليهم الإنسان فضررهم أقرب من نفعهم؛ لما فيهم من الظلم والجهل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ضل من يترك سؤال ربه ويدعو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دْعُو مِنْ دُونِ اللَّهِ مَا لَا يَضُرُّهُ وَمَا لَا يَنْفَعُهُ ذَلِكَ هُوَ الضَّلَالُ الْ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لَمَنْ ضَرُّهُ أَقْرَبُ مِنْ نَفْعِهِ لَبِئْسَ الْمَوْلَى وَلَبِئْسَ الْعَشِ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أفقر خلقك إليك، واجعلنا اللهم أغنى خلقك بك، اللهم اجعلنا أذل خلقك لك، واجعلنا اللهم أعز خلقك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خلاق والأعمال لا يهدي لأحسنها إلا أنت، واصرف عنها سيئها لا يصرف عنا سيئها إلا أنت، اللهم وفقنا لفعل الخيرات وترك المنكرات وحب المساكين، وأن تغفر لنا وترحمنا وإن أردت بعبادك فتنة فاقبضنا إليك غير مفتونين، اللهم إنا نسألك حبك، وحب من أحبك وحب عمل يقربنا إلى 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علمك الغيب وقدرتك على الخلق أحينا ما علمت الحياة خيرًا لنا وتوفنا إذا كانت الوفاة خيرًا لنا، اللهم إنا نسألك خشيتك في الغيب والشهادة ونسألك كلمة الحق في الغضب والرضا، ونسألك القصد في الغنى والفقر، ونسألك نعيمًا لا ينفد ونسألك قرة عين لا تنقطع، ونسألك الرضا بعد القضاء وبرد العيش بعد الموت ونسألك لذة النظر إلى وجهك الكريم و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إسلام وأعز المسلمين، اللهم اشف صدور قوم مؤمنين بنصرة الإسلام وعز الموحدين،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10"/>
    <w:qFormat/>
    <w:rPr>
      <w:rFonts w:ascii="Calibri" w:hAnsi="Calibri" w:eastAsia="Calibri" w:cs="Calibri"/>
      <w:lang w:val="en-US"/>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56:00Z</dcterms:created>
  <dc:creator>الفريق العلمي - ملتقى الخطباء</dc:creator>
  <dc:description/>
  <dc:language>en-US</dc:language>
  <cp:lastModifiedBy>abomalak</cp:lastModifiedBy>
  <cp:lastPrinted>2011-04-02T16:45:00Z</cp:lastPrinted>
  <dcterms:modified xsi:type="dcterms:W3CDTF">2014-08-30T18:57:00Z</dcterms:modified>
  <cp:revision>3</cp:revision>
  <dc:subject>1/ غنى الله تعالى وقدرته  2/حاجة البشر وافتقارهم لله سبحانه  3/فضائل الدعاء وثمراته  4/أسباب إجابة الدعاء  5/موانع إجابة الدعاء  6/الاعتداء في الدعاء.</dc:subject>
  <dc:title>فقه الدعاء</dc:title>
</cp:coreProperties>
</file>