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إيمان</w:t>
            </w:r>
            <w:r>
              <w:rPr>
                <w:b/>
                <w:b/>
                <w:bCs/>
                <w:rtl w:val="true"/>
              </w:rPr>
              <w:t xml:space="preserve">  </w:t>
            </w:r>
            <w:r>
              <w:rPr>
                <w:rFonts w:cs="Traditional Arabic"/>
                <w:b/>
                <w:bCs/>
              </w:rPr>
              <w:t>2</w:t>
            </w:r>
            <w:r>
              <w:rPr>
                <w:rFonts w:cs="Traditional Arabic"/>
                <w:b/>
                <w:bCs/>
                <w:rtl w:val="true"/>
              </w:rPr>
              <w:t>/</w:t>
            </w:r>
            <w:r>
              <w:rPr>
                <w:rFonts w:cs="Traditional Arabic"/>
                <w:b/>
                <w:b/>
                <w:bCs/>
                <w:rtl w:val="true"/>
              </w:rPr>
              <w:t>حيا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نعيمه</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مو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سمات</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6</w:t>
            </w:r>
            <w:r>
              <w:rPr>
                <w:rFonts w:cs="Traditional Arabic"/>
                <w:b/>
                <w:bCs/>
                <w:rtl w:val="true"/>
              </w:rPr>
              <w:t>/</w:t>
            </w:r>
            <w:r>
              <w:rPr>
                <w:rFonts w:cs="Traditional Arabic"/>
                <w:b/>
                <w:b/>
                <w:bCs/>
                <w:rtl w:val="true"/>
              </w:rPr>
              <w:t>موانع</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6</w:t>
            </w:r>
            <w:r>
              <w:rPr>
                <w:rFonts w:cs="Traditional Arabic"/>
                <w:b/>
                <w:bCs/>
                <w:rtl w:val="true"/>
              </w:rPr>
              <w:t>/</w:t>
            </w:r>
            <w:r>
              <w:rPr>
                <w:rFonts w:cs="Traditional Arabic"/>
                <w:b/>
                <w:b/>
                <w:bCs/>
                <w:rtl w:val="true"/>
              </w:rPr>
              <w:t>تخلف</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فو الكريم، الرحمن الرحيم، مالك يوم الدين، جعل الحياة الدنيا داراً للابتلاء والاختبار، ومحلاً للعمل والاعتبار، وجعل الآخرة دارين، داراً لأهل كرامته وقربه من المتقين الأبرار، وداراً لأهل غضبه وسخطه من الكفار والفجار، وأشهد أن لا إله إلا الله وحده لا شريك له الواحد القهار، وأشهد أن محمداً عبده ورسوله النبي المختار، صلى الله عليه وعلى آله وصحبه الطيبين الأخيار، ومن تبعهم بإحسان ما تعاقب الليل والنه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لله تعالى بعمل الصالحات واجتناب المحرمات،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طيبة الآمنة والعيشة الراضية السعيدة لا تحصل إلا بالإيمان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سعى إلى أن يحيى حياة طيبة، ويبحث عنها، فيضل طريقها، ويبتعد عنها، فهو لا يعلم أن الحيا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ياة القلب ونع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جته وسروره بالإيمان بالله، ومعرفته و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ياة أطيب من حياة صاحبها، ولا نعيم فوق نعيمه إلا نعي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حياة القلب حياة طيبة تبعته حياة الجوارح، فإنه ملكها، وهي منقادة 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عد سبحانه من جمع بين الإيمان والعمل الصالح بالحياة الطيبة في هذه الدار، وبالأجر العظيم والثواب الجزيل في دار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روح سبب حياة البدن، فك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وحي الرباني أساسًا للحياة الطيبة، ففي اتباعه حياة الرو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ي روحاً لما يحصل به من حياة القلوب والأرواح بالإيمان والعلم والهدى، وهي روح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حيده ومحبته، وعبادته وحده لا شريك له، ومن فقد هذه الروح فَقَدْ فَقَدَ الحياة النافع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دنيا فحياته حياة البهائم، وله المعيشة الضنك، وأما في الآخرة فله جهنم لا يموت فيها ولا ي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جمع بين الإيمان و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ياه الله حياة طيبة في الدنيا بطمأنينة قلبه، وسكون نفسه، ورَزَقه رزقاً طيباً من حيث لا يحتسب، وجزاه في الآخرة بالجنة وما فيها مما لا عين رأت، ولا أذن سمعت، ولا خطر على قلب 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عْلَمُ نَفْسٌ مَا أُخْفِيَ لَهُمْ مِنْ قُرَّةِ أَعْيُنٍ جَزَاءً بِمَا كَانُوا يَ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تيه الله بفضله ومنِّه في الدنيا حسنة، وفي الآخر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ظاهر الحياة الطيبة أن يكون القلب حيًّا، ولا حياة للقلب إلا بدوام ذكر الله، وترك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جعل الله حياة البدن بالطعام الطيب، وتجنب الخبيث، جعل حياة القلب بدوام ذكر الله والإنابة إليه، وترك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الجاثمة على القلب، والتعلق بالرذائل والشهوات، يضعف هذه الحياة، ولا يزال الضعف يتوالى عليه حتى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مة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يعرف معروفاً، ولا ينكر منكراً، ولا يرغب في الطاعات، ولا يبالي بالمحر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خاف موت قلبه لا موت بدنه، فأكثر الخلق يخافون موت أبدانهم ولا يبالون بموت قلوبهم، ولا يعرفون من الحياة إلا الحياة الطبيعية، وذلك من موت القلب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أخلاق العالية، والصفات المحمودة، التي هي حياة راسخة للموصوف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ة مَن طُبع على الحياء والعفة، والجود والسخاء، والمروءة والوفاء ونحوها، أتم من حياة من يقهر نفسه ويغالب طبعه حتى يكو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ت هذه الأخلاق في صاحبها أكمل كانت حياته أقوى وأ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لاق الفاضلة تابعة لقوة الحياة، وضدها من نقصا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ت حياة الشجاع أكمل من حياة الجبان، وحياة السخي أكمل من حياة البخيل، وحياة الذكي الفطن أكمل من حياة الب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والسرور وقرة ال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ل هذه الحياة يدندن الناس كلهم، وأكثرهم قد أخطأ طريقها، وسلك طرقاً لا تفضي إليها، بل تقطعه عنها إلا أقل القليل، وحرمها أكثرهم، وسبب حرمانهم إياها ضعف العقل وال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رتبة أعلى مراتب الحياة، ولكن كيف يصل إليها من عقله سُبي في بلاد الشهوات، وأَمَله موقوف على التمتع باللذات، وسيرته جارية على أسوأ العادات، ودينه مستهلك بالمعاصي والمخالفات، وهمة المحب وطاعته تتكرر وتتزايد حتى تستقر، وينصبغ بها قلبه، وإذا تعلقت روحه بحبيبه عمل بما يحب، فهو يتقرب إلى ربه حفظاً لمحبته له، واستدعاء لمحبة ربه له، فيتقرب إلى ربه بأنواع التقر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ه للمحبة، والإنابة، والتوكل، والخوف، والرجاء،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ه للذكر والحمد وتلاوة كلام حبيبه، وجوارحه للطاعات، فهو لا يفتر عن التقرب من حب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شرع المحب أولاً في التقرب بالأعمال الصالح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رقى من ذلك إلى حال التقرب، وهو الانجذاب إلى حبيبه بكليته بروحه وعقله و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رقى من ذلك إلى حا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بد الله كأنه 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قرب إليه حينئذ من باطنه بأعمال القلوب من المحبة والإنابة، والتعظيم والإجلال، والخوف وال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راء هذا القُرْب قرب آخر، عبَّر عنه أقرب الخلق إلى ال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حِينَ يَذْكُرُنِي، إِنْ ذَكَرَنِي فِي نَفْسِهِ، ذَكَرْتُهُ فِي نَفْسِي، وَإِنْ ذَكَرَنِي فِي 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ذَكَرْتُهُ فِي 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هُمْ خَيْرٌ مِنْهُمْ، وَإِنْ تَقَرَّبَ مِنِّي شِبْرًا، تَقَرَّبْتُ إِلَيْهِ ذِرَاعًا، وَإِنْ تَقَرَّبَ إِلَيَّ ذِرَاعًا، تَقَرَّبْتُ مِنْهُ بَاعًا، وَإِنْ أتَانِي يَمْشِي، أتَيْتُهُ هَرْ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ذاق العبد حقيقة التقرب انتقل إلى ما هو أعلى منه، ولا يزال العبد رابحاً على ربه طالما سعى للتقرب إليه بما يحبه ويرضاه، وهذا التقرب بقلبه وروحه وعمله يفتح عليه ربه بحياة لا تشبه ما الناس فيه من أنواع الحياة، ومن لم يظفر بهذه الحياة العالية فحياته كلها هموم وغموم، وآلام وحسرات، فإن كان ذا همة عالية تقطعت نفسه على الدنيا حسرات، فإن همته فيها لا ترضى بالدون، وإن كان مهيناً خسيساً فعيشه كعيش أخس الحيو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اق العبد طيب ولذة الحياة الطيبة لم يطمح في استمرارها في الدنيا فقط، بل يرجو أن يحيى هذه الحياة بعد مفارقة روحه لبدنه، فيستشعر كأن الدنيا سجن ضيق، وأن من ورائه فضاءً وروحاً، وريحاناً وراحة، ويكفي في طيب هذه الحياة مرافقة الرفيق الأعلى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ت الحياة الدائمة الباقية بعد طي هذا العالم وذهاب أهلها إلى دار الحيوان، هي الحياة الطيبة التي شَمَّر إليها المشمرون، وسابق إليها المتسابقون، والتي يقول من فاته الاستعداد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قَدَّمْتُ لِ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ثِقُ وَثَاقَ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حياة أهل الإيمان والعمل الصالح في هذه الدار 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ظن بحياتهم في البرزخ، وقد تخلصوا من سجن الدنيا وض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ظن بحياتهم في دار النعيم المقيم الذي لا يزول، وهم يرون وجه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رة وعشياً، ويسمعون كلام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الإيمان هو الأساس، والعقيدة الإسلامية الصحيحة هي القاعدة، عند ذاك تفتقد البشرية مقومات الحياة الطيبة، وأسباب الأمن والطمأنينة، ووسائل الكرامة والفلاح، وبتحقيق الإيمان والعمل الصالح؛ تسعد البشرية وتنعم في حياتها، فلا قلق ولا اضطراب، ولا خوف ولا حروب ولا إرهاب، يقو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عز وجل أن يجعلنا من عباده المؤمنين، وحزبه المفلحين، وأن يوفقنا للأخذ بأسباب الفلاح والسعادة، وأن يرزقنا بمنه الحسنى وزيادة، إنه جوادٌ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جميع ا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الرؤوف</w:t>
      </w:r>
      <w:r>
        <w:rPr>
          <w:rFonts w:ascii="Traditional Arabic" w:hAnsi="Traditional Arabic" w:cs="Traditional Arabic"/>
          <w:sz w:val="36"/>
          <w:sz w:val="36"/>
          <w:szCs w:val="36"/>
          <w:rtl w:val="true"/>
        </w:rPr>
        <w:t xml:space="preserve"> الرحيم، البر الجواد الكريم، وأشهد أن لا إله إلا الله وأشهد أن محمداً عبده ورسوله صَلَّى الله وسلم وبارك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سعادة الدنيا والآخرة منوطة بالإيمان بالله، والتمسك بدينه والعمل الصالح، الذي يحقق لصاحبه الفوز الأبدي والفلاح السرمدي، يوم ينقسم الناس إلى شقيٍ وسع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ثَقُلَتْ مَوَازِينُ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ضعِف همة كثير من الخلق عن الإقبال على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عف يقينه في وعد الله ووعيده، فالإيمان هو روح الأعمال، وهو الباعث عليها، والآمر بأحسنها، والناهي عن أقبحها، وعلى قدر قوة الإيمان يكون أمره ونهيه لصاحبه، وتكون طاعة صاحبه ومعصي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بِئْسَمَا يَأْمُرُكُمْ بِهِ إِيمَانُكُمْ إِنْ كُنْتُمْ 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م موانع 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لاء الغفلة على القلب، فإن الغفلة نوم القلب، ولا بدَّ للعبد من المجاهدة والتضحية بما يملك لتحصيل الإيمان وتقويته، وتحسين الأعمال وتنويعها، فإذا اجتمع للعبد قوة الإيمان، وحسن الأعمال، فتلك الحياة العالية التي دعا إليها الرسل، وهي الموصلة برحمة الله إلى الحياة العلي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عادة للبشرية ولن تنعم بالحياة الطيبة إلا تحت راية الإيمان، ولا عزة ولا أمن إلا في ظلال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كم الله بالفلاح للمؤمنين، وللمؤمنين وح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 بالخسران على جنس الإنسان إلا المؤمنين كما في سورة الع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 على الأخذ بأسباب الفلاح ، والعمل بوسائل الفوز والصلاح، و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عمل الصالح، والتوبة إلى الله من جميع الذنوب والمعاص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أخذ بنواصينا إليه، اللهم إنا نسألك الجنة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بلغ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جنة هي دارنا وقر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غفر لوالدينا ووالد والدينا ولكل من له حق علينا يا ذا الجلال والإ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اجعل ولايتنا فيمن خافك واتقاك واتبع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حياة الطيب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Style14"/>
        <w:widowControl w:val="false"/>
        <w:spacing w:lineRule="auto" w:line="240"/>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0:00Z</dcterms:created>
  <dc:creator>الفريق العلمي - ملتقى الخطباء</dc:creator>
  <dc:description/>
  <cp:keywords/>
  <dc:language>en-US</dc:language>
  <cp:lastModifiedBy>ahmed</cp:lastModifiedBy>
  <cp:lastPrinted>2011-04-02T16:45:00Z</cp:lastPrinted>
  <dcterms:modified xsi:type="dcterms:W3CDTF">2014-02-04T13:53:00Z</dcterms:modified>
  <cp:revision>4</cp:revision>
  <dc:subject>1/ الحياة الطيبة لا تكون إلا بالإيمان  2/حياة القلب ونعيمه   3/مظاهر الحياة الطيبة   4/علامات حياة القلوب وموتها  5/سمات ومظاهر الحياة الطيبة  6/موانع الحياة الطيبة  6/تخلف بعض النفوس عن طلب الحياة الطيبة</dc:subject>
  <dc:title>فقه الحياة الطيبة</dc:title>
</cp:coreProperties>
</file>