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ئ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ل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ـ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ر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يـار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ـو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ظ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ي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ّ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َّ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َت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ث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َ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َ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جتَن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َخِلاّ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ـ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ا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لان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ت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ياد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3:00Z</dcterms:created>
  <dc:creator>الشيخ بلال بن عبد الصابر قديري </dc:creator>
  <dc:description/>
  <cp:keywords/>
  <dc:language>en-US</dc:language>
  <cp:lastModifiedBy>User</cp:lastModifiedBy>
  <dcterms:modified xsi:type="dcterms:W3CDTF">2011-02-17T14:03:00Z</dcterms:modified>
  <cp:revision>2</cp:revision>
  <dc:subject>1/ أهمية الفقه في الدين 2/ حال الناس مع الحب وخروجهم به عن المعنى الحق 3/ أعظم الحب حب الله وحب رسوله 4/ الأخوّة الإسلامية من الحب المحمود 5/ الحب بين الزوجين 6/ مظاهر من الحب الدنيء 7/ التحذير من عيد الحب</dc:subject>
  <dc:title>فقه الحب</dc:title>
</cp:coreProperties>
</file>