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حاج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مراعاة</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خير الخلق لبعضهم، وبث حاجاتهم بينهم سنة ربانية تنطوي على حِكم ومصالح لا تنتظم الحياة إلا بها، كما أنها مبتلى تمتحن عنده النفوس؛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فَعَ بَعْضَكُمْ فَوْقَ بَعْضٍ دَرَجَاتٍ لِيَبْلُوَكُمْ فِي مَا آتَا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شد ابتلاء ذاك المحك مراعاة سنة عزة الإيمان عند عروض الحاجة للخلق التي لا بد من وقوعها وتكررها؛ إذ قدر الله الشرعي في أهل الإيمان بقاؤهم أعزة وإن بلغت بهم الحاجة مبلغ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عِزَّةُ وَلِرَسُولِهِ وَ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حتفاظ المؤمن بخلعة العز وهو يخوض عبابَ الحياة الماخرَ وأمواجُ حاجته للناس تطيف بمركبه وتدق أنحاءه باستمرار، إن ذلك ليستدعي منه تبصر المنهج الشرعي في طلب الحاجة من الناس؛ لئلا يريق ماء عزه على عتبات الخلق المهازيل سواء أعطوه أو منعو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نبغي للمؤمن أن يذل 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ربما كان ذلك التعلق بالمخلوقين سبباً للخذلان والحرمان والهوان تجربةً واست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قد يصل به البؤس إلى قاع الحال حين يتنازل عن دينه ابتغاء حصول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فسدت الحاجة من د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معالم شرعية في التعامل مع فتنة الحاجة إلى الخلق؛ يصل بها العبد إلى بغيته وكساء العز سابغ عليه وسنا برق دينه يُعجِب الأبصار، يأتي في مقدّم تلك المعالم إنزال الح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القدير؛ وذلك بالاعتقاد الجازم أن لا قاضي لها إلا هو سبحانه؛ فلا مانع لما أعطى، ولا معطي لما 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ذلك الإنزال يقضي بقوة التوكل على الله، وحسن الظن به، ورجاء فرجه ورحمته، وعدم الاستعجال والقنوط، وكذلك يقضي بالإلحاح في الدعاء وتجديد التوبة؛ للتخلص من كل ذنب م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نزال الحاجة بالله طريق قضائها الذي لا يخيب قاصد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زلت به فاقة فأنزلها بالناس لم تسد فاقته، ومن نزلت به فاقة فأنزلها بالله فيوشك الله له برزق عاجل أو آج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ناء عن الناس أصل شرعي يقي من الاحتياج إليهم؛ وذلك بأن يلزم المؤمن عتبة القناعة، وألا يتطلع لما في أيدي الخلق، كما أن ذاك يوجب حسن تدبير المعيشة والاقتصاد فيها، واتخاذ التدابير الوقائية التي تمنع من عروض الحاجة؛ إذ العقلاء مجمعون على أن الاستغناء عن الشيء أولى من الاستغناء به، وأن دفع البلاء أهون من ر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ذلك من لوازم القناعة التي هي أعظم كنز يغتني به المرء؛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ستعف يعفه الله، ومن يستغن يغن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شرة الأسباب المشروعة خاصة ما ورد الشرع بذكره تحديداً نافع في قضاء الحاج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مْشُوا فِي مَنَاكِبِهَا وَكُلُوا مِنْ رِزْقِ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ن حين يباشر الأسباب في قضاء حاجته إنما هو يلتمس فرج الله الذي أودعه في هذه الأسباب، لا أن الأسباب نافعة بذاتها، ومثل هذا لا يمكن لجراثيم اليأس أن تقرب من قلبه فضلاً عن أن تتمل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أحد من الناس قد جعله الله سبباً لقضاء حاجته فهو كغيره من الأسباب غير أنه يُراعى معه أمو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صار على قدر الحاجة، كم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سائل كدوح يكدح بها الرجل وجهه، فمن شاء كدح وجهه، ومن شاء ترك، إلا أن يسأل الرجل ذا سلطان، أو شيئا لا يجد منه 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إلحاح إلا إن كان ما يطلبه حقاً له؛ فإن لصاحب الحق مقال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لحفوا في المسألة، فوالله لا يسألني أحد منكم شيئا، فتخرج له مسألته مني شيئا، وأنا له كاره، فيبارك له فيما أعطي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فأة على المعروف؛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نع إليكم معروفا فكافئوه، فإن لم تجدوا ما تكافئونه، فادعوا له حتى تروا أنكم قد كافأتم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خذ بالمنهج الشرعي في التعامل مع الحاجة إلى الناس مؤذن بثمار يانعة يجنيها صاحب ذلك التعامل، ومن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منزلة عند الله وعند الخلق، 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ا تكون عليه أحوج ما تكون إليه، وأفقر ما تكون إليه، والخلق أهون ما يكون عليهم أحوج ما يكون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ظم ما يكون العبد قدرا وحرمة عند الخلق إذا لم يحتج إليهم بوجه من الوجوه، فإن أحسنت إليهم مع الاستغناء عنهم؛ كنت أعظم ما يكون عندهم، ومتى احتجت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في شربة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قدرك عندهم بقدر حاجتك إليهم، وهذا من حكمة الله ورحمته؛ ليكون الدين كله لله، ولا يشرك ب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باب الافتقار إلى الله والاستلذاذ بمناجات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آدم لقد بورك لك في حاجة أكثرت فيها من قرع باب سيدك، وقال بعض الشي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كون لي إلى الله حاجة فأدعوه فيفتح لي من لذيذ معرفته وحلاوة مناجاته ما لا أحب معه أن يعجل قضاء حاجتي؛ خشية أن تنصرف نفسي عن ذلك؛ لأن النفس لا تريد إلا حظها فإذا قضى انصرف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ية وعزة النفس وغناها، 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قوي طمع العبد في فضل الله ورحمته ورجائه لقضاء حاجته ودفع ضرورته؛ قويت عبوديته له وحريته مما سواه؛ فكما أن طمعه في المخلوق يوجب عبوديته له؛ فيأسه منه يوجب غنى قلبه ع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 أن من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ة النفسية، وحسن الخلق مع الخلق، والتماس المعاذر لهم، قال محمد بن واسع لقتيبة بن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تيتك في حاجة رفعتها إلى الله قبلك، فإن يأذن الله فيها قضيتها وحمدناك، وإن لم يأذن فيها لم تقضها وعذرناك</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7:22:00Z</dcterms:created>
  <dc:creator>الشيخ محمد بن عبدالله السحيم</dc:creator>
  <dc:description/>
  <cp:keywords/>
  <dc:language>en-US</dc:language>
  <cp:lastModifiedBy>احمد</cp:lastModifiedBy>
  <cp:lastPrinted>2022-09-12T19:24:00Z</cp:lastPrinted>
  <dcterms:modified xsi:type="dcterms:W3CDTF">2022-09-12T17:24:00Z</dcterms:modified>
  <cp:revision>4</cp:revision>
  <dc:subject>1/فتنة الحاجة إلى الخلق ومراعاة عزة النفس 2/معالم شرعية في التعامل مع فتنة الحاجة إلى الخلق 3/ثمرات الأخذ بالمنهج الشرعي في التعامل مع الحاجة إلى الناس</dc:subject>
  <dc:title>فقه الحاجة إلى الناس</dc:title>
</cp:coreProperties>
</file>