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زد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زد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م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س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خت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س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تب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ط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ولا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م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تب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رتك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ه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ك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اقب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ص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ز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رك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تص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ب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لت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س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ت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هجر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تهك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س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ر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ْز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نْث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رْزَ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سَاب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غاف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ن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ت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ط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و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ئو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ح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غ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راغ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ز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ق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ف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لائ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ل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َحَافِظ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كِر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ت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ع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انفط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تلاء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ي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ال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ق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ها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يا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ز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و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را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وص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ض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مت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جو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بتل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ا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ث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ج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ح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ص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قتر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ظ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د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ح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ب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ت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ذ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ف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ص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تسب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ت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تَصَبّ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صَبِّر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ْط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س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عَلُّ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ح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بِالتَّحَلُّم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بران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ا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ق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ضايق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وص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و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ؤْذ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ؤْمِ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س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َ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هْت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ث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ئ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‌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س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مُسْل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سيا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يد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واد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ل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ي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ا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وع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و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وز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رَوّ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ُسْلِم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ن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ب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ب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خط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يار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أم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زم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ضغ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حو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ض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صا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اب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ض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ب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ساب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تتل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ت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ذ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ا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ر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ثم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ت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ط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مت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ضب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عتذ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ج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تذار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ا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ق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ستأذ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س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ذيء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ج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راع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ط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ب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ت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حَافِ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وُسْط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وْقُوت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فل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و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حَافِظ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اؤ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خ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‌فَخَ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ا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ب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ق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ّ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مري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9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و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ِلْمُصَل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ه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ع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َيْ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َكّ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ص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ص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ع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ُ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ع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زد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ر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ض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ر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ه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ع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خ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ت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ي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قا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قا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جهز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ط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ص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ر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ع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ح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رج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د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ط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ات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ه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ط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ز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صل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ع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ص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ت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ه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وم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رك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جو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ه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يم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د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روج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و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زد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ن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ِ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طِي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ح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ي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ثم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ائ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صائب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زد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عما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ز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ثقل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ز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ا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ي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شكل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ْف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ضَل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ز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ُزَل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ظْ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ظْل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ه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ْه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ي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ك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ئِذ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ُدِي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فِي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ُقِي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تَنَح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َاط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ط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هُ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كُف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ُقِيَ؟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ك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د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ن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ذ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فظ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ض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تد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تد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ف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ث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قر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كرا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ستغف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سب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ه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وق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اض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ا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ت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نام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نيا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ئق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ال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هواج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ق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غ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وسيق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زا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زع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ي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ي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ؤ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ن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سئ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صر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ق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ؤ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سَّم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الْبَص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ؤ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ئُو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الشيخ إبراهيم الحقيل</dc:creator>
  <dc:description/>
  <dc:language>en-US</dc:language>
  <cp:lastModifiedBy>ahmed</cp:lastModifiedBy>
  <cp:lastPrinted>2024-09-25T13:37:00Z</cp:lastPrinted>
  <dcterms:modified xsi:type="dcterms:W3CDTF">2024-10-02T07:57:00Z</dcterms:modified>
  <cp:revision>3</cp:revision>
  <dc:subject>1/حياة المؤمن ابتلاء دائم 2/الازدحام من ابتلاءات المدن الكبيرة 3/بعض الواجبات على المؤمن في الزحام</dc:subject>
  <dc:title>فقه التعامل مع ازدحام السيارات</dc:title>
</cp:coreProperties>
</file>