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فقه</w:t>
            </w:r>
            <w:r>
              <w:rPr>
                <w:b/>
                <w:b/>
                <w:bCs/>
                <w:rtl w:val="true"/>
              </w:rPr>
              <w:t xml:space="preserve"> </w:t>
            </w:r>
            <w:r>
              <w:rPr>
                <w:rFonts w:cs="Traditional Arabic"/>
                <w:b/>
                <w:b/>
                <w:bCs/>
                <w:rtl w:val="true"/>
              </w:rPr>
              <w:t>الترويح</w:t>
            </w:r>
          </w:p>
        </w:tc>
      </w:tr>
      <w:tr>
        <w:trPr>
          <w:trHeight w:val="525"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8"/>
            <w:bookmarkStart w:id="10" w:name="OLE_LINK47"/>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76"/>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لول</w:t>
            </w:r>
            <w:r>
              <w:rPr>
                <w:b/>
                <w:b/>
                <w:bCs/>
                <w:rtl w:val="true"/>
              </w:rPr>
              <w:t xml:space="preserve"> </w:t>
            </w:r>
            <w:r>
              <w:rPr>
                <w:rFonts w:cs="Traditional Arabic"/>
                <w:b/>
                <w:b/>
                <w:bCs/>
                <w:rtl w:val="true"/>
              </w:rPr>
              <w:t>موسم</w:t>
            </w:r>
            <w:r>
              <w:rPr>
                <w:b/>
                <w:b/>
                <w:bCs/>
                <w:rtl w:val="true"/>
              </w:rPr>
              <w:t xml:space="preserve"> </w:t>
            </w:r>
            <w:r>
              <w:rPr>
                <w:rFonts w:cs="Traditional Arabic"/>
                <w:b/>
                <w:b/>
                <w:bCs/>
                <w:rtl w:val="true"/>
              </w:rPr>
              <w:t>الإجازة</w:t>
            </w:r>
            <w:r>
              <w:rPr>
                <w:b/>
                <w:b/>
                <w:bCs/>
                <w:rtl w:val="true"/>
              </w:rPr>
              <w:t xml:space="preserve">   </w:t>
            </w:r>
            <w:r>
              <w:rPr>
                <w:rFonts w:cs="Traditional Arabic"/>
                <w:b/>
                <w:bCs/>
              </w:rPr>
              <w:t>2</w:t>
            </w:r>
            <w:r>
              <w:rPr>
                <w:rFonts w:cs="Traditional Arabic"/>
                <w:b/>
                <w:bCs/>
                <w:rtl w:val="true"/>
              </w:rPr>
              <w:t>/</w:t>
            </w:r>
            <w:r>
              <w:rPr>
                <w:rFonts w:cs="Traditional Arabic"/>
                <w:b/>
                <w:b/>
                <w:bCs/>
                <w:rtl w:val="true"/>
              </w:rPr>
              <w:t>الفراغ</w:t>
            </w:r>
            <w:r>
              <w:rPr>
                <w:b/>
                <w:b/>
                <w:bCs/>
                <w:rtl w:val="true"/>
              </w:rPr>
              <w:t xml:space="preserve"> </w:t>
            </w:r>
            <w:r>
              <w:rPr>
                <w:rFonts w:cs="Traditional Arabic"/>
                <w:b/>
                <w:b/>
                <w:bCs/>
                <w:rtl w:val="true"/>
              </w:rPr>
              <w:t>نعمة</w:t>
            </w:r>
            <w:r>
              <w:rPr>
                <w:b/>
                <w:b/>
                <w:bCs/>
                <w:rtl w:val="true"/>
              </w:rPr>
              <w:t xml:space="preserve">   </w:t>
            </w:r>
            <w:r>
              <w:rPr>
                <w:rFonts w:cs="Traditional Arabic"/>
                <w:b/>
                <w:bCs/>
              </w:rPr>
              <w:t>3</w:t>
            </w:r>
            <w:r>
              <w:rPr>
                <w:rFonts w:cs="Traditional Arabic"/>
                <w:b/>
                <w:bCs/>
                <w:rtl w:val="true"/>
              </w:rPr>
              <w:t>/</w:t>
            </w:r>
            <w:r>
              <w:rPr>
                <w:rFonts w:cs="Traditional Arabic"/>
                <w:b/>
                <w:b/>
                <w:bCs/>
                <w:rtl w:val="true"/>
              </w:rPr>
              <w:t>فقهُ</w:t>
            </w:r>
            <w:r>
              <w:rPr>
                <w:b/>
                <w:b/>
                <w:bCs/>
                <w:rtl w:val="true"/>
              </w:rPr>
              <w:t xml:space="preserve"> </w:t>
            </w:r>
            <w:r>
              <w:rPr>
                <w:rFonts w:cs="Traditional Arabic"/>
                <w:b/>
                <w:b/>
                <w:bCs/>
                <w:rtl w:val="true"/>
              </w:rPr>
              <w:t>الترويح</w:t>
            </w:r>
            <w:r>
              <w:rPr>
                <w:b/>
                <w:b/>
                <w:bCs/>
                <w:rtl w:val="true"/>
              </w:rPr>
              <w:t xml:space="preserve"> </w:t>
            </w:r>
            <w:r>
              <w:rPr>
                <w:rFonts w:cs="Traditional Arabic"/>
                <w:b/>
                <w:b/>
                <w:bCs/>
                <w:rtl w:val="true"/>
              </w:rPr>
              <w:t>ضرورةً</w:t>
            </w:r>
            <w:r>
              <w:rPr>
                <w:b/>
                <w:b/>
                <w:bCs/>
                <w:rtl w:val="true"/>
              </w:rPr>
              <w:t xml:space="preserve"> </w:t>
            </w:r>
            <w:r>
              <w:rPr>
                <w:rFonts w:cs="Traditional Arabic"/>
                <w:b/>
                <w:b/>
                <w:bCs/>
                <w:rtl w:val="true"/>
              </w:rPr>
              <w:t>حيوية</w:t>
            </w:r>
            <w:r>
              <w:rPr>
                <w:b/>
                <w:b/>
                <w:bCs/>
                <w:rtl w:val="true"/>
              </w:rPr>
              <w:t xml:space="preserve">   </w:t>
            </w:r>
            <w:r>
              <w:rPr>
                <w:rFonts w:cs="Traditional Arabic"/>
                <w:b/>
                <w:bCs/>
              </w:rPr>
              <w:t>4</w:t>
            </w:r>
            <w:r>
              <w:rPr>
                <w:rFonts w:cs="Traditional Arabic"/>
                <w:b/>
                <w:bCs/>
                <w:rtl w:val="true"/>
              </w:rPr>
              <w:t>/</w:t>
            </w:r>
            <w:r>
              <w:rPr>
                <w:rFonts w:cs="Traditional Arabic"/>
                <w:b/>
                <w:b/>
                <w:bCs/>
                <w:rtl w:val="true"/>
              </w:rPr>
              <w:t>نتائج</w:t>
            </w:r>
            <w:r>
              <w:rPr>
                <w:b/>
                <w:b/>
                <w:bCs/>
                <w:rtl w:val="true"/>
              </w:rPr>
              <w:t xml:space="preserve"> </w:t>
            </w:r>
            <w:r>
              <w:rPr>
                <w:rFonts w:cs="Traditional Arabic"/>
                <w:b/>
                <w:b/>
                <w:bCs/>
                <w:rtl w:val="true"/>
              </w:rPr>
              <w:t>غياب</w:t>
            </w:r>
            <w:r>
              <w:rPr>
                <w:b/>
                <w:b/>
                <w:bCs/>
                <w:rtl w:val="true"/>
              </w:rPr>
              <w:t xml:space="preserve"> </w:t>
            </w:r>
            <w:r>
              <w:rPr>
                <w:rFonts w:cs="Traditional Arabic"/>
                <w:b/>
                <w:b/>
                <w:bCs/>
                <w:rtl w:val="true"/>
              </w:rPr>
              <w:t>التأصيل</w:t>
            </w:r>
            <w:r>
              <w:rPr>
                <w:b/>
                <w:b/>
                <w:bCs/>
                <w:rtl w:val="true"/>
              </w:rPr>
              <w:t xml:space="preserve"> </w:t>
            </w:r>
            <w:r>
              <w:rPr>
                <w:rFonts w:cs="Traditional Arabic"/>
                <w:b/>
                <w:b/>
                <w:bCs/>
                <w:rtl w:val="true"/>
              </w:rPr>
              <w:t>الشرعيّ</w:t>
            </w:r>
            <w:r>
              <w:rPr>
                <w:b/>
                <w:b/>
                <w:bCs/>
                <w:rtl w:val="true"/>
              </w:rPr>
              <w:t xml:space="preserve"> </w:t>
            </w:r>
            <w:r>
              <w:rPr>
                <w:rFonts w:cs="Traditional Arabic"/>
                <w:b/>
                <w:b/>
                <w:bCs/>
                <w:rtl w:val="true"/>
              </w:rPr>
              <w:t>لفقه</w:t>
            </w:r>
            <w:r>
              <w:rPr>
                <w:b/>
                <w:b/>
                <w:bCs/>
                <w:rtl w:val="true"/>
              </w:rPr>
              <w:t xml:space="preserve"> </w:t>
            </w:r>
            <w:r>
              <w:rPr>
                <w:rFonts w:cs="Traditional Arabic"/>
                <w:b/>
                <w:b/>
                <w:bCs/>
                <w:rtl w:val="true"/>
              </w:rPr>
              <w:t>الترويح</w:t>
            </w:r>
            <w:r>
              <w:rPr>
                <w:b/>
                <w:b/>
                <w:bCs/>
                <w:rtl w:val="true"/>
              </w:rPr>
              <w:t xml:space="preserve">   </w:t>
            </w:r>
            <w:r>
              <w:rPr>
                <w:rFonts w:cs="Traditional Arabic"/>
                <w:b/>
                <w:bCs/>
              </w:rPr>
              <w:t>5</w:t>
            </w:r>
            <w:r>
              <w:rPr>
                <w:rFonts w:cs="Traditional Arabic"/>
                <w:b/>
                <w:bCs/>
                <w:rtl w:val="true"/>
              </w:rPr>
              <w:t>/</w:t>
            </w:r>
            <w:r>
              <w:rPr>
                <w:rFonts w:cs="Traditional Arabic"/>
                <w:b/>
                <w:b/>
                <w:bCs/>
                <w:rtl w:val="true"/>
              </w:rPr>
              <w:t>مزايا</w:t>
            </w:r>
            <w:r>
              <w:rPr>
                <w:b/>
                <w:b/>
                <w:bCs/>
                <w:rtl w:val="true"/>
              </w:rPr>
              <w:t xml:space="preserve"> </w:t>
            </w:r>
            <w:r>
              <w:rPr>
                <w:rFonts w:cs="Traditional Arabic"/>
                <w:b/>
                <w:b/>
                <w:bCs/>
                <w:rtl w:val="true"/>
              </w:rPr>
              <w:t>المنهج</w:t>
            </w:r>
            <w:r>
              <w:rPr>
                <w:b/>
                <w:b/>
                <w:bCs/>
                <w:rtl w:val="true"/>
              </w:rPr>
              <w:t xml:space="preserve"> </w:t>
            </w:r>
            <w:r>
              <w:rPr>
                <w:rFonts w:cs="Traditional Arabic"/>
                <w:b/>
                <w:b/>
                <w:bCs/>
                <w:rtl w:val="true"/>
              </w:rPr>
              <w:t>الترويحي</w:t>
            </w:r>
            <w:r>
              <w:rPr>
                <w:b/>
                <w:b/>
                <w:bCs/>
                <w:rtl w:val="true"/>
              </w:rPr>
              <w:t xml:space="preserve"> </w:t>
            </w:r>
            <w:r>
              <w:rPr>
                <w:rFonts w:cs="Traditional Arabic"/>
                <w:b/>
                <w:b/>
                <w:bCs/>
                <w:rtl w:val="true"/>
              </w:rPr>
              <w:t>الإسلاميّ</w:t>
            </w:r>
            <w:r>
              <w:rPr>
                <w:b/>
                <w:b/>
                <w:bCs/>
                <w:rtl w:val="true"/>
              </w:rPr>
              <w:t xml:space="preserve">   </w:t>
            </w:r>
            <w:r>
              <w:rPr>
                <w:rFonts w:cs="Traditional Arabic"/>
                <w:b/>
                <w:bCs/>
              </w:rPr>
              <w:t>6</w:t>
            </w:r>
            <w:r>
              <w:rPr>
                <w:rFonts w:cs="Traditional Arabic"/>
                <w:b/>
                <w:bCs/>
                <w:rtl w:val="true"/>
              </w:rPr>
              <w:t>/</w:t>
            </w:r>
            <w:r>
              <w:rPr>
                <w:rFonts w:cs="Traditional Arabic"/>
                <w:b/>
                <w:b/>
                <w:bCs/>
                <w:rtl w:val="true"/>
              </w:rPr>
              <w:t>مقاصد</w:t>
            </w:r>
            <w:r>
              <w:rPr>
                <w:b/>
                <w:b/>
                <w:bCs/>
                <w:rtl w:val="true"/>
              </w:rPr>
              <w:t xml:space="preserve"> </w:t>
            </w:r>
            <w:r>
              <w:rPr>
                <w:rFonts w:cs="Traditional Arabic"/>
                <w:b/>
                <w:b/>
                <w:bCs/>
                <w:rtl w:val="true"/>
              </w:rPr>
              <w:t>السفر</w:t>
            </w:r>
            <w:r>
              <w:rPr>
                <w:b/>
                <w:b/>
                <w:bCs/>
                <w:rtl w:val="true"/>
              </w:rPr>
              <w:t xml:space="preserve"> </w:t>
            </w:r>
            <w:r>
              <w:rPr>
                <w:rFonts w:cs="Traditional Arabic"/>
                <w:b/>
                <w:b/>
                <w:bCs/>
                <w:rtl w:val="true"/>
              </w:rPr>
              <w:t>الشرع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سديس</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332</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 اتقوه باغتنامِ الأوقات ومحاسبةِ النفوس قبل مقاربَة الرّموس وفضّ الطّرو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ا عب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حرصْ على تقواكَ في السّرّ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ـرِّ والإعلانِ والضراءِ</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يتقِ الرحمنَ حفَّه الفـر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رُهُ يسرٌ فلا يخشَى الحرج</w:t>
      </w:r>
    </w:p>
    <w:p>
      <w:pPr>
        <w:pStyle w:val="Normal"/>
        <w:jc w:val="left"/>
        <w:rPr/>
      </w:pPr>
      <w:r>
        <w:rPr>
          <w:rFonts w:ascii="Traditional Arabic" w:hAnsi="Traditional Arabic" w:cs="Traditional Arabic"/>
          <w:sz w:val="36"/>
          <w:sz w:val="36"/>
          <w:szCs w:val="36"/>
          <w:rtl w:val="true"/>
        </w:rPr>
        <w:t xml:space="preserve">فاهنأْ بفـوزٍ أيُّهـا التَّقِـ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تَ بالعيشِ الهني حـر</w:t>
      </w:r>
      <w:r>
        <w:rPr>
          <w:rFonts w:ascii="Traditional Arabic" w:hAnsi="Traditional Arabic" w:cs="Traditional Arabic"/>
          <w:sz w:val="36"/>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عد أن فصَل بهمّةٍ عاليةٍ أبناؤُنا الطلاب وفتياتنا الطالبات عن أيّام الاختبارات فإنّنا ندع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لِّل جهودهم بالتوفيق والنجاح، ومساعيَهم بالفوز والفلاح، وأعمالَهم بالخير والصَّ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لج بعد هذه الأيام الوارفة من الإجازة الصيّفية محيّاها، ويتأرج شذاها وريّاها، فالآمالُ إلى استثمارها مشرئبّةٌ رانية، والآماقُ إلى اهتبالها متطلِّعةٌ حانية، فيا بشرى لمن عمرها بالبرور والطاعات ووشّاها، ويا سُعدى لمن دبَّجها بخير الخير وغشّا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هذه المُلاوة الميمونة يحسُن أن يقيَّد من الأوقات نوادّها، ويُسَهَّل من حزون الإجازة مِهادها، ويُبيَّن من الأسفار كِئادها وجَوادُّها؛ ليتّخذها المجازُ منهجًا وسبيلا والحائِرُ بصيرةً ودليلا، لا سيّما وقد حلَّ موسِمُ الصيفِ بكلكله اللاف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ظه وسمومِه الطافح، معتبرين كونَ الوقتِ هو قطبَ رَحى الحياة وأساسَها ومادتها وغِراسها، بل الوقتُ إما صديقٌ ودودٌ أو خصمٌ لدود، ومِن أمارة المقت إضاعةُ الوقت، وفي جليل قيمتِه وعظيم أهمّيته أقسَم الباري جلّ وعلا به وبأجزاء منه كالعصر والفجر والليل والنهار والضحى، و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ذِي جَعَلَ اللَّيْلَ وَالنَّهَارَ خِلْفَةً لِّمَنْ أَرَادَ أَن يَذَّكَّرَ أَوْ أَرَادَ شُكُ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تان مغبونٌ فيهما كثيرٌ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حة والفرا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له درّ الوزير ابن هب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يقول</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الوقت أنفسُ ما عنيت بحفظ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اه أسهلَ ما عليك يضيع</w:t>
      </w:r>
      <w:r>
        <w:rPr>
          <w:rFonts w:ascii="Traditional Arabic" w:hAnsi="Traditional Arabic" w:cs="Traditional Arabic"/>
          <w:sz w:val="36"/>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فراغ نعمةٌ جُلّى لا يقدُر قدرَها إلا من سُلِبها، فأنّى لعاقلٍ يبدِّد الوقتَ الشريف متعطِّ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زِّق الزمن النفيس متبطِّلاً، فذاك الذي أضاع الفرصَ، فباء بالغُصص، واستلزم المقتَ والنَّغَ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من هم في منفَسِح الفراغ، ألا من ضنينٍ بأوقاته وساع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من معتبر بفوات شهوره وسنو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من مدّكر بمرور أيامه ولحظات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ثم انقضَتْ تلك السنونُ وأه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ـأنّها وكـأنّهم أحـلام</w:t>
      </w:r>
      <w:r>
        <w:rPr>
          <w:rFonts w:ascii="Traditional Arabic" w:hAnsi="Traditional Arabic" w:cs="Traditional Arabic"/>
          <w:sz w:val="36"/>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إمام ابن الجوز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نبغي للإنسان أن يعرفَ شرفَ زمانه وقدرَ وقته، فلا يضيِّع منه لحظةً في غير قُربة، ويقدِّم الأفضلَ فالأفضل من القول و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افسوا الزمان وناقشوا النفوس، والسعيد من اغتنم زمنًا نهايتُه الزمن، وانتهب عمُرا يا قرب انقطاعه، ولا فضَّ فو القائ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سِ الذي مَرّ على قُربـ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جَز أهلُ الأرضِ عن ردِّ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لّ يومٍ من الأيام يعجبُ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ما هو نقصانٌ من العم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تطوّر أنساقِ الحياة المعاصِرة وامتدادِ آفاق الناس في التوفّر على جوانب الفُسحة والمرفِّ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ماس حظّ من الترويح والمبهج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غدا فقهُ الترويح والتسل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أصيلُ الترفيه والتس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ثمار أوقات الفراغ ضرورةً حيوية وحاجة حيات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عصر المثخَن بالأعباء الثّقال الرازِح تحت نير الأعمال والأشغال؛ حيث إنّ الاستمرار في الجهد والعمل مورث للسآمة والملَل والنفور والكلل، ومِن ثَم تفتُر الهمة، وتسترخي العزيمة، وتصبح العلل للإنسان لزيمة، فالاستجمام والتنقّل والسفر والإيضاع يجدّدان النشاط، ويبعثان على استئناف التألّق والاغتباط</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عُلا حدَّثتني وهي صادق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تحدِّ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عزّ في النُّقَ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حبتن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ريعةَ الإسلام القائمةَ على جلب المصالح ودرءِ المفا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بنيّةَ على رفع الحرج ومراعاةِ التيسير ومجافاةِ التشديد والعنت والتعسير؛ لم تحبسِ الفطرة النقية ونوازعَها المنضبطة السنية دون الترويح والانطلاق، ولم تلجِ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فس ورغائبها البريئة وتدعها في أوهاق، قال تعالى مخبرا عن ترويحِ إخوة يوسفَ 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سِلْهُ مَعَنَا غَدًا يَرْتَعْ وَيَلْعَبْ وَإِنَّا لَهُ لَحَافِظُ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أهل ال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راد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جمام ورفع السآمة، وهو مباح في كافّة الشرائع ما لم يكن دأَ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بن جما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بأسَ أن يريحَ الإنسان نفسَه إذا خاف مل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استعان بالمباح الجميلِ على الحقّ فهذا من الأعمال الصال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غياب التأصيل الشرعيّ لفقه الترويح ومقاصده ومآل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فُقدان أصول الإفادة من أوقات الفراغ والإجازات؛ لَيؤدي بالأمم والمجتمعات إلى مهاوي الخمول والجم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هماءِ الانحراف والجحود، وفي ذلك حتمًا تعطيلٌ لملكات وقدرات يلزَم استثما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واهبَ وطاقات من الأهمية قدحُ زنادها واستنفارها، فالمنهج الترويحي الإسلاميّ يستقبل فراغ الأوقات والإجازات بالبِشر والطموح والأمَل، ويكره لأفراده التسيّب والسبهللة والكسل؛ لأنّ الوهن الروحي والفكريّ والكلال الوجدانيّ والفطري؛ يجعل من المرء سيئَ التفكير عليل التدبير، لا يلوي إلا على الترويح السلبيّ القميءِ الهابط المتأسِّن في بؤر المهانة والإسف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نادِس الإباحيّة والانحلال والشّهوات، ويغدو كمَن باعوا أخراهم بدنياهم وأقواتَ يومهم بأوقاتِ يوم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ا استقرأتم التأريخ بعينٍ فاحصةٍ وبصيرةٍ ماحصة؛ فللحقيقة بلَجٌ ونورٌ يشعّ من خلال السطور مهما كان غيهب الأحوال حالكا، فما من قومٍ انخرطوا في سلك الاسترخاء والدَّعَة والتخاذل وركنوا إلى التكاسُل إلا تصرّمتْ فيهم شموس الفضائل، وتضرّمتْ فيهم الشرور والغوائل، وأصبحوا نُهبةً للتسفُّل والانحطاط وقالةً للزراية والإسخاط</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اول جَسيمـات الأمورِ ولا تَ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حـامـدَ والعُـلا أرزاق</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رغبْ بنفسِك أن تكـونَ مقصِّ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غـايةٍ فيها الطِّلابُ ِسباق</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ترويح المبرور الهادفَ إلى جلب الخيور ودفع الشرور ودعمِ العلاقات بين الأفراد والبيئ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واصر بين الأمم والجما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ساسٍ من التراحُم والتعاط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لاحُم والتلاطُ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تنوِّع الضروب وشتى الوسائل والطرائق؛ لهو سمةُ رقيّ المجتمع واستمساكه بمبادئه، كيف لا ومنتهاه الشعور بالمسرّة والحبور والأنس بمرضاة العزيز الغف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جل ذلك التأصيل السامي للترو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دَب الإسلام للرَّحلات الباصرة والسياحات الواس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متطاء صهوة البراري والقِفار والأجواءِ والبح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سفارٍ ماتعةٍ بريئ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افِرْ تجدْ عوضًا عمّن تفارقُ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صَبْ فإنّ لذيذَ العيشِ في النَّصَ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للسفر للهو والعبث والمباهاةِ وتزجِية الفراغ واقتراف المحرمات وانتهاك المبادئ والأخلاقِ والقيم، فكم من مصطافٍ خارِجَ وطنه قلَب ظهر المج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ظهر من البوائق ما أج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للسفر للتفكّر في ملكوتِ العزيز الغ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عتبار والادّكار والاتِّعاظ بأحوال الأمَ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تقلّبت بين ازدهارٍ وانحدار واستقصاء الدروس والعبر من أخبار من غَبر؛ لأن العقل والروح لا يستمدّان تألّقهما ونفاذَهما من ركام الثُّواء والتلكّؤ، بل لا بدّ أن يتعدَّيا رحاب الملكوت المديدة وعصورَ الحياة المتطاولة العديدة، يشهد بذلك أكمل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لَكُمْ فِي رَسُولِ اللَّهِ أُسْوَةٌ حَسَ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كانت أوقاته خيرَ مثالٍ يُقتَ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رويحه أزكى دليلٍ يحتَذى توسّطًا واعتدالا وسموًّا وكمالاً، فقد ك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بي هو وأ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ظهرَ حزمًا ولطفًا، وأوفاهم أُنسًا وعط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ستمسكوا بهدي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قتفوا سنّ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فوزا وتغنموا وتفلحوا وتنعم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دْ خَلَتْ مِن قَبْلِكُمْ سُنَنٌ فَسِيرُواْ فِي الأَرْضِ فَانْظُرُواْ كَيْفَ كَانَ عَاقِبَةُ الْمُكَذَّ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بَيَانٌ لِّلنَّاسِ وَهُدًى وَمَوْعِظَةٌ لِّ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7</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وحيين، ونفعني وإياكم بهدي سيد الثق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هذا القول من غير حولٍ لي ولا طول، وأستغفر الله العظيم الجليل لي ولكم ولكافة المسلمين من كلّ خطيئةٍ وإثم، فاستغفروه وتوبوا إليه، إن ربي لغفورٌ رحيم</w:t>
      </w:r>
      <w:r>
        <w:rPr>
          <w:rFonts w:cs="Traditional Arabic" w:ascii="Traditional Arabic" w:hAnsi="Traditional Arabic"/>
          <w:sz w:val="36"/>
          <w:szCs w:val="36"/>
          <w:rtl w:val="true"/>
        </w:rPr>
        <w:t>.</w:t>
      </w:r>
      <w:r>
        <w:br w:type="page"/>
      </w:r>
    </w:p>
    <w:p>
      <w:pPr>
        <w:pStyle w:val="Normal"/>
        <w:jc w:val="left"/>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لم يزل إحسانه هامرًا باطنًا وظاهرا، وأشهد أن لا إله إلا الله وحده لا شريك له شهادةَ مقرٍّ بتوحيده ولآلائه شاكرًا، وأشهد أنّ نبينا محمدًا عبد 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د ظلمات الضلالة فغدا نور الهدى باهرًا، صلى الله وبارك عليه وعلى آله الذين نشروا من الحق ما كان عاثرا، وشادوا من صَرح الفضائل ما كان داثرًا، والتابعين ومن تبعهم بإحسانٍ إلى يوم الدين،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غنَموا الأوقاتِ قبل الفوات، وبالخيرات دومًا فاعمُروها، واعتبروا زوالَ هذه الدنيا بانقضاء الإجازات، ألا فاعبرو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كانت الحياةُ الجادة المثمِرة أبيّةً عن الاستقلال دونَ الجوانب المشرقة في الترويح المباح؛ فإنه لعزيزٌ على العالم الإسلامي أن يقف شاخصًا إزاءَ متطلّبات المسلمين من ترفيهٍ وترويحٍ يتواءَم ودينَهم وسلوكهم وقيمَهم وأعراف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ى الآباء والأمهات ورجال التربية والإعلام أن يتوارَدوا على مقتضاه، وما مقتضاه إلا تثبيتُ دعائم الحقّ والخير في نفوس الجيل، مع الاعتزاز بالإسلام منهجَ حياة رسالةً وعقيدةً وشريعةً وحضارةً وأخلاقا وقيَمًا وشعائرَ ومشاعر، وأن يوجّهوا سنام الإجازة والاصطياف والترفيه البريء والسياحةِ الإسلامية صوبَ المنهج المنضبط بالقواعد الشر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آداب السنية عبرَ برامج عملية ومشروعاتٍ إيجا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الةً ومعاصرةً في توازن وتواؤم مع التكاليف الربانية، وسَوسِ الأنشطة والبرامج والخطب نحو تهذيب النف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رهاف الذهن والحسّ وإلهاب الذكاء واللبّ تصعُّدًا بطلائع النشء الصالح في مدارات النبلِ والعلا ومدارج العزائم والفضل، فبورك ذلك الشاب الطموح في حفظ وقته في علمٍ نافع أو عملٍ صالح أو زواجٍ مُبهجٍ منضبطٍ بضوابط الشرع المطهّر، لا إسراف فيه ولا مباهاة ولا تبذ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ا زينةُ المرء تعليه ولا م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شرِّفه عـمٌ ولا خـا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 إنِّما يتسامى للعلا ر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ضي العزيمة لا تُثنيه أهوا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سوائر النماذج وغرَر المناهج والمباهج في الترويح الشرعيّ المباح أيامَ الصيف والإجازات ما تنعم به بلاد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رسه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إقامة الأندية الصيفية الماتعة والدروس والدورات العلمية النافعة واللقاءاتِ الثقافية والترفيهية البريئة، وإنها لصروحٌ للروح زكية، وقلاعُ خير لفلَذات المهج سنيّة، بكفاءات موثوقةٍ مأمونة، مع ما يعضِّد ذلك من المناطق السياحية الجذّابة والمناظر الطبيعة الخلا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لك الطبيعة قف بنا يا سا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أريك بديعَ صنع البار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أرض حولك والسمـاء اهتزت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روائع الآيات والآثـا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نثورةِ في هذه الديار بكلّ المباهج والمسارّ، تصون الحياء، وتحفظ الأعراف بحمد الله ومنه ومزيد نعمائه وفضله، فلله الحمد أولاً وآخرا وباطنًا وظاه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ه الحمدُ كلُّ الحمدِ لا مَبْدأٌ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منتهى واللهُ بالحمدِ أجد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اذك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حينٍ وآنٍ أنّ المولى الملك الديّان قد أمركم بالصلاة والسلام على المصطفى سيّد ولد عدنان، فقال تعالى قولاً كريمًا في أبلغ برهان وأحكم بي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لَّى عليه اللهُ ما بَرْقٌ وَمَض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منيبٌ للمناجاةِ نَهض</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آلـهِ وصحبِـه الكـر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طل المزْنِ على الآكَا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نبينا محمدٍ وعلى آله وأصحابه وأزواجه وذريته، وبارك على نبينا محمدٍ وآله وصحبه وأزواجه وذريته، وارض اللهم عن الأربعة الخلفاء الأئمّة الحنفاء ذوي القَدر العلي والشرف الج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الصحابة والتابعين، ومن تبعهم بإحسان إلى يوم الدين، وعنا معهم برحمتك وكرمك يا أكرم الأكر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2:16:00Z</dcterms:created>
  <dc:creator>الشيخ عبد الرحمن السديس</dc:creator>
  <dc:description/>
  <dc:language>en-US</dc:language>
  <cp:lastModifiedBy>ahmed</cp:lastModifiedBy>
  <cp:lastPrinted>2011-04-02T16:45:00Z</cp:lastPrinted>
  <dcterms:modified xsi:type="dcterms:W3CDTF">2013-07-03T12:22:00Z</dcterms:modified>
  <cp:revision>4</cp:revision>
  <dc:subject>1/ حلول موسم الإجازة   2/الفراغ نعمة   3/فقهُ الترويح ضرورةً حيوية   4/نتائج غياب التأصيل الشرعيّ لفقه الترويح   5/مزايا المنهج الترويحي الإسلاميّ   6/مقاصد السفر الشرعية</dc:subject>
  <dc:title>فقه الترويح</dc:title>
</cp:coreProperties>
</file>