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ق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ابت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ابتل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ض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لائ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بتلاء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نبي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صالح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اؤُ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أ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ر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ص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إس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ستقب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س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ظ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ارَ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وهي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دي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َك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ض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َب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ِع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ائ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س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ُ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ُثق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ف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ش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ِل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ِ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حِّ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ل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بِ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ِح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َزا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نَبْل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ِ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َس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َحَس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ْرَ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ت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يَعْلَ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َعْلَ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ذِبِي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بتِ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َّ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أنبي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مثَ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بت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ِ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ؤ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ُك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ة</w:t>
      </w:r>
      <w:r>
        <w:rPr>
          <w:rFonts w:cs="Traditional Arabic"/>
          <w:sz w:val="34"/>
          <w:szCs w:val="34"/>
          <w:rtl w:val="true"/>
        </w:rPr>
        <w:t>»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“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ٌ”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َر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ؤُلاً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خل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ص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لاط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شِ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ُ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ُدْر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هْدِينِ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ه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حَسَّ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س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ْأَ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يْأ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ِ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َدُ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آم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ِ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ثْبِت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تُل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رِج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مْك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م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كِرِي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سِر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اعيت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ر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ُ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ؤ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ُ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هم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عي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ُ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ُص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َب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ق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د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ثّ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ُف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فْ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ير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“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دِد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ودِ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َل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ي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ِض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ف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اب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ظه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َ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َ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“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ِ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تَو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ث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َا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ُ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ِ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ل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َي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ط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ع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َي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ر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د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ا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ب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سُ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ِك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ِ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ت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ب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تسِ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“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”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ب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َدي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َق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ي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ِ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َي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َينَ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َ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بَي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َينَا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ندَ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َ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ك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هق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ر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َر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ِل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هَن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ا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ص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</w:t>
      </w:r>
      <w:r>
        <w:rPr>
          <w:rFonts w:cs="Traditional Arabic"/>
          <w:sz w:val="34"/>
          <w:szCs w:val="34"/>
          <w:rtl w:val="true"/>
        </w:rPr>
        <w:t>: “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فِ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َض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د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ٌ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“فجا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د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ض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َ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ِلٌ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ُو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َث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ُو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ق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خ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عو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َب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يَل“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ِ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اتِ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يظ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ض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َع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صف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ف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غ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بْص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لَغ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نَاج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ظُن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ن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ُن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ُل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ُلْز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لْز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ش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ع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ِ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“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ه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ّ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شِّر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ُ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ِ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فرَّج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َ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ج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ُو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ُهلِ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ص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ُنفق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ُ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َج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صار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ث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ِ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د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ه</w:t>
      </w:r>
      <w:r>
        <w:rPr>
          <w:rFonts w:cs="Traditional Arabic"/>
          <w:sz w:val="34"/>
          <w:szCs w:val="34"/>
          <w:rtl w:val="true"/>
        </w:rPr>
        <w:t>»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افِ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ل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جِ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ذِّلُ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ش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ن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ِ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ص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ِه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ذ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ُّ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ْ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و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ر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ُور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ِ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ِد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ّ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ِقَت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لِق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صِي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حا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بَت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ك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ُصِرُ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“</w:t>
      </w:r>
      <w:r>
        <w:rPr>
          <w:rFonts w:cs="Traditional Arabic"/>
          <w:sz w:val="34"/>
          <w:sz w:val="34"/>
          <w:szCs w:val="34"/>
          <w:rtl w:val="true"/>
        </w:rPr>
        <w:t>غزو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ب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ز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حْز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ْلِيم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َ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ِرو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ُّ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َض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ِ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من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َض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َّف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ت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“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م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س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َ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ِه“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ائ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أكَّ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“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”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َت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َ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وسّ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ُ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ص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خ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حف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ج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ج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ِن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ج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مشَ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ش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ُ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ّ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ئ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َم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جِلُون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ت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س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ِع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َف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ُج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نْص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شْهَادُ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ُ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َط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حي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ِح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ي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م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مّ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ر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بش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يِيد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رقِّ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َج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َم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ذ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ب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ك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ُ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دّ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ِقرار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َ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دَّس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بّ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ق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ضُ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ِ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ت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ُ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ز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فْش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ذْ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َد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َك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ِ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ِ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فو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ود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َّ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شرِ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مئن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م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ق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فَ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داءَ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وّ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ّ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ِ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َّ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َرُو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َّ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ود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َ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رُ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َ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َ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ِ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ل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اي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ي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خاء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ِقرار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ُو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َ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ز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َ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ابِ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ِ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يِي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فَ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ِ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ئِم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ت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تل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يت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ت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ت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ِم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سلِ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ؤمِ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ق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َ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ق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َ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ق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َ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ِث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ِث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ِث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ود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َّ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ِفُ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سَ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4:00Z</dcterms:created>
  <dc:creator>الشيخ/ ماهر المعيقلي</dc:creator>
  <dc:description/>
  <dc:language>en-US</dc:language>
  <cp:lastModifiedBy>abo malak</cp:lastModifiedBy>
  <cp:lastPrinted>2018-02-22T14:05:00Z</cp:lastPrinted>
  <dcterms:modified xsi:type="dcterms:W3CDTF">2019-07-22T09:46:00Z</dcterms:modified>
  <cp:revision>3</cp:revision>
  <dc:subject>1/ الابتلاء سنة ماضية في جميع الخلائق 2/ صور من ابتلاءات الأنبياء والصالحين 3/ الحث على التفاؤُل والأمل رغم الجراح 4/ النصر للإسلام والمستقبل لهذا الدين 5/ أهمية حسن الظن بالله تعالى.</dc:subject>
  <dc:title>فقه الابتلاء</dc:title>
</cp:coreProperties>
</file>