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w:t>
            </w:r>
            <w:r>
              <w:rPr>
                <w:rFonts w:cs="Traditional Arabic"/>
                <w:sz w:val="36"/>
                <w:sz w:val="36"/>
                <w:szCs w:val="36"/>
                <w:rtl w:val="true"/>
                <w:lang w:bidi="ar-EG"/>
              </w:rPr>
              <w:t>وَأَحْسِنْ</w:t>
            </w:r>
            <w:r>
              <w:rPr>
                <w:sz w:val="36"/>
                <w:sz w:val="36"/>
                <w:szCs w:val="36"/>
                <w:rtl w:val="true"/>
                <w:lang w:bidi="ar-EG"/>
              </w:rPr>
              <w:t xml:space="preserve"> </w:t>
            </w:r>
            <w:r>
              <w:rPr>
                <w:rFonts w:cs="Traditional Arabic"/>
                <w:sz w:val="36"/>
                <w:sz w:val="36"/>
                <w:szCs w:val="36"/>
                <w:rtl w:val="true"/>
                <w:lang w:bidi="ar-EG"/>
              </w:rPr>
              <w:t>كَمَا</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يْكَ</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 w:val="36"/>
                <w:szCs w:val="36"/>
                <w:rtl w:val="true"/>
                <w:lang w:bidi="ar-EG"/>
              </w:rPr>
              <w:t>مقام</w:t>
            </w:r>
            <w:r>
              <w:rPr>
                <w:sz w:val="36"/>
                <w:sz w:val="36"/>
                <w:szCs w:val="36"/>
                <w:rtl w:val="true"/>
                <w:lang w:bidi="ar-EG"/>
              </w:rPr>
              <w:t xml:space="preserve"> </w:t>
            </w:r>
            <w:r>
              <w:rPr>
                <w:rFonts w:cs="Traditional Arabic"/>
                <w:sz w:val="36"/>
                <w:sz w:val="36"/>
                <w:szCs w:val="36"/>
                <w:rtl w:val="true"/>
                <w:lang w:bidi="ar-EG"/>
              </w:rPr>
              <w:t>رفيع</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بلغ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مخلصو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داف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إحس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 w:val="36"/>
                <w:szCs w:val="36"/>
                <w:rtl w:val="true"/>
                <w:lang w:bidi="ar-EG"/>
              </w:rPr>
              <w:t>إحس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أوجه</w:t>
            </w:r>
            <w:r>
              <w:rPr>
                <w:sz w:val="36"/>
                <w:sz w:val="36"/>
                <w:szCs w:val="36"/>
                <w:rtl w:val="true"/>
                <w:lang w:bidi="ar-EG"/>
              </w:rPr>
              <w:t xml:space="preserve"> </w:t>
            </w:r>
            <w:r>
              <w:rPr>
                <w:rFonts w:cs="Traditional Arabic"/>
                <w:sz w:val="36"/>
                <w:sz w:val="36"/>
                <w:szCs w:val="36"/>
                <w:rtl w:val="true"/>
                <w:lang w:bidi="ar-EG"/>
              </w:rPr>
              <w:t>إحسان</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للإحسان</w:t>
            </w:r>
            <w:r>
              <w:rPr>
                <w:sz w:val="36"/>
                <w:sz w:val="36"/>
                <w:szCs w:val="36"/>
                <w:rtl w:val="true"/>
                <w:lang w:bidi="ar-EG"/>
              </w:rPr>
              <w:t xml:space="preserve"> </w:t>
            </w:r>
            <w:r>
              <w:rPr>
                <w:rFonts w:cs="Traditional Arabic"/>
                <w:sz w:val="36"/>
                <w:sz w:val="36"/>
                <w:szCs w:val="36"/>
                <w:rtl w:val="true"/>
                <w:lang w:bidi="ar-EG"/>
              </w:rPr>
              <w:t>شرطان</w:t>
            </w:r>
            <w:r>
              <w:rPr>
                <w:sz w:val="36"/>
                <w:sz w:val="36"/>
                <w:szCs w:val="36"/>
                <w:rtl w:val="true"/>
                <w:lang w:bidi="ar-EG"/>
              </w:rPr>
              <w:t xml:space="preserve"> </w:t>
            </w:r>
            <w:r>
              <w:rPr>
                <w:rFonts w:cs="Traditional Arabic"/>
                <w:sz w:val="36"/>
                <w:sz w:val="36"/>
                <w:szCs w:val="36"/>
                <w:rtl w:val="true"/>
                <w:lang w:bidi="ar-EG"/>
              </w:rPr>
              <w:t>مهمان</w:t>
            </w:r>
            <w:r>
              <w:rPr>
                <w:rFonts w:cs="Traditional Arabic"/>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والمتاب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وَ الَّذِي خَلَقَكُمْ مِنْ طِينٍ ثُمَّ قَضَى أَجَلًا وَأَجَلٌ مُسَمًّى عِنْدَهُ ثُمَّ أَنْتُمْ تَمْتَ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اللَّهُ فِي السَّمَاوَاتِ وَفِي الْأَرْضِ يَعْلَمُ سِرَّكُمْ وَجَهْرَكُمْ وَيَعْلَمُ مَا تَكْسِ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نحمده حمدا كثيرا، ونشكره شكرا مزيدا، وأشهد أن لا إله إلا الله وحده لا شريك له؛ تفرد بصفات الجلال والجمال والكمال، وتنزه عن الأنداد والأشباه والأمثال ﴿لَيْسَ كَمِثْلِهِ شَيْءٌ وَهُوَ السَّمِيعُ الْبَصِ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وأمينه على وحيه، وخيرته من خلقه، اصطفاه ربه واجتباه، وعلمه دينه وهداه، ومن كل خير أعطا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مسكوا بدينكم؛ فإنه الحق من ربكم، وهو سعادتكم في دنياكم، وفوزكم بعد مماتكم ﴿وَالْوَزْنُ يَوْمَئِذٍ الْحَقُّ فَمَنْ ثَقُلَتْ مَوَازِينُهُ فَأُولَئِكَ هُمُ الْمُفْلِحُ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خَفَّتْ مَوَازِينُهُ فَأُولَئِكَ الَّذِينَ خَسِرُوا أَنْفُسَهُمْ بِمَا كَانُوا بِآيَاتِنَ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حسان مقام رفيع، ومنزلة سامقة، لا يبلغها إلا الخلص من المؤمنين، الذين اكتمل إيمانهم، فبلغوا به درجة الإحس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تَعْبُدَ اللهَ كَأَنَّكَ تَرَاهُ، فَإِنْ لَمْ تَكُنْ تَرَاهُ فَإِنَّهُ يَرَا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دافع للإحسان أصلان كبيران هم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ول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حسان الله تعالى إلى الخلق، ودل عليه قول الله تعالى ﴿وَأَحْسِنْ كَمَا أَحْسَنَ اللَّهُ إِلَيْ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ثاني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زاء الله تعالى للمحسنين وهو جزاء محفوظ لا يضيع، ودل عليه قول الله تعالى ﴿وَلَا نُضِيعُ أَجْرَ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وله تعالى ﴿وَكَذَلِكَ نَجْزِي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وله تعالى ﴿إِنَّا كَذَلِكَ نَجْزِي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ويزيد الله تعالى في جزائهم كما قال تعالى ﴿وَسَنَزِيدُ الْمُحْسِ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حسان الله تعالى إلى خلقه يراه العبد في كل شأن من شئونه، ويراه في غيره من الناس</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من إحسان الله تعالى ل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خلقه من العدم ﴿أَوَلَا يَذْكُرُ الْإِنْسَانُ أَنَّا خَلَقْنَاهُ مِنْ قَبْلُ وَلَمْ يَكُ شَيْئً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لْ أَتَى عَلَى الْإِنْسَانِ حِينٌ مِنَ الدَّهْرِ لَمْ يَكُنْ شَيْئًا مَذْكُو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إحسان الله تعالى ل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أحسن تصويره وتقويمه على سائر مخلوقاته سبحانه ﴿وَصَوَّرَكُمْ فَأَحْسَنَ صُوَرَ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غاب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قَدْ خَلَقْنَا الْإِنْسَانَ فِي أَحْسَنِ تَقْوِ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ي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إحسان الله تعالى ل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تكفل له برزقه ﴿فَابْتَغُوا عِنْدَ اللَّهِ الرِّزْ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لْ مِنْ خَالِقٍ غَيْرُ اللَّهِ يَرْزُقُكُمْ مِنَ السَّمَاءِ وَالْأَرْضِ﴾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ط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مَّنْ هَذَا الَّذِي يَرْزُقُكُمْ إِنْ أَمْسَكَ رِزْقَ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إحسان الله تعالى ل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سخر له سائر المخلوقات ﴿هُوَ الَّذِي خَلَقَ لَكُمْ مَا فِي الْأَرْضِ جَمِيعً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سَخَّرَ لَكُمُ اللَّيْلَ وَالنَّهَارَ وَالشَّمْسَ وَالْقَمَرَ وَالنُّجُومُ مُسَخَّرَاتٌ بِأَمْ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سَخَّرَ لَكُمْ مَا فِي السَّمَاوَاتِ وَمَا فِي الْأَرْضِ جَمِيعًا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إحسان الله تعالى ل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سبحانه ركب فيه أدوات المعرفة؛ ليميز الخير من الشر، والحسن من القبيح، والضار من النافع، ويكتسب بها العلوم والمعارف، وهي العقول والأبصار والأسماع ﴿وَاللَّهُ أَخْرَجَكُمْ مِنْ بُطُونِ أُمَّهَاتِكُمْ لَا تَعْلَمُونَ شَيْئًا وَجَعَلَ لَكُمُ السَّمْعَ وَالْأَبْصَارَ وَالْأَفْئِدَةَ لَعَلَّكُمْ تَشْ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الَّذِي أَنْشَأَ لَكُمُ السَّمْعَ وَالْأَبْصَارَ وَالْأَفْئِدَةَ قَلِيلًا مَا تَشْ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من إحسان الله تعالى للعب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تعالى فطره على معرفته وتوحيده، وبعث إليه رسوله، وأنزل عليه كتابه، وهداه لدينه، وأقام عليه حجته، فما بقي إلا أن يقبل عن الله تعالى هداه فيكون من المحسنين، أو يعرض عنه فيكون من المسيئين ﴿إِنَّا هَدَيْنَاهُ السَّبِيلَ إِمَّا شَاكِرًا وَإِمَّا كَفُو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دَيْنَاهُ النَّجْدَ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ل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طريقي الخير والشر، بينا له الهدى من الضلال، والرشد من الغ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أَيُّهَا النَّاسُ قَدْ جَاءَكُمُ الرَّسُولُ بِالْحَقِّ مِنْ رَبِّكُمْ فَآمِنُوا خَيْرًا لَ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سُلًا مُبَشِّرِينَ وَمُنْذِرِينَ لِئَلَّا يَكُونَ لِلنَّاسِ عَلَى اللَّهِ حُجَّةٌ بَعْدَ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جَاءَكُمْ مِنَ اللَّهِ نُورٌ وَكِتَابٌ مُبِ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هْدِي بِهِ اللَّهُ مَنِ اتَّبَعَ رِضْوَانَهُ سُبُلَ السَّلَامِ وَيُخْرِجُهُمْ مِنَ الظُّلُمَاتِ إِلَى النُّورِ بِإِذْنِهِ وَيَهْدِيهِمْ إِلَى صِرَاطٍ مُسْتَ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حسان الله تعالى للعبد لا يحصيه عد، ولا يحده حد، ولا يعلمه كله إلا الله تعالى، وهو إحسان لا ينقطع ولا ينفد ولا يتوقف، وله في كل لحظة إحسان على العبد في نومه ويقظته، وفي صحته ومرضه، وفي بلائه وعافيته، وفي كل شأن من شئو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ركته حين يتحرك من إحسان الله تعالى إليه، ونَفَسُه الذي يتنفسه من إحسان الله تعالى إليه، وطاعته التي يؤديها من إحسان الله تعالى إليه، وارتجز النبي صلى الله عليه وسلم في الخندق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لَّهِ لَوْلاَ اللَّهُ مَا اهْتَدَيْنَا وَلاَ تَصَدَّقْنَا وَلاَ صَلَّيْ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قرآن الكريم ﴿وَآتَاكُمْ مِنْ كُلِّ مَا سَأَلْتُمُوهُ وَإِنْ تَعُدُّوا نِعْمَتَ اللَّهِ لَا تُحْصُو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بِكُمْ مِنْ نِعْمَةٍ فَ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حسان العبد إن أحسن فلنفسه، وليس لله تعالى من إحسانه شيء؛ لأن الله تعالى لا ينفعه إحسان المحسنين، ولا تضره إساءة المسيئين، فهو سبحانه غني عن العالمين ﴿إِنْ يَشَأْ يُذْهِبْكُمْ أَيُّهَا النَّاسُ وَيَأْتِ بِآخَرِينَ وَكَانَ اللَّهُ عَلَى ذَلِكَ قَدِ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سبحانه في الحديث القدس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وَاحِدٍ مَا نَقَصَ ذَلِكَ مِنْ مُلْكِي شَيْئً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ذا أصل عظيم يجب على كل مؤمن أن يعلمه، وهو مكرر في القرآن لأهميته، وهذا الأصل هو أن كل إحسان يفعله العبد فهو يعود عليه، كما أن كل إساءة يقارفها تعود عليه ﴿إِنْ أَحْسَنْتُمْ أَحْسَنْتُمْ لِأَنْفُسِكُمْ وَإِنْ أَسَأْتُمْ فَلَ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جَاءَكُمْ بَصَائِرُ مِنْ رَبِّكُمْ فَمَنْ أَبْصَرَ فَلِنَفْسِهِ وَمَنْ عَمِيَ فَعَلَيْ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يَشْكُرْ فَإِنَّمَا يَشْكُرُ لِنَفْسِهِ وَمَنْ كَفَرَ فَإِنَّ اللَّهَ غَنِيٌّ حَمِ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اهْتَدَى فَلِنَفْسِهِ وَمَنْ ضَلَّ فَإِنَّمَا يَضِلُّ عَلَيْ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عَمِلَ صَالِحًا فَلِنَفْسِهِ وَمَنْ أَسَاءَ فَعَلَيْ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لهمنا رشدنا، ويكفينا شرور أنفسنا، وأن يجعلنا من عباده المحسن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حسان العبد يكون فيما له تعلق بحقوق الله تعالى، وإحسان يتعلق بحقوق الخلق</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أما إحسان العبد في حقوق الله تعالى فبالمحافظة على فرائضه، وإتباعها بالنوافل؛ لقول الله تعالى في الحديث القدس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تأتى الإحسان في الفرائض والنوافل إلا بشرطين مه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إخلاص لله تعالى، ومتابعة النبي صلى الله عليه وسلم؛ إذ هو المبلغ عن الله تعالى ﴿بَلَى مَنْ أَسْلَمَ وَجْهَهُ لِلَّهِ وَهُوَ مُحْسِنٌ فَلَهُ أَجْرُهُ عِنْدَ رَبِّهِ وَلَا خَوْفٌ عَلَيْهِمْ وَلَا هُمْ يَحْزَ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أَحْسَنُ دِينًا مِمَّنْ أَسْلَمَ وَجْهَهُ لِلَّهِ وَهُوَ مُحْسِنٌ وَاتَّبَعَ مِلَّةَ إِبْرَاهِيمَ حَنِيفً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يُسْلِمْ وَجْهَهُ إِلَى اللَّهِ وَهُوَ مُحْسِنٌ فَقَدِ اسْتَمْسَكَ بِالْعُرْوَةِ الْوُثْقَ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سلام الوجه لله تعالى هو الإخلاص، والإحسان هو متابعة النبي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 اجتناب المحرمات والمكروهات، وهي مبثوثة في الكتاب والسنة، وقد خاطب الله تعالى  نبيه بقوله سبحانه ﴿قُلْ تَعَالَوْا أَتْلُ مَا حَرَّمَ رَبُّكُمْ عَلَيْ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ذكر سبحانه جملة من المحرما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ما الإحسان المتعلق بالخلق فباب واسع كبير؛ بدءا بالوالدين والزوجة والذرية وذوي الرحم والجيران، والإحسان إلى كل مسلم، بل حتى للكافر بدعوته إلى الإسلام، والإحسان إلى الحيو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الباب من الإحسان يكون بالقلب بمحبة المؤمنين ومولاتهم والنصح لهم، وبالقول وبالفعل، وبكف الأذى عن الغير فهو إحس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آمر بالمعروف آمر بالإحسان، والناهي عن المنكر ناه عن الإساءة التي هي ضد الإحسان، ويستطيع المؤمن أن يمارس الإحسان في كل شأن من شئونه سواء في خاصة نفسه، أو في علاقته بربه سبحانه، أو في علاقته بالخلق، وذلك بمراقبة الله تعالى في كل شيء، وأن يعبد الله تعالى كأنه يراه، فإن لم يكن يراه فإن الله تعالى يراه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 اللَّهُ عَلَى كُلِّ شَيْءٍ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00:00Z</dcterms:created>
  <dc:creator>الشيخ إبراهيم الحقيل</dc:creator>
  <dc:description/>
  <dc:language>en-US</dc:language>
  <cp:lastModifiedBy>ahmed</cp:lastModifiedBy>
  <cp:lastPrinted>2021-07-08T11:04:00Z</cp:lastPrinted>
  <dcterms:modified xsi:type="dcterms:W3CDTF">2021-08-03T10:01:00Z</dcterms:modified>
  <cp:revision>3</cp:revision>
  <dc:subject>1/الإحسان مقام رفيع لا يبلغه إلا المخلصون 2/الدافع إلى الإحسان 3/بيان أوجه إحسان الله للعبد 4/بيان أوجه إحسان العبد 5/للإحسان شرطان مهمان: الإخلاص والمتابعة</dc:subject>
  <dc:title>فقه الإحسان (2) (وَأَحْسِنْ كَمَا أَحْسَنَ اللَّهُ إِلَيْكَ)</dc:title>
</cp:coreProperties>
</file>