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وفضله</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تجميل</w:t>
            </w:r>
            <w:r>
              <w:rPr>
                <w:sz w:val="36"/>
                <w:sz w:val="36"/>
                <w:szCs w:val="36"/>
                <w:rtl w:val="true"/>
                <w:lang w:bidi="ar-EG"/>
              </w:rPr>
              <w:t xml:space="preserve"> </w:t>
            </w:r>
            <w:r>
              <w:rPr>
                <w:rFonts w:cs="Traditional Arabic"/>
                <w:sz w:val="36"/>
                <w:sz w:val="36"/>
                <w:szCs w:val="36"/>
                <w:rtl w:val="true"/>
                <w:lang w:bidi="ar-EG"/>
              </w:rPr>
              <w:t>وتكمي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ومراتب</w:t>
            </w:r>
            <w:r>
              <w:rPr>
                <w:sz w:val="36"/>
                <w:sz w:val="36"/>
                <w:szCs w:val="36"/>
                <w:rtl w:val="true"/>
                <w:lang w:bidi="ar-EG"/>
              </w:rPr>
              <w:t xml:space="preserve"> </w:t>
            </w:r>
            <w:r>
              <w:rPr>
                <w:rFonts w:cs="Traditional Arabic"/>
                <w:sz w:val="36"/>
                <w:sz w:val="36"/>
                <w:szCs w:val="36"/>
                <w:rtl w:val="true"/>
                <w:lang w:bidi="ar-EG"/>
              </w:rPr>
              <w:t>المحسن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المحسن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يبلغ</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درجة</w:t>
            </w:r>
            <w:r>
              <w:rPr>
                <w:sz w:val="36"/>
                <w:sz w:val="36"/>
                <w:szCs w:val="36"/>
                <w:rtl w:val="true"/>
                <w:lang w:bidi="ar-EG"/>
              </w:rPr>
              <w:t xml:space="preserve"> </w:t>
            </w:r>
            <w:r>
              <w:rPr>
                <w:rFonts w:cs="Traditional Arabic"/>
                <w:sz w:val="36"/>
                <w:sz w:val="36"/>
                <w:szCs w:val="36"/>
                <w:rtl w:val="true"/>
                <w:lang w:bidi="ar-EG"/>
              </w:rPr>
              <w:t>الإح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رَبِّ الْعَالَمِينَ، الرَّحْمَنِ الرَّحِيمِ؛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عَدْلِ وَالْإِحْسَانِ، 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كُلِّ شَيْءٍ، وَرَتَّبَ عَلَيْهِ 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جْرِ وَالثَّوَابِ؛ نَحْمَدُهُ حَمْدًا كَثِيرًا، وَنَشْكُرُهُ شُكْرًا مَزِيدًا، وَأَشْهَدُ أَنْ لَا إِلَهَ إِلَّا اللَّهُ وَحْدَهُ لَا شَرِيكَ لَهُ؛ أَحْسَنَ كُلَّ شَيْءٍ خَلَقَهُ، وَ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عِبَادِ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صُنْعَ اللَّهِ الَّذِي أَتْقَنَ كُلَّ شَيْ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صَوَّرَكُمْ فَأَحْسَنَ صُوَرَكُ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شْهَدُ أَنَّ مُحَمَّدًا عَبْدُهُ وَرَسُولُهُ؛ تَ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إِحْسَانِ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وَبَيَّنَ أَنَّهُ يَدْخُلُ فِي كُلِّ شَأْنٍ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كَتَبَ الْإِحْسَانَ عَلَى كُلِّ 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عْمَلُوا صَالِحًا، وَأَحْسِنُوا 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مْ؛ فَإِنَّ صَلَاحَ الْعَمَلِ وَإِحْسَانَهُ نَجَاةٌ لِلْعَبْدِ وَفَلَاحٌ فِي الدُّنْيَا وَالْآخِرَ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حْسَانُ أَعْلَى مَرَاتِبِ الدِّينِ، وَمَا دَخَلَ 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شَيْءٍ إِلَّا جَمَّلَهُ وَكَمَّلَهُ وَحَسَّنَهُ، وَبَلَغَ بِهِ أَعْلَى الْمَرَاتِبِ؛ لِأَنَّ الْعَبْدَ إِذَا أَحْسَنَ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 مُخْلِصًا فِيهِ، مُوَافِقًا لِلْهَ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وِيِّ؛ فَ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رَّفَ الْإِحْسَا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نْ تَعْبُدَ اللَّهَ كَأَنَّكَ تَرَاهُ، فَإِنْ لَمْ تَكُنْ تَرَاهُ فَإِنَّهُ يَرَا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يُشِيرُ إِلَى أَنَّ الْعَبْدَ يَ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هَذِهِ الصِّفَةِ، وَهِيَ اسْتِحْضَارُ قُرْبِهِ، وَأَنَّهُ بَيْنَ يَدَيْهِ كَأَنَّهُ يَرَاهُ، وَذَلِكَ يُوجِبُ الْخَشْيَةَ وَالْخَوْفَ وَالْهَيْبَةَ وَالتَّ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وجِبُ أَيْضًا النُّصْحَ فِي الْعِبَادَةِ، وَبَ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دِ فِي تَحْسِينِهَا وَإِتْمَامِهَا وَإِكْمَالِ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لُّ عَمَلٍ دِينِيٍّ أَوْ دُنْيَوِيٍّ إِذَا رَاقَبَ الْعَامِلُ فِيهِ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حَقَّقَ فِيهِ الْإِحْسَانُ، وَكَانَ عَلَى أَكْمَلِ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سَوَاءٌ كَانَ عَمَلًا يَقْصُرُ 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لَى صَاحِبِهِ؛ كَصَلَاتِهِ وَقِرَاءَتِهِ وَكَدْحِهِ عَلَى نَفْسِهِ، أَمْ كَانَ مُتَعَدِّيَ ال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غَيْرِهِ مِنَ النَّاسِ، وَهُوَ إِيصَالُ الْإِحْسَانِ إِلَى النَّاسِ، فَ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تْقَ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لِ، وَالْبَاعِ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مُرَا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سِّرِّ وَالْعَلَ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عْظَمُ فَضِ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إِحْسَانِ أَنَّهُ أَعْلَى دَرَجَاتِ الدِّينِ؛ إِذِ الدِّينُ إِسْلَامٌ وَإِيمَانٌ وَإِحْسَانٌ، كَمَا جَاءَ مُرَتَّبًا فِي الْأَحَادِيثِ، وَأَعْلَاهُ الْإِحْسَا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لَّهُ 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أَحْسَنُ دِينًا مِمَّنْ أَسْلَمَ وَجْهَهُ لِلَّهِ وَهُوَ مُحْسِنٌ وَاتَّبَعَ مِلَّةَ إِبْرَاهِيمَ حَنِيفً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بَلَى مَنْ أَسْلَمَ وَجْهَهُ لِلَّهِ وَهُوَ مُحْسِنٌ فَلَهُ أَجْرُهُ عِنْدَ رَبِّهِ وَلَا خَوْفٌ عَلَيْهِمْ وَلَا هُمْ يَحْزَ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وَمَنْ يُسْلِمْ وَجْهَهُ إِلَى اللَّهِ وَهُوَ مُحْسِنٌ فَقَدِ اسْتَمْسَكَ بِالْعُرْوَةِ الْوُثْقَ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مُحْسِنُونَ مَحْظُوظُونَ بِمَعِ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إِنَّ اللَّهَ مَعَ الَّذِينَ اتَّقَوْا وَالَّذِينَ هُمْ مُحْسِ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لَّذِينَ جَاهَدُوا فِينَا لَنَهْدِيَنَّهُمْ سُبُلَنَا وَإِنَّ اللَّهَ لَمَعَ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مُحْسِنُونَ يَنَالُونَ مَحَبَّ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اءَ ذَلِكَ فِي آيَاتٍ كَثِيرَةٍ،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وَأَحْسِنُوا إِنَّ اللَّهَ يُحِبُّ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فَآتَاهُمُ اللَّهُ ثَوَابَ الدُّنْيَا وَحُسْنَ ثَوَابِ الْآخِرَةُ وَاللَّهُ يُحِبُّ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فَاعْفُ عَنْهُمْ وَاصْفَحْ إِنَّ اللَّهَ يُحِبُّ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جَنَّةَ سُمِّيَتْ بِهِ؛ فَهِيَ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سْنَى، وَالْأَوْلَى بِهَا هُمُ الْمُحْسِنُونَ، فَهِيَ دَارُهُمْ وَمُسْتَ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قَدْ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مُؤْمِنِينَ الْقَاعِدِينَ وَالْمُجَاهِدِ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لًّا وَعَدَ اللَّهُ الْحُسْنَ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لِلَّذِينَ اسْتَجَابُوا لِرَبِّهِمُ الْحُسْنَ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إِنَّ الَّذِينَ سَبَقَتْ لَهُمْ مِنَّا الْحُسْنَى أُولَئِكَ عَنْهَا مُبْعَدُ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سْنَى وَهِيَ الْجَنَّةُ عَنِ النَّارِ مُبْعَدُو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لْمُحْسِنِينَ الْ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عَلَى إِحْسَانِ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أَثَابَهُمُ اللَّهُ بِمَا قَالُوا جَنَّاتٍ تَجْرِي مِنْ تَحْتِهَا الْأَنْهَارُ خَالِدِينَ فِيهَا وَذَلِكَ جَزَاءُ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يُبْهِ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سِنِينَ؛ لِيَكُونَ جَزَاءً عَظِيمًا لَا يَخْطُرُ عَلَى قَلْبِ بَشَرٍ، وَ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جْزِي عَلَى قَدْرِ كَرَمِهِ وَإِحْسَانِهِ،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كْ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كْرَمِ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ذَلِكَ نَجْزِي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سُورَةِ الصَّافَّاتِ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أَنْبِيَ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حَبَا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نِّعَمِ، وَمَا رَفَعَ عَنْهُمْ مِنَ الْمِحَنِ، ثُمَّ ذَيَّلَ كُلَّ قِصَّةِ وَاحِدٍ مِنْهُمْ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ا كَذَلِكَ نَجْزِي الْمُحْسِنِ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 xml:space="preserve">، وَ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فِي سُورَةِ الْأَنْعَامِ وَخَتَمَ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هُمْ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ذَلِكَ نَجْزِي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دُلُّ عَلَى أَنَّ الْإِحْسَانَ وَظِي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بِيَاءِ وَالْمُرْسَ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دَعْوَتَهُمْ إِلَى التَّوْحِيدِ، وَإِلَى الْتِزَامِ الشَّرَائِعِ الرَّبَّانِيَّةِ، وَإِلَى مَكَارِمِ الْأَخْلَاقِ هُوَ مِنَ الْإِحْسَانِ الَّذِي يَبْذُلُونَهُ لِلنَّاسِ، كَمَا أَنَّ صَبْرَهُمْ عَلَى أَذَى الْمُؤْذِينَ مِنْ أَقْوَامِهِمْ هُوَ مِنَ الْإِحْسَانِ، فَ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كْثَرُ الْخَلْقِ إِحْسَانًا إِلَى الْخَلْ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جَزَاءِ الْعَظِيمِ الَّذِي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مُحْسِنِينَ رُؤْ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جَنَّةِ وَهُوَ رَاضٍ عَنْهُمْ، فَ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ا شَيْئًا أَعْظَمَ مِنْ ذَلِ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لَّذِينَ أَحْسَنُوا الْحُسْنَى وَزِيَادَةٌ وَلَا يَرْهَقُ وُجُوهَهُمْ قَتَرٌ وَلَا ذِلَّةٌ أُولَئِكَ أَصْحَابُ الْجَنَّةِ هُمْ فِيهَا خَالِدُ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حُسْنَى هِيَ الْجَنَّةُ، وَالزِّيَادَةُ هِيَ رُؤْ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مُحْسِنُونَ مَحْفُوظٌ أَ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ا يَضِيعُ مِنْهُ شَيْءٌ أَبَدً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صْبِرْ فَإِنَّ اللَّهَ لَا يُضِيعُ أَجْرَ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نُصِيبُ بِرَحْمَتِنَا مَنْ نَشَاءُ وَلَا نُضِيعُ أَجْرَ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مُحْسِنُونَ مُبَ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ونَ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كَذَلِكَ سَخَّرَهَا لَكُمْ لِتُكَبِّرُوا اللَّهَ عَلَى مَا هَدَاكُمْ وَبَشِّرِ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لْمُحْسِنُونَ لَهُمُ الْبِشَ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سَعَادَةِ الدُّنْيَا وَالْآخِرَةِ، وَسَيُحْسِ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مْ كَمَا أَحْسَنُوا فِي عِبَادَتِهِ وَلِعِبَادِ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مُحْسِنُونَ مَوْعُودُونَ بِالزِّيَادَةِ فِي الْأَجْرِ وَالثَّوَابِ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قُولُوا حِطَّةٌ نَغْفِرْ لَكُمْ خَطَايَاكُمْ وَسَنَزِيدُ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دْخُلُوا الْبَابَ سُجَّدًا نَغْفِرْ لَكُمْ خَطِيئَاتِكُمْ سَنَزِيدُ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الْحَ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هْلِ الْإِحْسَانِ، فَلَا يُكَلِّفُهُ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لَا يُطِيقُو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يْسَ عَلَى الضُّعَفَاءِ وَلَا عَلَى الْمَرْضَى وَلَا عَلَى الَّذِينَ لَا يَجِدُونَ مَا يُنْفِقُونَ حَرَجٌ إِذَا نَصَحُوا لِلَّهِ وَرَسُولِهِ مَا عَلَى الْمُحْسِنِينَ مِنْ سَبِيلٍ وَاللَّهُ غَفُورٌ رَحِ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مُحْسِنُونَ مَوْعُودُونَ بِ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وَادْعُوهُ خَوْفًا وَطَمَعًا إِنَّ رَحْمَ</w:t>
      </w:r>
      <w:r>
        <w:rPr>
          <w:rFonts w:ascii="Traditional Arabic" w:hAnsi="Traditional Arabic" w:cs="Traditional Arabic"/>
          <w:bCs/>
          <w:sz w:val="48"/>
          <w:sz w:val="48"/>
          <w:szCs w:val="36"/>
          <w:rtl w:val="true"/>
        </w:rPr>
        <w:t>ةَ</w:t>
      </w:r>
      <w:r>
        <w:rPr>
          <w:rFonts w:ascii="Traditional Arabic" w:hAnsi="Traditional Arabic" w:cs="Traditional Arabic"/>
          <w:bCs/>
          <w:sz w:val="48"/>
          <w:sz w:val="48"/>
          <w:szCs w:val="36"/>
          <w:rtl w:val="true"/>
        </w:rPr>
        <w:t xml:space="preserve"> اللَّهِ قَرِيبٌ مِنَ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وْمَ الْقِيَامَةِ يَتَمَنَّى الْكَافِرُ أَنْ لَوْ كَانَ مُحْسِنً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أَنَّهُ لَوْ عَادَ إِلَى الدُّنْيَا لَانْتَظَمَ فِي سِ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سِنِينَ، وَهَيْهَاتَ هَيْهَاتَ أَنْ يَعُودَ مَرَّةً أُخْرَ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وْ تَقُولَ حِينَ تَرَى الْعَذَابَ لَوْ أَنَّ لِي كَرَّةً فَأَكُونَ مِنَ الْمُحْسِ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إِيمَانَنَا، وَأَنْ يُ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إِحْسَانَنَا، وَأَنْ يُقَوِّيَ إِخْلَ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أَنْ يَجْعَلَنَا مِنْ عِبَادِهِ الْ</w:t>
      </w:r>
      <w:r>
        <w:rPr>
          <w:rFonts w:ascii="Traditional Arabic" w:hAnsi="Traditional Arabic" w:cs="Traditional Arabic"/>
          <w:sz w:val="48"/>
          <w:sz w:val="48"/>
          <w:szCs w:val="36"/>
          <w:rtl w:val="true"/>
        </w:rPr>
        <w:t>صَالِحينَ المُحْسِنِينَ</w:t>
      </w:r>
      <w:r>
        <w:rPr>
          <w:rFonts w:ascii="Traditional Arabic" w:hAnsi="Traditional Arabic" w:cs="Traditional Arabic"/>
          <w:sz w:val="48"/>
          <w:sz w:val="48"/>
          <w:szCs w:val="36"/>
          <w:rtl w:val="true"/>
        </w:rPr>
        <w:t>،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تَخَلَّقُوا بِالْإِحْسَانِ؛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أَمَرَنَا بِ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إِمَامُ سُفْ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يْنَ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مَعْنَى الْعَدْلِ فِي هَذَا الْمَوْضِعِ اسْتِوَاءُ السَّرِيرَةِ وَالْعَلَانِيَةِ مِنْ كُلِّ عَامِلٍ لِلَّهِ عَمَلًا، وَإِنَّ مَعْنَى الْإِحْسَ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تَكُونَ سَرِيرَتُهُ أَحْسَنَ مِنْ عَلَانِيَ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6" w:name="_Hlk53488352"/>
      <w:r>
        <w:rPr>
          <w:rFonts w:ascii="Traditional Arabic" w:hAnsi="Traditional Arabic" w:cs="Traditional Arabic"/>
          <w:sz w:val="48"/>
          <w:sz w:val="48"/>
          <w:szCs w:val="36"/>
          <w:rtl w:val="true"/>
        </w:rPr>
        <w:t xml:space="preserve">يَبْلُغُ الْمُؤْمِنُ دَرَجَةَ الْإِحْسَانِ إِذَا رَاقَ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نَفْسِهِ وَفِي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رَاقَبَتُ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نَفْسِهِ تُغْلِقُ عَنْهُ أَبْ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رَامِ وَالْمُشْتَبِ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فْتَحُ لَهُ أَبْ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اعَاتِ، فَيَجْتَهِدُ فِي إِحْسَانِهَا وَالْإِخْلَاصِ فِيهَا</w:t>
      </w:r>
      <w:bookmarkEnd w:id="16"/>
      <w:r>
        <w:rPr>
          <w:rFonts w:ascii="Traditional Arabic" w:hAnsi="Traditional Arabic" w:cs="Traditional Arabic"/>
          <w:sz w:val="48"/>
          <w:sz w:val="48"/>
          <w:szCs w:val="36"/>
          <w:rtl w:val="true"/>
        </w:rPr>
        <w:t xml:space="preserve">؛ لِعِلْمِهِ بِمُرَاقَ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رَاقَبَتُ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خَلْقِهِ تَجْعَلُهُ يَبْذُلُ الْمَعْرُوفَ وَ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مْ، وَلَا يُؤْذِيهِمْ أَوْ يَعْتَدِي عَلَيْهِمْ، وَيُعِينُ مُحْتَ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يَعْفُو عَنْ خَطَئِهِمْ، وَيَصْبِرُ عَلَى أَذَاهُمْ، وَيُصْلِحُ ذَ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لَا يُرِيدُ بِذَلِكَ ثَنَاءً وَلَا شَرَفًا وَلَا شَيْئًا مِنَ الدُّنْيَا، وَإِنَّمَا يُرِيدُ بِإِحْسَانِهِ رِضَ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بْنُ الْ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قَدْ دَلَّ الْعَقْلُ وَالنَّقْلُ وَالْفِطْرَةُ وَتَجَارِبُ الْأُمَ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ى اخْتِلَافِ أَجْنَاسِهَا وَمِلَلِهَا وَنِحَ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أَنَّ التَّقَرُّبَ إِلَى رَبِّ الْعَالَمِينَ، وَ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ضَاتِهِ، وَ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خَلْقِهِ؛ مِنْ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سْبَابِ الْجَالِبَةِ لِكُلِّ خَيْرٍ، وَأَضْدَادَهَا مِنْ أَكْبَرِ الْأَسْبَابِ الْجَالِبَةِ لِكُلِّ شَرٍّ، فَمَا اسْتُجْلِبَتْ 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سْتُدْفِعَتْ نِقْمَتُهُ، بِمِثْلِ طَاعَتِهِ، وَالتَّقَرُّبِ إِلَيْهِ، وَالْإِحْسَانِ إِلَى خَلْقِهِ</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عَبْدَ إِذَا أَحْسَنَ الْعِبَادَةَ وَجَدَ لَذَّتَهَا، وَ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اشْتَاقَ إِلَيْهَا، وَصَارَ خَفِيفًا فِي أَدَائِهَا، وَأَصْلَحَتْ لَهُ قَلْبَهُ وَحَ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أَحْسَنَ لِلْخَلْقِ،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إِحْسَانِهِ لَهُمْ؛ وَجَدَ لَذَّةً لِذَلِكَ الْإِحْسَانِ تَرْبُو عَلَى لَ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لَذَّات</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مَا يَنَالُهُ مِنْ دَعَ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الِحَ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تَوْفِيقٍ يُلَازِمُهُ فِي شُئُونِ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أَ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 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عْظَ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4:00Z</dcterms:created>
  <dc:creator>الشيخ إبراهيم الحقيل</dc:creator>
  <dc:description/>
  <dc:language>en-US</dc:language>
  <cp:lastModifiedBy>c.expert</cp:lastModifiedBy>
  <cp:lastPrinted>2018-02-22T14:05:00Z</cp:lastPrinted>
  <dcterms:modified xsi:type="dcterms:W3CDTF">2020-10-14T08:15:00Z</dcterms:modified>
  <cp:revision>3</cp:revision>
  <dc:subject>1/الإحسان تجميل وتكميل 2/تعريف الإحسان وآثاره على أعمال العباد 3/فضائل ومراتب المحسنين 4/جزاء المحسنين في الدنيا والآخرة 5/كيف يبلغ المؤمن درجة الإحسان؟</dc:subject>
  <dc:title>العلم بالله تعالى (2) العلم بربوبيته سبحانه  مشكولة</dc:title>
</cp:coreProperties>
</file>