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فضائل</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وصايا</w:t>
            </w:r>
            <w:r>
              <w:rPr>
                <w:b/>
                <w:b/>
                <w:bCs/>
                <w:rtl w:val="true"/>
                <w:lang w:bidi="ar-EG"/>
              </w:rPr>
              <w:t xml:space="preserve"> </w:t>
            </w:r>
            <w:r>
              <w:rPr>
                <w:rFonts w:cs="Traditional Arabic"/>
                <w:b/>
                <w:b/>
                <w:bCs/>
                <w:rtl w:val="true"/>
                <w:lang w:bidi="ar-EG"/>
              </w:rPr>
              <w:t>للمحتسبي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درجات</w:t>
            </w:r>
            <w:r>
              <w:rPr>
                <w:b/>
                <w:b/>
                <w:bCs/>
                <w:rtl w:val="true"/>
                <w:lang w:bidi="ar-EG"/>
              </w:rPr>
              <w:t xml:space="preserve"> </w:t>
            </w:r>
            <w:r>
              <w:rPr>
                <w:rFonts w:cs="Traditional Arabic"/>
                <w:b/>
                <w:b/>
                <w:bCs/>
                <w:rtl w:val="true"/>
                <w:lang w:bidi="ar-EG"/>
              </w:rPr>
              <w:t>تغيير</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هل</w:t>
            </w:r>
            <w:r>
              <w:rPr>
                <w:b/>
                <w:b/>
                <w:bCs/>
                <w:rtl w:val="true"/>
                <w:lang w:bidi="ar-EG"/>
              </w:rPr>
              <w:t xml:space="preserve"> </w:t>
            </w:r>
            <w:r>
              <w:rPr>
                <w:rFonts w:cs="Traditional Arabic"/>
                <w:b/>
                <w:b/>
                <w:bCs/>
                <w:rtl w:val="true"/>
                <w:lang w:bidi="ar-EG"/>
              </w:rPr>
              <w:t>للعاصي</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ي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ينهى</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آداب</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حالات</w:t>
            </w:r>
            <w:r>
              <w:rPr>
                <w:b/>
                <w:b/>
                <w:bCs/>
                <w:rtl w:val="true"/>
                <w:lang w:bidi="ar-EG"/>
              </w:rPr>
              <w:t xml:space="preserve"> </w:t>
            </w:r>
            <w:r>
              <w:rPr>
                <w:rFonts w:cs="Traditional Arabic"/>
                <w:b/>
                <w:b/>
                <w:bCs/>
                <w:rtl w:val="true"/>
                <w:lang w:bidi="ar-EG"/>
              </w:rPr>
              <w:t>إنكار</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مل لنا الدين وأتم علينا النعمة، وجعل أمتنا خير أمة، وبعث فينا رسولاً منا يتلو علينا آياته ويزكينا ويعلمنا الكتاب والحكمة، أحمده على نعمه الجمة، وأشهد أ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 شهادة تكون لمن اعتصم بها خير عصمة، وأشهد أن محمداً عبده ورسوله، أرسله ربه للعالمين رحمة، صلى الله عليه وعلى آله وصحبه صلاة تكون لنا نوراً من كل ظلمة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افظة على حرمة الإسلام، وصون المجتمع المسلم من أن تخلخله وتقوضه البدع والخرافات، والمعاصي والمخالفات، وحمايته من أمواج الشر الهائجة وآثار الفتن المائجة، وتحذيره مزالق الشقوق، ودركات الهبوط، أصل عظيم من أصول الشريعة وركن مشيد من أركانها المنيعة، يتمثل في ولاية الحسبة وشعيرة الأمر بالمعروف والنهي عن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المهمة العظمى والأمانة الكبرى التي هي حفاظ المجتمعات وسياج الآداب والكمالات بها صلاح أمرها واستتباب أمنها وقوة مل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ت في قوم إلا زاغت عقائدهم وفسدت أوضاعهم وتغيرت طباعهم وما ضعفت في مجتمع إلا بدت فيه مظاهر الانحلال وفشت فيه بوادر الاخت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ة حين تكون سائرة في جادة الطريق محكمة شريعة الله بالتحقيق والتطبيق يكون من أول مهامها إقامة ولاية الحسبة ورفع لوائها وإعلاء بناءها وإعزاز أ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جميع الولايات تعود إلي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ضوع الأمر بالمعروف والنهي عن المنكر موضوع عظيم، جدير بالعناية؛ لأن في تحقيقه مصلحة الأمة ونجاتها، وفي إهماله الخطر العظيم والفساد الكبير، واختفاء الفضائل، وظهور الرذ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بالمعروف والنهي عن المنكر شعيرةٌ عظيمة من شعائر الإسلام، بسببه نالت هذه الأمة خيريَّتها، وبه تميزت عن سائر الأمم،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امع لكل ما عرف من طاعة الله، والتقرب إليه، والإحسان إلى الناس، وكل ما ندب إليه الشرع مما يحبه الل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قبحه الشرع وحرمه ونهى عنه من الأقوال والأعمال والأعيان وغيرها مما يغضب الله ويسخطه، ومن حق المسلم على أخيه أن ينصحه ويهديه إلى مصالح دنياه وآخرته وينقذه من مضارها، ولهذا كانت الأنبياء والرسل أولياء المؤمنين لسعيهم في مصالح آخرتهم وهدايتهم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ر بالمعروف والنهي عن المنكر سهمان من سهام الإسلام، وهما وظيفة الأنبياء والرسل، وقد شرف الله بهما هذه الأمة، فهم خير الأمم إذا قاموا بذلك، وهما من أعظم أصول الدين، وهما وظيفة الأمة، فهما واجبان على كل مسلم ومسلم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يقوم بالأمر بالمعروف والنهي عن المنكر؛ لأن هذه وظيفته التي شرفه بها ربه، وكلفه بها، ووعده على ذلك الثواب العظيم والأجر ال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يقوم بالأمر بالمعروف والنهي عن المنكر امتثالاً لأمر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رجاء الثواب الذي يحصل له عند القيام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خوف العقاب على ترك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الغضب لله على انتهاك 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النصيحة للمؤمنين والرحمة لهم وإنقاذهم مما وقعوا فيه من التعرض لعقو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حمل العبد على القيام بهما إجلال الله وتعظيمه ومحبته، وأنه أهل أن يطاع ويذكر وي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لرؤية الشيطان يتلاعب بالعباد، ويسوقهم إلى المعاصي والفواحش فيغار الإنسان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شكر الآمرين بالمعروف والناهين عن المنكر، والدعاء لهم، وإكرامهم والوقوف معهم، فمن نبهك على وجود عقرب في بدنك، أو أهدى إليك هدية فعليك أن تشكره، وترضى عنه، وتدعو له، لا أن تمتعض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آمر بالمعروف والناهي عن المنكر أن يصبر على إهانة الناس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إهانتهم تعود لكوني مشاركاً في الدعوة إلى الله، والأمر بالمعروف والنهي عن المنكر فأحيل ذلك الشخص إلى مُنزل القرآن، الذي استخدمني في هذه المهمة، فهو عزيز حكيم، وإن كان كلامه من نوع تحقير وإهانة لشخصي بالذات، فهذا أيضاً لا يخصني، وإنما أنا كالأسير، وإهانة الأسير تعود إلى مالكه، فهو الذي يدافع عنه كما قال الرجل الصالح الناصح لقو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تَذْكُرُونَ مَا أَقُولُ لَكُمْ وَأُفَوِّضُ أَمْرِي إِلَى اللَّهِ إِنَّ اللَّهَ بَصِيرٌ بِالْعِبَا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اهُ اللَّهُ سَيِّئَاتِ مَا مَكَرُوا وَحَاقَ بِآلِ فِرْعَوْنَ سُوءُ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من يقوم بالأمر بالمعروف والنهي عن 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المعروف والمنكر، والتمييز بينهما، والعلم بحال المأمور، وحال المنه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بالناس حال أدائهما، فالله رفيق يحب الرفق في الأمر كله، وما كان الرفق في شيء إلا زانه، ولا كان العنف في شيء إلا شانه، واللين يقطع أعظم مما يقطع الس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م والصبر على الأذى من الناس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صْبِرْ عَلَى مَا يَقُولُونَ وَاهْجُرْهُمْ هَجْرًا جَمِ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هذه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قبل 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ق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أمر بالمعروف والنهي عن المنكر كلاهما لازم، لكن الأمر بالمعروف قبل النهي عن المنكر، والأمر بالمعروف هو الأصل، وبه يستقيم الناس على الدين، فإذا ركب الناس الفواحش، وغشوا المحرمات، وتركوا الطاعات، وأقبلوا على المعاصي، وجب تغيير هذه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غيير المنكر ثلاث درج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المنكر باليد، وهذا خاص بولي الأمر، أو من ينيبه عنه، إذ جعل الله له القوة والسلطان والجاه، وخضوع الرعية له؛ فكل من مكنه الله في الأرض لزم عليه تغيير المنكر باليد، وذلك يشمل حاكم الدولة، والقاضي في محكمته، والقائد في جيشه، والمدير في مصلحته، والأب في منز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المنكر باللسان، وهذا خاص بالعلماء والدعاة، ويكون بالقول الحسن، والكلمة الطيبة، والموعظة الحسنة، يفعل ذلك ابتغاء مرضاة الله، لا يخشى في الله لومة ل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المنكر بالقلب، وهذا أضعف الإيمان، وآخر المراتب، وهو في الوقت نفسه مهم جداً، ولذا يجب على كل مسلم ومسلمة من العامة والخاصة، ولا يسقط عن المكلف في كل زمان و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نكار بالقلب يكون ك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 المعصية التي رآها أو س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ني وهو أن يتمنى أن لو يستطيع أن يزيل هذا المنكر بيده أو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بأن يدعو الله أن يزيل هذا المنكر، وأن يهدي قلب صاحبه إلى 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أمر بالمعروف ونحبه ونرضاه ونحب أهله، وأمرنا أن ننهى عن المنكر ونبغضه ونسخطه ونبغض أهله ونجاهدهم، ففي المخلوقات والصفات والأعمال ما نبغضه ونسخطه ونكرهه، وفيها ما نحبه ونرضاه، وكل ذلك بقضاء الله وقدره، وإذا كان الله يبغض السيئ منها ويكرهه وهو المقدر لها فكيف لا يكرهها من أمره الله أن يكرهها ويبغ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صلاح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بإصلاح النفس وتزكيتها بالأخلاق العالية، لتكون زهرة فواحة بالروائح الطيبة، من لم يقترب منها تأثر برائحتها الطيبة، ثم بإصلاح المجتمع، حتى تنتقل هذه الأخلاق الكريمة إلى المجتمع فرداً فرداً، فتدخل البيوت، وتتجمل بها الأسر، وتتزين بها المجتمعات، ثم بإصلاح الدولة، ليكون حكامها ووزراؤها وعمالها وتجارها هم نواة هذا المجتمع الذي آمن بالله ورسوله، وامتثل أوامر الله ورسوله في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صلاح أحوال المملكة لا يتم إلا بعد إصلاح النفس ثم إصلاح المجتمع، وقد 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وس في مكة، فلما آمنت واستعدت للطاعة نزلت الأحكام وقامت الولاية في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سؤال يطر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أمر بالمعروف والنهي عن المنكر واجبين على كل مسلم و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لعاصي أن يأمر بالمعروف وي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مُرُونَ النَّاسَ بِالْبِرِّ وَتَنْسَوْنَ أَنْفُسَكُمْ وَأَنْتُمْ تَتْلُونَ الْكِتَابَ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لم مأمور ب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طاعات وترك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غيره بفعل الطاعات وترك المعاصي، وكمال العبد بالقيام بهما معاً، والإخلال بأحد الأمرين لا يقتضي الإخلال ب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آيتين تنبيه وتحذير للمسلمين لعدم الجمع بينهما فعل المحرم، ونهي الناس عنه، فهذا لا يليق بالعامل، فضلاً عن المسلم، فضلاً عن العالم أو الداعي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أمر بالمعروف والنهي عن المنكر التعريف، فإن الجاهل يقدم على الشيء لا يظنه منكراً فإذا عرف أقلع عنه، فيجب تعريفه بلطف، ومنها ستر العيوب والقب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تَرَ مُسْلِمًا، سَتَرَهُ اللهُ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جهر بذكر العيوب والسيئات مفسدتان كبيرت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يجلب العداوة والبغضاء بين من يجهرون بالسوء، ومن ينسب إليهم هذا السوء، وقد يفضي إلى جحد الحقوق، وسفك الد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هر بالسوء بين الناس يؤثر في نفوس السامعين، فيقتدي بعضهم بعض، فيجهر بالسوء مثله، أو يقلد فاعل السوء في عمله، والجهر بالسوء مباح للمظلوم للضرو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بُّ اللَّهُ الْجَهْرَ بِالسُّوءِ مِنَ الْقَوْلِ إِلَّا مَنْ ظُلِمَ وَكَانَ اللَّهُ سَمِيعً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روف ظاهر كالصلاة والزكاة ونح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طن كالإيمان والتوحيد ونحوهما، والمنكر ظاهر كالقتل والزنا و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طن كالشرك والكبر و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نكار المنكر وتغيير المنكر؛ ليحصل بذلك من المعروف ما يحبه الله ورسوله، فإذا كان إنكار المنكر يستلزم ما هو أنكر منه، وأبغض إلى الله ورسوله منه، فإنه لا يسوغ إنكاره، وإن كان الله يبغضه ويمقت أهله، وهذا كالإنكار على الملوك والولاة بالخروج عليهم، فإن ذلك أساس كل شر وفتنة إلى آخر الد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أذن ال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تال الأمراء الذين يؤخرون الصلاة عن وقتها، كما في حديث </w:t>
      </w:r>
      <w:r>
        <w:rPr>
          <w:rFonts w:ascii="Traditional Arabic" w:hAnsi="Traditional Arabic" w:cs="Traditional Arabic"/>
          <w:sz w:val="36"/>
          <w:sz w:val="36"/>
          <w:szCs w:val="36"/>
          <w:rtl w:val="true"/>
        </w:rPr>
        <w:t xml:space="preserve">عوف بن ما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قا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ا أقَامُوا فِيكُمُ الصَّلاةَ، لا مَا أقَامُوا فِيكُمُ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 أمِيرِهِ شَيْئاً يَكْرَهُهُ فَلْيَصْبِرْ عَلَيْهِ فَإِنَّهُ مَنْ فَارَقَ الْجَمَاعَةَ شِبْراً فَمَاتَ، إِلا مَاتَ مِيتَةً جَاهِ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0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فظ له، ومسلم </w:t>
      </w:r>
      <w:r>
        <w:rPr>
          <w:rFonts w:cs="Traditional Arabic" w:ascii="Traditional Arabic" w:hAnsi="Traditional Arabic"/>
          <w:sz w:val="36"/>
          <w:szCs w:val="36"/>
          <w:rtl w:val="true"/>
        </w:rPr>
        <w:t>(</w:t>
      </w:r>
      <w:r>
        <w:rPr>
          <w:rFonts w:cs="Traditional Arabic" w:ascii="Traditional Arabic" w:hAnsi="Traditional Arabic"/>
          <w:sz w:val="36"/>
          <w:szCs w:val="36"/>
        </w:rPr>
        <w:t>18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ما جرى على الإسلام من الفتن الصغار والكبار رآها من إضاعة هذا الأصل العظيم، وعدم الصبر على منكر، فطلب إزالته فتولد منه ما هو أكبر منه،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بمكة أكبر المنكرات وألوان الشرك في أول بعثته ولم يستطع تغييرها بيده مع بغضه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لما فتح مكة، وصارت دار إسلام عزم على تغيير البيت ورده على قواعد إبراهيم، ومنعه من ذلك مع قدرته عليه خشية وقوع ما هو أعظم منه من عدم احتمال قريش لذلك، لقرب عهدهم ب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قَوْمَكِ حَدِيثُ عَهْدٍ بِجَاهِلِيَّةٍ؛ لأمَرْتُ بِالْبَيْتِ فَهُدِمَ، فَأدْخَلْتُ فِيهِ مَا أخْرِجَ مِنْهُ، وَألْزَقْتُهُ بِالأرْضِ، وَجَعَلْتُ لَهُ بَابَيْنِ بَابًا شَرْقِيّاً وَبَابًا غَربيّاً، فَبَلَغْتُ بِهِ أسَاسَ 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5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فظ له، ومسلم </w:t>
      </w:r>
      <w:r>
        <w:rPr>
          <w:rFonts w:cs="Traditional Arabic" w:ascii="Traditional Arabic" w:hAnsi="Traditional Arabic"/>
          <w:sz w:val="36"/>
          <w:szCs w:val="36"/>
          <w:rtl w:val="true"/>
        </w:rPr>
        <w:t>(</w:t>
      </w:r>
      <w:r>
        <w:rPr>
          <w:rFonts w:cs="Traditional Arabic" w:ascii="Traditional Arabic" w:hAnsi="Traditional Arabic"/>
          <w:sz w:val="36"/>
          <w:szCs w:val="36"/>
        </w:rPr>
        <w:t>13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لم يأذن في الإنكار على الأمراء باليد، لما يترتب عليه من وقوع ما هو أعظم منه من سفك الدماء واضطراب الأم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بالمعروف والنهي عن المنكر وظيفة الأنبياء والرسل، ووظيفة هذه الأمة، والقيام بها من أشرف الأعمال، فلا بدَّ لمن يقوم بهما من العلم لئلا يقع فيما حرم الله، ويوقع عباد الله فيما حرم الله، فإن الأمر بالمعروف والنهي عن المنكر إفتاء عملي بدون سؤال، تثيره أحوال الناس وفشو المعاصي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من سلطة في الأرض وجماعة تدعو إلى الخير، وتأمر بالمعروف وتنهى عن المنكر، فالدعوة إلى الله تعود بالناس إلى خالقهم، والأمر بالمعروف والنهي عن المنكر صيانة للمؤمنين؛ لئلا يقعوا فيما حرم الله، وليقبلوا على ما يحبه الله ويعرفونه ويدع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ج الله في الأرض إيمان وعمل، وبناء وتكوين، وأمر ونهي، وليس مجرد وعظ وإرشاد وبيان فقط فهذا شطر، والشطر الآخر الدعوة إلى الخير، والأمر بالمعروف، والنهي عن المنكر، لتستقيم الحياة البشرية على منهج الله، وتصان حياة الجماعة الخيرة من أن يعبث بها كل ذي هوى، وكل ذي شهوة، وكل ذي 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وة إلى الخير، والأمر بالمعروف والنهي عن المنكر تكليف ليس بالهين ولا باليسير إذا نظرنا إلى طبيعته وما يتطلبه من جهد وصبر وبذل، وإلى اصطدامه بشهوات الناس ونزواتهم، ومصالح بعضهم ومنافعهم، وغرور بعضهم وكبريائهم، وفيهم الجاهل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الجبار الغا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الحاكم المتس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الهابط الذي يكره الص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المسترخي الذي يكره الاشت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المنحل الذي يكره ا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الظالم الذي يكره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المنحرف الذي يكره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من يكره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من يحب المنكر ويفعله وينشره ويدافع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مكن أن تفلح الأمة، بل لا تفلح البشرية قاطبة إلا أن يسود فيها المنهج الإلهي، ويكون المعروف معروفاً، والمنكر منكراً محارباً، وهذا ما يقتضي سلطة للخير وللمعروف تأمر وتنهى وتطاع، ومن ثم فلا بدَّ من جماعة تتلاقى على الإيمان بالله والأخوة في الله؛ لتقوم على هذا الأمر العسير الشاق بقوة الإيمان والتقوى، ثم بقوة الحب والأُلفة، وهؤلاء هم المفلحو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ول المعروف وأعظمه الإسلام لله، وتحكيم شرعه في كل شيء، وأول المنكر وأعظمه الكفر بالله، وتحكيم غير شرعه في خل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 الآمرين بالمعروف والناهين عن المنكر، 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أن يدرك ويعلم أن هذا الدين لا يقوم إلا بجهد وجهاد، ولا يصلح إلا بعلم وعمل ونصح، ولا بدَّ لهذا الدين من أهل يبذلون جهدهم لرد الناس إليه، وإقامتهم عليه، وإخراج الناس من عبادة العباد إلى عبادة رب العباد، ولتقرير ألوهية الله في الأرض، ولإقامة شريعة الله في الأرض، وإقامة الناس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 بدَّ من جهد بالحسنى حتى تنتشر الهداية في البشرية، وبالقوة حين تكون القوة الباغية في طريق الناس هي التي تصدهم عن الهدى، وتعطل دين الله أن يعمل به في ملكه، وبذلك تبرأ ذمة المؤمنين، وينال الظالم جزاء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عَلَيْكُمْ أَنْفُسَكُمْ لَا يَضُرُّكُمْ مَنْ ضَلَّ إِذَا اهْتَدَيْتُمْ إِلَى اللَّهِ مَرْجِعُكُمْ جَمِيعًا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اية المسلم هي عبادة الله وحده لا شريك له، واستفراغ جهده لجعل العالم من أقصاه إلى أقصاه متبعاً للشريعة الإلهية الغ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أمر بالمعروف وينهى عن المنكر إلا من كان عالماً بما يأمر به وبما ينهى عنه، وذلك يختلف باختلاف الناس والأشياء، فإن كان من الواجبات الظاهرة كالصلاة والصيام، والمحرمات المشهورة كالزنا والخمر ونحوهما، فكل المسلمين علماء بذلك، وإن كان من دقائق الأقوال والأفعال والأحكام لم يكن للعوام مدخل فيه ولا لهم إنكاره، بل ذلك للعلماء، ثم العلماء إنما ينكرون ما أُجمع عليه، أما المختلف فيه مما لم يرد فيه دليل فلا إنكار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بالمعروف والنهي عن المنكر وظيفة كل مسلم و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 يدعو إلى الله ويأمر بالمعروف وينهى عن المنكر في كل حال وفي كل زمان وفي كل مكان، في إقامته وسفره، وفي بيته وسوق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الْجُلُوسَ عَلَى 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دٌّ، إِنَّمَا هِيَ مَجَالِسُنَا نَتَحَدَّ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بَيْتُمْ إِلا الْمَجَالِسَ، فَأعْطُوا الطَّرِيقَ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أمْرٌ بِالْمَعْرُوفِ، وَنَهْيٌ عَنِ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فظ له، ومسلم </w:t>
      </w:r>
      <w:r>
        <w:rPr>
          <w:rFonts w:cs="Traditional Arabic" w:ascii="Traditional Arabic" w:hAnsi="Traditional Arabic"/>
          <w:sz w:val="36"/>
          <w:szCs w:val="36"/>
          <w:rtl w:val="true"/>
        </w:rPr>
        <w:t>(</w:t>
      </w:r>
      <w:r>
        <w:rPr>
          <w:rFonts w:cs="Traditional Arabic" w:ascii="Traditional Arabic" w:hAnsi="Traditional Arabic"/>
          <w:sz w:val="36"/>
          <w:szCs w:val="36"/>
        </w:rPr>
        <w:t>21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إذا أمر بالمعروف شد ظهر المؤمن، وذكره بما يجب عليه، وأحبه الناس ودعوا له، وإذا نهى عن المنكر أرغم أنف المنافق، وذكر الغافل، وانبعث له من المؤمنين من يؤازره ويع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أن يأمر بالمعروف وينهى عن المنكر فليوطن نفسه على الصبر على الأذى، وليثق بالثواب من الله تعالى، وليتيقن أن الله معه، فمتى شعر بذلك لم يجد مس الأذى، واشتغل بإصلاح نفسه وإصلاح غيره، وهذا عمل الأنبياء والرسل وأتباع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ختلفون في قبول الإيمان والعمل بالأحكام، وعند الأمر بالمعروف والنهي عن المنكر لا بدَّ من مراعاة ذلك؛ فالناس أربعة أقس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ي الإيمان عالم بالأحكام؛ فهذا ليس له عذر، فإذا وقعت منه معصية ينكر عليه بقوة، ويعامل معاملة أشد، لئلا يكون قدوة لغيره في المعصية، كما اعت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اثة الذين خلفوا في غزوة تبوك خمسين ليلة، وأمر الناس بهجرهم لما تركوا الخروج لغزوة تبوك مع كمال إيمانهم وعل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ي الإيمان، جاهل بالأحكام؛ فهذا يدعى مباشرة ببيان الحكم الشرعي، وبيان خطر اقتراف المعاصي، وإزالة المنكر الذي وقع فيه، عَنْ عبْدِالله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خَاتَمًا مِنْ ذَهَبٍ في يَدِ رَجُلٍ، فَنَزَعَهُ فَطَرَحَ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مَدُ أَحَدُكُمْ إلى جَمْرَةٍ مِنْ نَارٍ فيجْعَلُهَ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يلَ لِلَّرَجُلِ، بَعْدَمَا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خَاتَمَكَ انْتَفِعْ بِهِ، قَالَ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آخُذُهُ أَبَدًا، وَقَدْ طَرَحَ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0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يف الإيمان، عالم بالأحكام؛ فهذا يدعى بالرفق واللين بالحكمة والموعظة الحسنة، ليزيد إيمانه فيطيع ربه، ويتوب من معصيته، </w:t>
      </w:r>
      <w:r>
        <w:rPr>
          <w:rFonts w:ascii="Traditional Arabic" w:hAnsi="Traditional Arabic" w:cs="Traditional Arabic"/>
          <w:sz w:val="36"/>
          <w:sz w:val="36"/>
          <w:szCs w:val="36"/>
          <w:rtl w:val="true"/>
        </w:rPr>
        <w:t>عَنْ أَبِي أُ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تًى شَابًّ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بِالزِّنَا، فَأَقْبَلَ الْقَوْمُ عَلَيْهِ فَزَجَرُ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ا مِنْهُ قَرِي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اِبْنَ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بَنَ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أُِخْ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عَمَّ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عَمَّ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خَالَ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خَا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بَعْدُ ذَلِكَ الْفَتَى يَلْتَفِتُ إِلَى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5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فظ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يف الإيمان، جاهل بالأحكام؛ فهذا نصبر عليه، ونرفق به، ونعرفه بعظمة من يعصيه، ونعلمه الحكم بالرفق واللطف، ولا نوبخه ولا نزجره ولا نعنفه،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عرابي الذي بال في المس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فِي الْمَسْجِدِ مَعَ رَسُولِ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 أعْرَابِيٌّ، فَقَامَ يَبُولُ فِي الْمَسْجِدِ، فَقَالَ أصْحَابُ رَسُولِ ا</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رِمُوهُ، 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وهُ حَتَّى بَالَ، ثُمَّ إِنَّ رَسُولَ ا</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مَسَاجِدَ لا تَصْلُحُ لِشَيْءٍ مِنْ هَذَا الْبَوْلِ وَلا الْقَذَرِ، إِنَّمَا هِيَ لِذِكْرِ ا عَزَّ وَجَلَّ، وَالصَّلاةِ،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رَسُولُ ا</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رَجُلاً مِنَ الْقَوْمِ، فَجَاءَ بِدَلْوٍ مِنْ مَاءٍ، فَشَنَّهُ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فظ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ن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الأمر بالمعروف</w:t>
      </w:r>
      <w:r>
        <w:rPr>
          <w:rFonts w:ascii="Traditional Arabic" w:hAnsi="Traditional Arabic" w:cs="Traditional Arabic"/>
          <w:sz w:val="36"/>
          <w:sz w:val="36"/>
          <w:szCs w:val="36"/>
          <w:rtl w:val="true"/>
        </w:rPr>
        <w:t xml:space="preserve"> وأساليبه</w:t>
      </w:r>
      <w:r>
        <w:rPr>
          <w:rFonts w:ascii="Traditional Arabic" w:hAnsi="Traditional Arabic" w:cs="Traditional Arabic"/>
          <w:sz w:val="36"/>
          <w:sz w:val="36"/>
          <w:szCs w:val="36"/>
          <w:rtl w:val="true"/>
        </w:rPr>
        <w:t>، 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دعوة بالحكمة تكون بحسب حال المدعو وفهمه، وقبوله، ومن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حلم والرفق واللين والصبر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عظ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مقرونة بالترغيب والترهيب والوعد والوعيد والمجادلة بالتي هي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طرق التي تكون أدعى للاستجابة عقلاً ونقلاً، لغة وع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آمر الناهي أن يكون رفيقاً فيما يأمر به، رفيقاً فيما ينهى عنه، عدلاً فيما يأمر به، عدلاً فيما ينهى عنه، عالماً بما يأمر به، عالماً بما ينهى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ائل الخير كثيرة لا تحصر، فيسلك الداعي فيها أفضل الطرق، وأدعاها للقبول والاستجاب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 في أيام الجمع والأعياد والمجامع العامة، والعناية بتربية الأولاد ونشر العلم الشرعي، والإحسان إلى الناس بالقول والفعل، والكتابة والنصيحة المباشرة لصاحب المنكر، ومعاونة أفراد هيئات الأمر بالمعروف والنهي عن المنكر وشد أزرهم</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قام بالمعروف والنهي عن المنكر مكَّنه الله ونصره، وأيَّده الله وسدَّ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أمر بالمعروف والنَّهي عن المنكر والأخذ على يد السَّفيه حصنٌ حصين من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عٌ يقي من الشُّرور و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نٌ تحفظ به حرم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تظهر شعائر الدين وتعلو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ز أهل الإيمان ويذل أهل الن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خطب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ن رجلاً هيبة الناس أن يقول بحق إذا 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40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 من أجل ولا يباعد من رزق أن يقال بحق أو يذكّر ب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كون إلا لمن امتلأ قلبه ثقة ويقينًا برب العالمين، وجاهد نفسه على الاستقامة على الدين والدعوة إليه، وما أجمل أعمال 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معروف فعلاً وأمرًا وجنبنا المنكر قولاً وعملاً، ربنا اغفر لنا ذنوبنا وإسرافنا في أمرنا وثبت على الحق أقدامنا، وأصلح لنا أحوالنا، 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القرعاني ، ياسر دحيم</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2"/>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14:00Z</dcterms:created>
  <dc:creator>الفريق العلمي - ملتقى الخطباء</dc:creator>
  <dc:description/>
  <dc:language>en-US</dc:language>
  <cp:lastModifiedBy>Admin</cp:lastModifiedBy>
  <cp:lastPrinted>2011-04-02T16:45:00Z</cp:lastPrinted>
  <dcterms:modified xsi:type="dcterms:W3CDTF">2017-02-04T08:16:00Z</dcterms:modified>
  <cp:revision>3</cp:revision>
  <dc:subject>1/فضائل الأمر بالمعروف والنهي عن المنكر  2/وصايا للمحتسبين  3/درجات تغيير المنكر  4/هل للعاصي أن يأمر بالمعروف وينهى عن المنكر؟  5/آداب الأمر بالمعروف والنهي عن المنكر  6/حالات إنكار المنكر  7/وسائل الأمر بالمعروف.</dc:subject>
  <dc:title>فقه الأمر بالمعروف والنهي عن المنكر</dc:title>
</cp:coreProperties>
</file>