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قه</w:t>
            </w:r>
            <w:r>
              <w:rPr>
                <w:b/>
                <w:b/>
                <w:bCs/>
                <w:rtl w:val="true"/>
              </w:rPr>
              <w:t xml:space="preserve"> </w:t>
            </w:r>
            <w:r>
              <w:rPr>
                <w:rFonts w:cs="Traditional Arabic"/>
                <w:b/>
                <w:b/>
                <w:bCs/>
                <w:rtl w:val="true"/>
              </w:rPr>
              <w:t>الأزمة</w:t>
            </w:r>
            <w:r>
              <w:rPr>
                <w:b/>
                <w:b/>
                <w:bCs/>
                <w:rtl w:val="true"/>
              </w:rPr>
              <w:t xml:space="preserve"> </w:t>
            </w:r>
            <w:r>
              <w:rPr>
                <w:rFonts w:cs="Traditional Arabic"/>
                <w:b/>
                <w:b/>
                <w:bCs/>
                <w:rtl w:val="true"/>
              </w:rPr>
              <w:t>وواجب</w:t>
            </w:r>
            <w:r>
              <w:rPr>
                <w:b/>
                <w:b/>
                <w:bCs/>
                <w:rtl w:val="true"/>
              </w:rPr>
              <w:t xml:space="preserve"> </w:t>
            </w:r>
            <w:r>
              <w:rPr>
                <w:rFonts w:cs="Traditional Arabic"/>
                <w:b/>
                <w:b/>
                <w:bCs/>
                <w:rtl w:val="true"/>
              </w:rPr>
              <w:t>النص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دفاع</w:t>
            </w:r>
            <w:r>
              <w:rPr>
                <w:b/>
                <w:b/>
                <w:bCs/>
                <w:rtl w:val="true"/>
              </w:rPr>
              <w:t xml:space="preserve"> </w:t>
            </w:r>
            <w:r>
              <w:rPr>
                <w:rFonts w:cs="Traditional Arabic"/>
                <w:b/>
                <w:b/>
                <w:bCs/>
                <w:rtl w:val="true"/>
              </w:rPr>
              <w:t>ع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الف</w:t>
            </w:r>
            <w:r>
              <w:rPr>
                <w:b/>
                <w:b/>
                <w:bCs/>
                <w:rtl w:val="true"/>
              </w:rPr>
              <w:t xml:space="preserve"> </w:t>
            </w:r>
            <w:r>
              <w:rPr>
                <w:rFonts w:cs="Traditional Arabic"/>
                <w:b/>
                <w:b/>
                <w:bCs/>
                <w:rtl w:val="true"/>
              </w:rPr>
              <w:t>العسكري</w:t>
            </w:r>
            <w:r>
              <w:rPr>
                <w:b/>
                <w:b/>
                <w:bCs/>
                <w:rtl w:val="true"/>
              </w:rPr>
              <w:t xml:space="preserve"> </w:t>
            </w:r>
            <w:r>
              <w:rPr>
                <w:rFonts w:cs="Traditional Arabic"/>
                <w:b/>
                <w:b/>
                <w:bCs/>
                <w:rtl w:val="true"/>
              </w:rPr>
              <w:t>منطلق</w:t>
            </w:r>
            <w:r>
              <w:rPr>
                <w:b/>
                <w:b/>
                <w:bCs/>
                <w:rtl w:val="true"/>
              </w:rPr>
              <w:t xml:space="preserve"> </w:t>
            </w:r>
            <w:r>
              <w:rPr>
                <w:rFonts w:cs="Traditional Arabic"/>
                <w:b/>
                <w:b/>
                <w:bCs/>
                <w:rtl w:val="true"/>
              </w:rPr>
              <w:t>إسلامي</w:t>
            </w:r>
            <w:r>
              <w:rPr>
                <w:b/>
                <w:b/>
                <w:bCs/>
                <w:rtl w:val="true"/>
              </w:rPr>
              <w:t xml:space="preserve"> </w:t>
            </w:r>
            <w:r>
              <w:rPr>
                <w:rFonts w:cs="Traditional Arabic"/>
                <w:b/>
                <w:b/>
                <w:bCs/>
                <w:rtl w:val="true"/>
              </w:rPr>
              <w:t>رش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مودة</w:t>
            </w:r>
            <w:r>
              <w:rPr>
                <w:b/>
                <w:b/>
                <w:bCs/>
                <w:rtl w:val="true"/>
              </w:rPr>
              <w:t xml:space="preserve"> </w:t>
            </w:r>
            <w:r>
              <w:rPr>
                <w:rFonts w:cs="Traditional Arabic"/>
                <w:b/>
                <w:b/>
                <w:bCs/>
                <w:rtl w:val="true"/>
              </w:rPr>
              <w:t>والأواصر</w:t>
            </w:r>
            <w:r>
              <w:rPr>
                <w:b/>
                <w:b/>
                <w:bCs/>
                <w:rtl w:val="true"/>
              </w:rPr>
              <w:t xml:space="preserve"> </w:t>
            </w:r>
            <w:r>
              <w:rPr>
                <w:rFonts w:cs="Traditional Arabic"/>
                <w:b/>
                <w:b/>
                <w:bCs/>
                <w:rtl w:val="true"/>
              </w:rPr>
              <w:t>والتعاون</w:t>
            </w:r>
            <w:r>
              <w:rPr>
                <w:b/>
                <w:b/>
                <w:bCs/>
                <w:rtl w:val="true"/>
              </w:rPr>
              <w:t xml:space="preserve"> </w:t>
            </w:r>
            <w:r>
              <w:rPr>
                <w:rFonts w:cs="Traditional Arabic"/>
                <w:b/>
                <w:b/>
                <w:bCs/>
                <w:rtl w:val="true"/>
              </w:rPr>
              <w:t>والنصرة</w:t>
            </w:r>
            <w:r>
              <w:rPr>
                <w:b/>
                <w:b/>
                <w:bCs/>
                <w:rtl w:val="true"/>
              </w:rPr>
              <w:t xml:space="preserve"> </w:t>
            </w:r>
            <w:r>
              <w:rPr>
                <w:rFonts w:cs="Traditional Arabic"/>
                <w:b/>
                <w:b/>
                <w:bCs/>
                <w:rtl w:val="true"/>
              </w:rPr>
              <w:t>بين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د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صف</w:t>
            </w:r>
            <w:r>
              <w:rPr>
                <w:b/>
                <w:b/>
                <w:bCs/>
                <w:rtl w:val="true"/>
              </w:rPr>
              <w:t xml:space="preserve"> </w:t>
            </w:r>
            <w:r>
              <w:rPr>
                <w:rFonts w:cs="Traditional Arabic"/>
                <w:b/>
                <w:b/>
                <w:bCs/>
                <w:rtl w:val="true"/>
              </w:rPr>
              <w:t>وجمع</w:t>
            </w:r>
            <w:r>
              <w:rPr>
                <w:b/>
                <w:b/>
                <w:bCs/>
                <w:rtl w:val="true"/>
              </w:rPr>
              <w:t xml:space="preserve"> </w:t>
            </w:r>
            <w:r>
              <w:rPr>
                <w:rFonts w:cs="Traditional Arabic"/>
                <w:b/>
                <w:b/>
                <w:bCs/>
                <w:rtl w:val="true"/>
              </w:rPr>
              <w:t>الكل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رواد</w:t>
            </w:r>
            <w:r>
              <w:rPr>
                <w:b/>
                <w:b/>
                <w:bCs/>
                <w:rtl w:val="true"/>
              </w:rPr>
              <w:t xml:space="preserve"> </w:t>
            </w:r>
            <w:r>
              <w:rPr>
                <w:rFonts w:cs="Traditional Arabic"/>
                <w:b/>
                <w:b/>
                <w:bCs/>
                <w:rtl w:val="true"/>
              </w:rPr>
              <w:t>المواقع</w:t>
            </w:r>
            <w:r>
              <w:rPr>
                <w:b/>
                <w:b/>
                <w:bCs/>
                <w:rtl w:val="true"/>
              </w:rPr>
              <w:t xml:space="preserve"> </w:t>
            </w:r>
            <w:r>
              <w:rPr>
                <w:rFonts w:cs="Traditional Arabic"/>
                <w:b/>
                <w:b/>
                <w:bCs/>
                <w:rtl w:val="true"/>
              </w:rPr>
              <w:t>والكُتَّاب</w:t>
            </w:r>
            <w:r>
              <w:rPr>
                <w:b/>
                <w:b/>
                <w:bCs/>
                <w:rtl w:val="true"/>
              </w:rPr>
              <w:t xml:space="preserve"> </w:t>
            </w:r>
            <w:r>
              <w:rPr>
                <w:rFonts w:cs="Traditional Arabic"/>
                <w:b/>
                <w:b/>
                <w:bCs/>
                <w:rtl w:val="true"/>
              </w:rPr>
              <w:t>والمغر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سْتَهْدِ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صرة المسلمين والدفاع عنهم، ومراعاة أحوالهم وشئونهم لمن أسس الشريعة الإسلامية التي حثت على الاهتمام بأمور المسلمين، بل إن نصرة أهل الإسلام من الواجبات الشرعية؛ فكيف إذا كانوا مظلومين، أو مستضعفين في بلادهم، لنصرهم في ذلك أعظم وأكب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ـو المسلم لا يظلمه ولا يخذ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مُؤْمِنِينَ فِي تَرَاحُمِهِمْ وَتَوَادِّهِمْ وَتَعَاطُفِهِمْ كَمَثَلِ الْجَسَدِ؛ إِذَا اشْتَكَى منه عُضْوًا تَدَاعَى لَهُ سَائِرُ جَسَدِهِ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ة كالجسد الواحد، يتألم الواحد لألم الآخر، ويتوجع لوجعه، ويفرح لفرحه، هكذا دعا الإسلام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ميم هذه العلاق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هم والوقوف إلى جانبهم في مواجهة العدوا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نصرهم والوقوف إلى جانبهم في مواجهة العدوا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ملت كتب التاريخ والمغازي عِبراً للمسلمين اليوم، عِبراً في العزة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مسك بشر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صيلاً عمليًّا لواجب الدفاع عن المسلمين، ونصرتهم ودفع العدوان عنهم، لقد حفظ لنا التاريخُ مواقفَ وضَّاءةً لأسلافنا، حرَّكتهم صيحاتُ المستغيثين، وألهبتهم آهاتُ المكل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ومَ أن كنا خير أمَّة، كانت تتكافأ دماؤنا، ويسعى لذمَّتنا أدنانا، ونحن يد على من سو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أن كنا خير أمَّة، فكَكْنا العاني، وأجبْنا الداعيَ، وأغثنا الملهوف، ونصرْنا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كنا مستجيبين لله وللرسول صدقًا، تمثَّلْنا قولَ الله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مواقف التي سطَّرها لنا سلفنا الصالح في أسطرٍ من نور في صحائف لا زالت تحمل لنا إلى اليوم هذه العزة، خبر تلك المرأة الأنصارية المسلمة في سوق بني قينق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دخلت تلك المرأة السوقَ، وهي في كامل حشمتها وسترها، وحيائها وعفافها، وكان سماسرة هذا السوق وأهله هم من يهود بني قينقاع، كانوا يعملون في صياغة الحلي والمجوه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ت تلك المرأة الشريفة عند صائغ يهودي تساومه على بضاعة أرادتها، فالتفَّ حولها مجموعةٌ يهودية قذرة، جعلوا يراودونها على كشف وجهها، والمرأة تأبى وتتمنَّ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ما كان من أحدهم إلا أن عمد إلى ثو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قاعدة غا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ده إلى ظهرها، فلما قامت انكشفت سَوْء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ضاحك اليهود وتمايلوا، فصاحت المرأة المق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من المسلمين قد أحرقت الغيرةُ صدرَه، فقتل اليهودي، فتنادى اليهود وتمالئوا، حتى قتلوا الرجل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طير الأخبا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ويقع هذا الحدث في قلوبهم موقعًا عظيمًا، فاتَّفقتْ كلمتهم على نصرة الدم المسلم، وكرامة العرض المسلم، فعق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ء، وأعطاه لعمه حمزة بن عبد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ى اللواء الإسلامي وهو مصمِّم على تأديب هذه السلالة المرذولة الخائنة، وما أن تسامع اليهود بمقدم لواء حمزة بن عبدالمطلب، حتى تطايروا خلف أسوارهم، واختبئوا في حص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اص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عشرة ليلة، وقذف الله في قلوبهم الر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قنوا بالهلاك، أعلنوا بعدها الاستسلام، والنزول على حكم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ظروف الأمنية التي يعصف لهيبها بالمنطقة لا تكاد تخفى على أحد، حتى غدت أحداثها مائدة تلوكها الألسن يو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الله يصطفي من عباده من يشاء فله الحكمة البالغة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صطفاء الأمكنة والبُقع كمكة والمدينة وأرض الشام ونحوها، فلقد وفَّق الله قادة بلاد الحرمين الشريفين للقيام بدورهم، وتبؤ مكانتهم التي وهبهم الله إياها، فسعوا لخدمة الحرمين الشريفين، وطباعة المصحف الشريف، والسعي لراحة حجاج بيت الله الحرام، ومسجد سيد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ف صفاً واحداً في نصرة قضايا المسلمين، وجمع كلمتهم، وتوحيد صفهم، ودعم اقتصادهم، والمساهمة في سدّ حاجاتهم، ومن ذلك ما وفقهم الله من إنشاء تحالف إسلامي عسكري، يهدف إلى نصرة المسلمين المستضعفين والدفاع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خطوة على طريق الحق، وأولى خطوات التمكين لهذه الأمة التي ذاقت من أيدي عدوها الأسى لسنوات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طلق هذا التحالف العسكري منطلق إسلامي رشيد،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د به كرامة الأمة وعزتها وشرفها، وكان هذا التحالف الإسلامي بمبادرة من المملكة العربية السعودية، وشاركت فيه أكثر من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جميعا بحاجة إلى إحياء روح المودة والأواصر والتعاون والنصرة بيننا جميعًا، فالمسلمون جميعًا كالجسد الواحد، يسعى بذمتهم أدناهم وهم يد على من سو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ذا مظلُومًا، أفرأيتَ إن كان ظالِمًا كيف أنصُ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التآلُف والتلاحُم يتمكَّنُ أبناءُ الأمة من البناء والتنمية، وإعمار الأوطان، وتشييد ال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فاتيح النصر على الأعداء تكمن في معرفة سر القوة، ومكمن القدرة، فالنصر مع الصبر، وبالتقوى والصبر تتحقق العزة والغ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حال الشدائد تقلُّ نسبة الوعي عند كثير من الناس بكيفية إدارة الأزمة، والتكيّف مع ضغوط المرحلة؛ حيث يفقد الكثيرون توازنهم في التعاطي مع ظرو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شدائد والأزمات تتطلب جهداً مضاعفاً من العلماء والمفكرين والمثقفين، في توعية الناس بآلية إدارة المرحلة، وبث روح الفأل، والتثبت عند نقل الأخبار، وعزوها إلى مصادرها، وعدم افتعال الحروب الفكرية أو الكلامية، وإشعال لهيب الشعارات القبليّة والطائفية، أو إيقاد حُمَّى التصنيفات المنهجية؛ إذ الأمة اليوم أحوج ما تكون إلى اصطفاف الصفوف، وترسيخ المبادئ، وتعزيز الانتماء، وتآلف القلوب، فقد نختلف فِ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نتفق ر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بلغ سيل الاختلافات والتوجهات الفكرية، فإن ذلك كلَّه ليس مسوغاً لطغيانها على المصالح الكبرى، وإشعال فتيل التناحر الداخلي، والانشغال به عن صد عدوان العدو الخار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رواد شبكات التواصل الاجتماعي، يا كُتاب الأق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نا مهاترة ك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نا سجالات فك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فانا اصطفافات منهج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مسلمون، شعارنا الر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سَمَّاكُمُ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يعوا روح التسامح والعدل، أيقظوا في النفوس عزتها وكرامتها، كونوا صفاً واحداً مع دولتكم وعلمائكم وقيادتكم في مشروعها التاريخي العظيم، في إعادة رسم خريطة جزيرة العرب كما كانت، خالية من عبث الفرس وأذنابهم من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اريخ اليوم يكتب تفاصيل حروفه بيد الشرفاء ليسطرها بمداد من نور عبر صفحات الزمن، بتضحيات قلَّ نظيرها، وعزَّ مثيلها، لرجال أوفياء، وجنود عظماء، والبعض لا يزال منشغلاً بمسائل فرعية، وخلافات جز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قل خصيم نفس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4:00Z</dcterms:created>
  <dc:creator>الشيخ / ناصر القطامي</dc:creator>
  <dc:description/>
  <dc:language>en-US</dc:language>
  <cp:lastModifiedBy>Admin</cp:lastModifiedBy>
  <cp:lastPrinted>2011-04-02T16:45:00Z</cp:lastPrinted>
  <dcterms:modified xsi:type="dcterms:W3CDTF">2016-03-16T13:10:00Z</dcterms:modified>
  <cp:revision>4</cp:revision>
  <dc:subject>1/ وجوب نصرة المسلمين والدفاع عنهم 2/ مواقف عظيمة في تاريخ السلف لنصرة المسلمين 3/ التحالف العسكري منطلق إسلامي رشيد 4/ أهمية إحياء روح المودة والأواصر والتعاون والنصرة بيننا 5/ مفاتيح النصر على الأعداء 6/ الحاجة إلى وحدة الصف وجمع الكلمة 7/ وصايا لرواد المواقع والكُتَّاب والمغردين.</dc:subject>
  <dc:title>فقه الأزمة وواجب النصرة</dc:title>
</cp:coreProperties>
</file>