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قه</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المعرفة</w:t>
            </w:r>
            <w:r>
              <w:rPr>
                <w:b/>
                <w:b/>
                <w:bCs/>
                <w:rtl w:val="true"/>
              </w:rPr>
              <w:t xml:space="preserve"> </w:t>
            </w:r>
            <w:r>
              <w:rPr>
                <w:rFonts w:cs="Traditional Arabic"/>
                <w:b/>
                <w:b/>
                <w:bCs/>
                <w:rtl w:val="true"/>
              </w:rPr>
              <w:t>بالرب</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وبأسمائه</w:t>
            </w:r>
            <w:r>
              <w:rPr>
                <w:b/>
                <w:b/>
                <w:bCs/>
                <w:rtl w:val="true"/>
              </w:rPr>
              <w:t xml:space="preserve"> </w:t>
            </w:r>
            <w:r>
              <w:rPr>
                <w:rFonts w:cs="Traditional Arabic"/>
                <w:b/>
                <w:b/>
                <w:bCs/>
                <w:rtl w:val="true"/>
              </w:rPr>
              <w:t>الحس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ور</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المشتم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سور</w:t>
            </w:r>
            <w:r>
              <w:rPr>
                <w:b/>
                <w:b/>
                <w:bCs/>
                <w:rtl w:val="true"/>
              </w:rPr>
              <w:t xml:space="preserve"> </w:t>
            </w:r>
            <w:r>
              <w:rPr>
                <w:rFonts w:cs="Traditional Arabic"/>
                <w:b/>
                <w:b/>
                <w:bCs/>
                <w:rtl w:val="true"/>
              </w:rPr>
              <w:t>شأ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العليا</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تليق</w:t>
            </w:r>
            <w:r>
              <w:rPr>
                <w:b/>
                <w:b/>
                <w:bCs/>
                <w:rtl w:val="true"/>
              </w:rPr>
              <w:t xml:space="preserve"> </w:t>
            </w:r>
            <w:r>
              <w:rPr>
                <w:rFonts w:cs="Traditional Arabic"/>
                <w:b/>
                <w:b/>
                <w:bCs/>
                <w:rtl w:val="true"/>
              </w:rPr>
              <w:t>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جب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إله الأولين والآخرين، وقيُّوم السماوات والأرضين، وخالق الخلق أجمعين، وأشهد أنَّ محمداً عبده ورسوله، وصفيه وخليله، وأمينه على وحيه، ومبلِّغ الناس شرعه، ما ترك خيرًا إلا دل أمته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 وتقو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شرف الفقه وأعظم المعارف المعرفة بالرب العظيم وبأسمائه الحسنى وصفاته العليا، وحُسن التفقه في هذا الباب الجليل العظيم، وهو الفقه الأكبر، وهو يدخل دخولاً أوليًّ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هذا الفقه بهذه المكانة العلية والمنزلة الرفيعة كانت الآيات والسور المشتملة على بيان أسماء الرب وصفاته العظيمة أعظم السور شأنًا وأجلَّ الآيات 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آية الكرسي أعظم آية في القرآن قد اشتملت من أسماء الله الحسنى على خمسة أسماء، ومن صفاته العليا على ما يزيد على العشرين 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رة الإخلاص تعدل ثلث القرآن؛ لأنها أخلصت لبيان صف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الصحابي الذي كان يختم في صلاته كل ركع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ئل ع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ا صِفَةُ الرَّحْمَنِ، فَأَنَا أُحِبُّ أَنْ أَقْرَأَ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هُ أَنَّ اللهَ يُحِ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سورة الفاتحة أعظم سور القرآن فيها حمدٌ وثناء وتمجيدٌ و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وأنه الإله المتفرد بالألوهية، الرب المتفرد بالخلق والتدبير، الرحمن الرحيم المالك ليوم الدين الذي بيده هداية الخلائق وأزمَّة الأمور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ه وآياته لا تخلو آية من آيات القرآن من بيانٍ لأسم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ناك آياتٌ في القرآن أُخلصت لبيان أوصاف الرب وأسمائ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عظمت عناية العبد بهذا الفقه العظيم والمعرفة الجليلة بأسماء الرب الحسنى وصفاته العليا زاد إقبالاً على الله ومح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قبالاً على طاعته سبحانه وتعظي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ا عما يسخ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كان العبد بالله أعرف كان لعبادته أطلب، وعن معصيته أبعد، 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و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ه من كل شيء، وكان قلبه في شوق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ل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حب لقاء اللهُ أحب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يا مقصود للخليقة وأساسٌ عظيم لوجود البري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هذا الخلق وأوجد هؤلاء الناس ليعرفوا ربهم سبحانه بعظيم قدرته وشمول علمه وكمال تد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بغي أن يُعلم في هذا المقام أن أسماء الله الحسنى وصفاته العليا لكلٍّ منها عبودية تليق بها وهي من موجبات الإيمان بأسماء الله 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ؤمن إذا عرفتَ ربك سبحان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يده الأمر، بيده الخفض والرفع، والقبض والبسط، والعز والذُّل، والحياة والموت، والتدبير لهذه الخلائق؛ أوجبت هذه المعرفة حسن توكلٍ عليه وتمام التجاءٍ إليه وتفويضًا للأمور كله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رفت ربك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الرحيم الجواد الكريم المحسن المتفضل أوجبت لك هذه المعرفة افتقارًا إلى الله وحسن التجاء إليه في طلب الرزق وتحقيق جميع المصالح الدينية و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رفت ربك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ب غفور يقبل توبة التائبين وإنابة المنيبين واستغفار المستغفرين لا يتعاظمه ذنب أن يغفره ولا حاجةٌ يسألها أن يعطيها أوجب لك ذلك إنابة إلى الله وتو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ازمةً للاستغفار واستكثارً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رفت ربك أيها المؤمن بالجمال والجلال والكمال والعظمة أوجبت لك هذه المعرفة شوقً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جب لك ذلك حُسن إقب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رفت أيها المؤم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سميعٌ بصيرٌ عليم؛ أحاط بكل شيءٍ علما وأحصى كل شيء عددا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ط سمعه بجميع المسموعات وأحاط 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يع البريات وأنه لا يعزب عنه مثقال ذرة في الأرض ولا في السماوات؛ أوجب لك ذلك 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ا لنفسك في سمعك وبصرك وجميع حواسك، كيف لا وأنت تعلم أن رب العالمين يراك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ع عليك وأنه لا تخفى عليه منك خافية، يكفيك زاجرًا في ترك الذنوب والبعد عنها أن تعلم أن رب العالمين ير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عْلَمْ بِأَنَّ اللَّهَ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إذا أحسن العبد التأمل والتدبر في أسماء الرب العظيمة وصفاته الجليلة أوجب ذلك له ذلًا واستكانةً وخضوعًا وتقربًا وبُعدًا عن المعاصي والذنوب، ما 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 عظيم ومعارف جليلة العبد مفتقرٌ إليها وإلى معرفتها أشد من افتقاره إلى طعامه وشرابه وجميع حاجاته، كي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ه الحقيقية إنما تقو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رزقنا أجمعين حُسن المعرفة به وتمام التعظيم له وكمال الانقياد والبعد عن معاصيه ومناهيه، وأن يصلح لنا شأننا كله وأن لا يكلنا إلى أنفسنا طرفة عين إنه سميع الدعاء وهو أهل الرجاء وهو حسبنا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ثني عليه ثناء الذاكرين، لا أحصي ثناءً عليه هو كما أثنى على نفس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في السر والعلانية والغيب والشهادة مراقبة من يعلم أن رب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ين ع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ائَةً إِلَّا وَاحِدً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مثوبة العظيمة والمكرمة الجليلة 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حصاء تسعة وتسعين اسمًا من أسماء الله مائة إلا واحد، وأن ثواب ذلك جنات النعيم، لتعلم من ذلك يا عبد الله أهمية هذا العلم وأهمية هذه المعرف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سمائه وصفا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ستقيم عباد الله للبشرية صلاحٌ أو فلاحٌ أو نجاحٌ أو سعادة بغير معرفةٍ بخالقهم وفاطرهم وم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نعلم يا معاشر المؤمنين أن 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دَّها وحفظها، وفهم معانيها ومدلولاتها، وحقق العبودية التي تقضيها تلك الأسماء عمل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رعاكم الله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أعز الإسلام والمسلمين، 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نسألك حبك وحب ومن يحبك والعمل الذي يقرب إلى حبك يا ذا الجلال والإكرام،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ولوالدينا ووالديهم وذرياتهم وللمسلمين والمسلمات والمؤمنين والمؤمنات الأحياء منهم والأموات، 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51:00Z</dcterms:created>
  <dc:creator>الشيخ/  عبد الرازق البدر</dc:creator>
  <dc:description/>
  <dc:language>en-US</dc:language>
  <cp:lastModifiedBy>أبو ملك</cp:lastModifiedBy>
  <cp:lastPrinted>2011-04-02T16:45:00Z</cp:lastPrinted>
  <dcterms:modified xsi:type="dcterms:W3CDTF">2015-02-07T09:56:00Z</dcterms:modified>
  <cp:revision>3</cp:revision>
  <dc:subject>1/ أعظم المعارف المعرفة بالرب العظيم وبأسمائه الحسنى 2/ السور القرآنية المشتملة على بيان أسماء الرب وصفاته أعظم السور شأنًا 3/ لماذا كانت آية الكرسي أعظم آية في القرآن؟ 4/ أسماء الله الحسنى وصفاته العليا لكلٍّ منها عبودية تليق بها 5/ موجبات الإيمان بأسماء الله وصفاته 6/ فضائل وثمرات معرفة أسماء الله وصفاته.</dc:subject>
  <dc:title>فقه أسماء الله وصفاته</dc:title>
</cp:coreProperties>
</file>