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فقه</w:t>
            </w:r>
            <w:r>
              <w:rPr>
                <w:sz w:val="36"/>
                <w:sz w:val="36"/>
                <w:szCs w:val="36"/>
                <w:rtl w:val="true"/>
              </w:rPr>
              <w:t xml:space="preserve"> </w:t>
            </w:r>
            <w:r>
              <w:rPr>
                <w:rFonts w:cs="Traditional Arabic"/>
                <w:sz w:val="36"/>
                <w:sz w:val="36"/>
                <w:szCs w:val="36"/>
                <w:rtl w:val="true"/>
              </w:rPr>
              <w:t>أذكار</w:t>
            </w:r>
            <w:r>
              <w:rPr>
                <w:sz w:val="36"/>
                <w:sz w:val="36"/>
                <w:szCs w:val="36"/>
                <w:rtl w:val="true"/>
              </w:rPr>
              <w:t xml:space="preserve"> </w:t>
            </w:r>
            <w:r>
              <w:rPr>
                <w:rFonts w:cs="Traditional Arabic"/>
                <w:sz w:val="36"/>
                <w:sz w:val="36"/>
                <w:szCs w:val="36"/>
                <w:rtl w:val="true"/>
              </w:rPr>
              <w:t>الصباح</w:t>
            </w:r>
            <w:r>
              <w:rPr>
                <w:sz w:val="36"/>
                <w:sz w:val="36"/>
                <w:szCs w:val="36"/>
                <w:rtl w:val="true"/>
              </w:rPr>
              <w:t xml:space="preserve"> </w:t>
            </w:r>
            <w:r>
              <w:rPr>
                <w:rFonts w:cs="Traditional Arabic"/>
                <w:sz w:val="36"/>
                <w:sz w:val="36"/>
                <w:szCs w:val="36"/>
                <w:rtl w:val="true"/>
              </w:rPr>
              <w:t>والم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واظب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أذكار</w:t>
            </w:r>
            <w:r>
              <w:rPr>
                <w:sz w:val="36"/>
                <w:sz w:val="36"/>
                <w:szCs w:val="36"/>
                <w:rtl w:val="true"/>
                <w:lang w:bidi="ar-EG"/>
              </w:rPr>
              <w:t xml:space="preserve"> </w:t>
            </w:r>
            <w:r>
              <w:rPr>
                <w:rFonts w:cs="Traditional Arabic"/>
                <w:sz w:val="36"/>
                <w:sz w:val="36"/>
                <w:szCs w:val="36"/>
                <w:rtl w:val="true"/>
                <w:lang w:bidi="ar-EG"/>
              </w:rPr>
              <w:t>الصباحِ</w:t>
            </w:r>
            <w:r>
              <w:rPr>
                <w:sz w:val="36"/>
                <w:sz w:val="36"/>
                <w:szCs w:val="36"/>
                <w:rtl w:val="true"/>
                <w:lang w:bidi="ar-EG"/>
              </w:rPr>
              <w:t xml:space="preserve"> </w:t>
            </w:r>
            <w:r>
              <w:rPr>
                <w:rFonts w:cs="Traditional Arabic"/>
                <w:sz w:val="36"/>
                <w:sz w:val="36"/>
                <w:szCs w:val="36"/>
                <w:rtl w:val="true"/>
                <w:lang w:bidi="ar-EG"/>
              </w:rPr>
              <w:t>والمس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قضاء</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ذكار</w:t>
            </w:r>
            <w:r>
              <w:rPr>
                <w:sz w:val="36"/>
                <w:sz w:val="36"/>
                <w:szCs w:val="36"/>
                <w:rtl w:val="true"/>
                <w:lang w:bidi="ar-EG"/>
              </w:rPr>
              <w:t xml:space="preserve"> </w:t>
            </w:r>
            <w:r>
              <w:rPr>
                <w:rFonts w:cs="Traditional Arabic"/>
                <w:sz w:val="36"/>
                <w:sz w:val="36"/>
                <w:szCs w:val="36"/>
                <w:rtl w:val="true"/>
                <w:lang w:bidi="ar-EG"/>
              </w:rPr>
              <w:t>الصباح</w:t>
            </w:r>
            <w:r>
              <w:rPr>
                <w:sz w:val="36"/>
                <w:sz w:val="36"/>
                <w:szCs w:val="36"/>
                <w:rtl w:val="true"/>
                <w:lang w:bidi="ar-EG"/>
              </w:rPr>
              <w:t xml:space="preserve"> </w:t>
            </w:r>
            <w:r>
              <w:rPr>
                <w:rFonts w:cs="Traditional Arabic"/>
                <w:sz w:val="36"/>
                <w:sz w:val="36"/>
                <w:szCs w:val="36"/>
                <w:rtl w:val="true"/>
                <w:lang w:bidi="ar-EG"/>
              </w:rPr>
              <w:t>والمس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أص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ذكار</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تقال</w:t>
            </w:r>
            <w:r>
              <w:rPr>
                <w:sz w:val="36"/>
                <w:sz w:val="36"/>
                <w:szCs w:val="36"/>
                <w:rtl w:val="true"/>
                <w:lang w:bidi="ar-EG"/>
              </w:rPr>
              <w:t xml:space="preserve"> </w:t>
            </w:r>
            <w:r>
              <w:rPr>
                <w:rFonts w:cs="Traditional Arabic"/>
                <w:sz w:val="36"/>
                <w:sz w:val="36"/>
                <w:szCs w:val="36"/>
                <w:rtl w:val="true"/>
                <w:lang w:bidi="ar-EG"/>
              </w:rPr>
              <w:t>باللفظ</w:t>
            </w:r>
            <w:r>
              <w:rPr>
                <w:sz w:val="36"/>
                <w:sz w:val="36"/>
                <w:szCs w:val="36"/>
                <w:rtl w:val="true"/>
                <w:lang w:bidi="ar-EG"/>
              </w:rPr>
              <w:t xml:space="preserve"> </w:t>
            </w:r>
            <w:r>
              <w:rPr>
                <w:rFonts w:cs="Traditional Arabic"/>
                <w:sz w:val="36"/>
                <w:sz w:val="36"/>
                <w:szCs w:val="36"/>
                <w:rtl w:val="true"/>
                <w:lang w:bidi="ar-EG"/>
              </w:rPr>
              <w:t>الوارد</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قت</w:t>
            </w:r>
            <w:r>
              <w:rPr>
                <w:sz w:val="36"/>
                <w:sz w:val="36"/>
                <w:szCs w:val="36"/>
                <w:rtl w:val="true"/>
                <w:lang w:bidi="ar-EG"/>
              </w:rPr>
              <w:t xml:space="preserve"> </w:t>
            </w:r>
            <w:r>
              <w:rPr>
                <w:rFonts w:cs="Traditional Arabic"/>
                <w:sz w:val="36"/>
                <w:sz w:val="36"/>
                <w:szCs w:val="36"/>
                <w:rtl w:val="true"/>
                <w:lang w:bidi="ar-EG"/>
              </w:rPr>
              <w:t>أذكار</w:t>
            </w:r>
            <w:r>
              <w:rPr>
                <w:sz w:val="36"/>
                <w:sz w:val="36"/>
                <w:szCs w:val="36"/>
                <w:rtl w:val="true"/>
                <w:lang w:bidi="ar-EG"/>
              </w:rPr>
              <w:t xml:space="preserve"> </w:t>
            </w:r>
            <w:r>
              <w:rPr>
                <w:rFonts w:cs="Traditional Arabic"/>
                <w:sz w:val="36"/>
                <w:sz w:val="36"/>
                <w:szCs w:val="36"/>
                <w:rtl w:val="true"/>
                <w:lang w:bidi="ar-EG"/>
              </w:rPr>
              <w:t>الصباح</w:t>
            </w:r>
            <w:r>
              <w:rPr>
                <w:sz w:val="36"/>
                <w:sz w:val="36"/>
                <w:szCs w:val="36"/>
                <w:rtl w:val="true"/>
                <w:lang w:bidi="ar-EG"/>
              </w:rPr>
              <w:t xml:space="preserve"> </w:t>
            </w:r>
            <w:r>
              <w:rPr>
                <w:rFonts w:cs="Traditional Arabic"/>
                <w:sz w:val="36"/>
                <w:sz w:val="36"/>
                <w:szCs w:val="36"/>
                <w:rtl w:val="true"/>
                <w:lang w:bidi="ar-EG"/>
              </w:rPr>
              <w:t>والمساء</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وصيغ</w:t>
            </w:r>
            <w:r>
              <w:rPr>
                <w:sz w:val="36"/>
                <w:sz w:val="36"/>
                <w:szCs w:val="36"/>
                <w:rtl w:val="true"/>
                <w:lang w:bidi="ar-EG"/>
              </w:rPr>
              <w:t xml:space="preserve"> </w:t>
            </w:r>
            <w:r>
              <w:rPr>
                <w:rFonts w:cs="Traditional Arabic"/>
                <w:sz w:val="36"/>
                <w:sz w:val="36"/>
                <w:szCs w:val="36"/>
                <w:rtl w:val="true"/>
                <w:lang w:bidi="ar-EG"/>
              </w:rPr>
              <w:t>أذكار</w:t>
            </w:r>
            <w:r>
              <w:rPr>
                <w:sz w:val="36"/>
                <w:sz w:val="36"/>
                <w:szCs w:val="36"/>
                <w:rtl w:val="true"/>
                <w:lang w:bidi="ar-EG"/>
              </w:rPr>
              <w:t xml:space="preserve"> </w:t>
            </w:r>
            <w:r>
              <w:rPr>
                <w:rFonts w:cs="Traditional Arabic"/>
                <w:sz w:val="36"/>
                <w:sz w:val="36"/>
                <w:szCs w:val="36"/>
                <w:rtl w:val="true"/>
                <w:lang w:bidi="ar-EG"/>
              </w:rPr>
              <w:t>الصباح</w:t>
            </w:r>
            <w:r>
              <w:rPr>
                <w:sz w:val="36"/>
                <w:sz w:val="36"/>
                <w:szCs w:val="36"/>
                <w:rtl w:val="true"/>
                <w:lang w:bidi="ar-EG"/>
              </w:rPr>
              <w:t xml:space="preserve"> </w:t>
            </w:r>
            <w:r>
              <w:rPr>
                <w:rFonts w:cs="Traditional Arabic"/>
                <w:sz w:val="36"/>
                <w:sz w:val="36"/>
                <w:szCs w:val="36"/>
                <w:rtl w:val="true"/>
                <w:lang w:bidi="ar-EG"/>
              </w:rPr>
              <w:t>والم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خْتَارَ اللَّهُ لِعِبَادِهِ أَوْقَاتًا يُسَبِّحُونَهُ فِيهَا وَيَحْمَدُونَهُ، وَيُكْثِرُونَ فِيهَا مِنْ ذِكْرِهِ؛ وَلَا سِيَّمَا حِينَ يُمْسُونَ وَحِينَ يُصْبِحُونَ، وَوَقْتَ الْعَشِيِّ وَوَقْتَ الظَّهِيرَةِ؛ فَهِيَ أَوْقَاتٌ مُهِمَّةٌ لِذِكْرِ اللَّهِ تَعَالَى، وَلَا سِيَّمَا مَعَ تَغَيُّرِ أَوْقَاتِ الصَّبَاحِ وَالْمَسَ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سُبْحَانَ اللَّهِ حِينَ تُمْسُونَ وَحِينَ تُصْبِ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الْحَمْدُ فِي السَّمَاوَاتِ وَالْأَرْضِ وَعَشِيًّا وَحِينَ تُظْهِ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التَّسْبِيحِ بِالْمَسَاءِ وَالصَّبَاحِ؛ لِأَنَّ آثَارَ الْقُدْرَةِ وَالْعَظَمَةِ فِيهِمَا أَظْهَرُ، وَتَخْصِيصُ الْحَمْدِ بِالْعَشِيِّ الَّذِي هُوَ آخِرُ النَّهَارِ، وَالظَّهِيرَةِ الَّتِي هِيَ وَسَطُهُ؛ لِأَنَّ تَجَدُّدَ النِّعَمِ فِيهِمَا أَكْ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دَّثَ أَهْلُ الْعِلْمِ عَنْ أَهَمِّيَّةِ الْمُوَاظَبَةِ عَلَى أَذْكَارِ الصَّبَاحِ وَالْمَسَاءِ وَشَرَفِهَا؛ فَقَالَ الشَّوْكَ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كْثَرِ ‌الْأَذْكَارِ أُجُورًا، وَأَعْظَمِهَا 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عِيَةُ الثَّابِتَةُ فِي الصَّبَاحِ وَالْمَسَاءِ؛ فَإِنَّ فِيهَا مِنَ النَّفْعِ وَالدَّفْعِ مَا هِيَ مُشْتَمِلَةٌ عَلَيْهِ؛ فَعَلَى مَنْ أَحَبَّ السَّلَامَةَ مِنَ الْآفَاتِ فِي الدُّنْيَا، وَالْفَوْزَ بِالْخَيْرِ الْآجِلِ وَالْعَاجِلِ أَنْ يُلَازِمَهَا، وَيَفْعَلَهَا فِي كُلِّ صَبَاحٍ وَمَسَاءٍ، فَإِنْ عَسُرَ عَلَيْهِ الْإِتْيَانُ بِجَمِيعِهَا أَتَى بِبَعْضٍ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شْتُهِرَ عَنِ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ارُ الصَّبَاحِ وَالْمَسَاءِ أَشَدُّ مِنْ سُورِ يَأْجُوجَ وَمَأْجُوجَ فِي التَّحْصِينِ لِمَنْ قَالَهَا بِحُضُورِ 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شَّيْخُ بَكْرٌ أَبُو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الْوِرْدُ الشَّرِيفُ الْمُوَظَّفُ فِي الشَّرْعِ الْمُطَ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ارًا، وَزَمَانًا، وَكَيْفِيَّةً؛ مُسْتَحَبٌّ بِإِجْمَاعِ الْمُسْلِمِينَ، وَهُوَ حِصْنٌ لِلْمُسْلِمِ حَصِينٌ، وَحِرْزٌ، وَجُنَّةٌ، وَلِبَاسٌ، وَبَذْلٌ لِلْأَسْبَابِ فِي الْوِقَايَةِ مِنَ الشُّرُورِ وَالْآفَاتِ، كَمَا يَتَّقِي سَاكِنُ الْبَيْتِ بِهِ مِنَ الْحَرِّ وَالْبَرْدِ وَالْعَدُ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غِيبُ عَنْ بَالِ الدَّاعِي أَنَّهُ يَحْصُلُ بِسَبَ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كِينَةٌ فِي النَّفْسِ، وَانْشِرَاحٌ فِي الصَّدْرِ، وَصَبْرٌ يَسْهُلُ مَعَهُ احْتِمَالُ الْوَارِدَاتِ عَلَيْهِ؛ فَعَلَى الْمُسْلِمِ اغْتِنَامُ هَذِهِ الْفَضَائِلِ بِإِخْلَاصٍ وَمُتَابَعَةٍ، وَإِلْحَاقٍ لِلْعِلْمِ بِالْعَمَلِ، وَنِعْمَ الْوَظِيفَةُ وَظِيفَةُ الذِّكْرِ الْمَبْنِيَّةُ عَلَى التَّأَسِّي وَالِاقْتِدَاءِ بِخَاتَمِ الْأَنْبِيَاءِ عَلَيْهِ الصَّلَاةُ وَالسَّلَامُ، الَّتِي عَلَّمَ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وَدَلَّهُمْ عَلَيْ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فَالْعَبْدُ يُصْبِحُ مِنَ الذَّاكِرِينَ اللَّهَ كَثِيرًا وَالذَّاكِرَاتِ؛ إِذَا وَاظَبَ عَلَى الْأَذْكَارِ الْمَأْثُورَةِ الْمُثْبَتَةِ صَبَاحًا وَمَسَاءً، فِي الْأَوْقَاتِ وَالْأَحْوَالِ الْمُخْتَلِفَةِ لَيْلًا وَنَهَ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اوَمَةُ عَلَى أَذْكَارِ الصَّبَاحِ وَالْمَسَاءِ؛ فَقَدْ كَانَ 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مَةً،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أَعْمَالِ إِلَى اللَّهِ تَعَالَى أَدْوَمُهَا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عَلَامَاتِ صِحَّ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فَاتَهُ ‌وِرْدُهُ؛ وَجَدَ لِفَوَاتِهِ أَلَمًا أَعْظَمَ مِنْ تَأَلُّمِ الْحَرِيصِ بِفَوَاتِ مَالِهِ وَفَقْ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لِلْمُسْلِمِ أَلَّا يَتَسَاهَلَ فِي قَضَاءِ وِرْدِهِ إِذَا فَاتَهُ؛ فَقَدْ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ضُونَ مَا فَاتَهُمْ مِنَ الْأَذْكَارِ الَّتِي كَانُوا يَفْعَلُونَهَا فِي أَوْقَاتٍ مَخْصُوصَةٍ؛ اقْتِدَاءً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امَ عَنْ حِزْبِهِ، أَوْ عَنْ شَيْءٍ مِنْهُ، فَقَرَأَهُ فِيمَا بَيْنَ صَلَاةِ الْفَجْرِ وَصَلَاةِ الظُّهْرِ؛ كُتِبَ لَهُ كَأَنَّمَا قَرَأَهُ مِنَ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تْ عَائِشَةُ رضي الله عنها إِذَا عَمِلَتِ الْعَمَلَ لَزِ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سُلَيْمَانَ الدَّا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اتَكَ ‌شَيْءٌ ‌مِنَ التَّطَوُّعِ؛ فَاقْضِ، فَهُوَ أَحْرَى أَلَّا تَعُودَ إِلَى تَرْ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بُدَّ مِنَ التَّلَفُّظِ بِالذِّكْرِ، وَلَا يُجْزِئُ إِجْرَاؤُهُ عَلَى الْقَلْبِ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الْأَذْكَارَ ‌الْمَشْرُوعَةَ فِي الصَّلَاةِ وَغَيْرِهَا، وَاجِبَةً كَانَتْ أَوْ مُسْتَحَبَّةً؛ لَا يُحْسَبُ شَيْءٌ مِنْهَا، وَلَا يُعْتَدُّ بِهِ حَتَّى يَتَلَفَّظَ بِهِ بِحَيْثُ يُسْمِعُ نَفْسَهُ، إِذَا كَانَ صَحِيحَ السَّمْعِ لَا عَارِضَ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فْضَلُ الذِّكْرِ مَا تَوَاطَأَ عَلَيْهِ الْقَلْبُ وَ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ضَلُ الذِّكْرِ وَأَكْمَلُهُ مَا وَقَعَ فِي الْقَلْبِ وَتَلَفَّظَ بِهِ اللِّسَانُ، ثُمَّ مَا وَقَعَ فِي الْقَلْبِ دُونَ تَلَفُّظٍ بِاللِّسَانِ، ثُمَّ مَا تَلَفَّظَ بِهِ اللِّسَانُ مِنْ غَيْرِ حُضُورِ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ي سَيِّدِ الِاسْتِغْ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هَا مِنَ النَّهَارِ مُوقِنًا بِهَا فَمَاتَ مِنْ يَوْمِهِ قَبْلَ أَنْ يُمْسِيَ؛ فَهُوَ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هَا مِنَ اللَّيْلِ وَهْوَ مُوقِنٌ بِهَا فَمَاتَ قَبْلَ أَنْ يُصْبِحَ؛ فَهْوَ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كُونُ الْيَقِينُ إِلَّا مَعَ حُضُورِ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الْتِزَامُ بِاللَّفْظِ الْوَارِدِ بِحُرُوفِهِ فِي الأَذْ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صْلُ فِي الْأَدْعِيَةِ وَالْأَذْكَارِ الْمَأْثُورَةِ التَّوْقِيفُ مِنْ حَيْثُ الصِّيغَةُ وَالْعَدَدُ، فَلَا يُزَادُ فِي الْعَدَدِ الْمُحَدَّدِ، وَلَا يُنْقَصُ مِنْهُ، وَكَذَلِكَ يُلْتَزَمُ بِأَلْفَاظِهَا دُونَ زِيَادَةٍ وَلَا نَقْصٍ، وَدُونَ رِوَايَةٍ لَهَا بِالْمَعْنَى؛ لِأَنَّنَا نَتَعَبَّدُ لِلَّهِ بِذِكْرِهَا؛ عَنْ سَمُرَةَ رَضِيَ اللَّهُ عَنْ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دَّثْتُكَ حَدِيثًا؛ فَلَا تَزِيدَنَّ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ءَ بْنَ عَازِبٍ مَاذَا يَقُولُ إِذَا أَتَى مَضْجَعَهُ؛ وَالشَّ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تُ بِكِتَابِكَ الَّذِي أَنْزَلْتَ، وَبِنَبِيِّكَ الَّذِي أَرْسَ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بَرَاءُ بْنُ عَازِ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دَّدْتُهَا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مَّا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سُولِكَ الَّذِي أَرْسَ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سْتَدْرَكَ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نَبِيِّكَ الَّذِي أَرْسَ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يَدُلُّ عَلَى عَدَمِ جَوَازِ تَبْدِيلِ أَلْفَاظِ الْأَذْكَارِ الْمَأْثُ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وْلَى مَا قِيلَ فِي الْحِكْمَةِ فِي رَ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لْفَاظَ الْأَذْكَارِ تَوْقِيفِيَّةٌ، وَلَهَا خَصَائِصُ وَأَسْرَارٌ لَا يَدْخُلُهَا الْقِيَاسُ، فَتَجِبُ الْمُحَافَظَةُ عَلَى اللَّفْظِ الَّذِي وَرَدَتْ بِهِ، فَيُقْتَصَرُ فِيهِ عَلَى اللَّفْظِ الْوَارِدِ بِحُرُوفِهِ، وَقَدْ يَتَعَلَّقُ الْجَزَاءُ بِتِلْكَ الْحُرُوفِ، وَلَعَلَّهُ أُوْحِيَ إِلَيْهِ بِهَذِهِ الْكَلِمَاتِ؛ فَيَتَعَيَّنُ أَدَاؤُهَا بِحُرُوفِ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بَّ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هُمْ بَعْضَ الْأَدْعِيَةِ بِتَعْلِيمِهِ إِيَّاهُمُ الْقُرْآنَ، وَوَجْهُ ال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حْفَظُ وَتُنْقَلُ نَقْلًا حَرْفِيًّا، وَلَا تُغَيَّرُ وَلَا تُبَدَّلُ؛ فَفِي حَدِيثِ الِاسْتِخَ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الِاسْتِخَارَةَ فِي الْأُمُورِ؛ كَمَا يُعَلِّمُنَا السُّورَةَ مِ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 الصِّدِّيقُ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عَلِّمْنِي مَا أَقُولُ إِذَا أَصْبَحْتُ، وَإِذَا أَمْسَ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نِي دُعَاءً أَدْعُو بِهِ فِي صَلَ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أَنْ يَبْذُلَ الْمُسْلِمُ وُسْعَهُ لِحِفْظِ الْأَذْكَارِ بِأَلْفَاظِهَا الْمَأْثُورَةِ، وَلَا بَأْسَ أَنْ يَقْرَأَهَا فِي وَقْتِهَا مَكْتُوبَةً إِلَى أَنْ يَتَمَكَّنَ مِنْ حِفْظِهَا؛ فَهَذِهِ الْأَذْكَارُ شَأْنُهَا شَأْنُ الدَّوَاءِ، إِذَا زِيدَ عَلَى وَصْفِ الطَّبِيبِ لَا يَحْصُلُ الِانْتِفَاعُ بِهِ، بَلْ رُبَّمَا يَضُ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رَّاجِحُ فِي تَحْدِيدِ وَقْتَيِ الصَّبَاحِ وَ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ذْكَارَ الصَّبَاحِ تُقَالُ مَا بَيْنَ دُخُولِ وَقْتِ الْفَجْرِ إِلَى طُلُوعِ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اتَهُ ذَلِكَ؛ فَلْيَأْتِ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وَقْتِ ال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فَاتَهُ ذَلِكَ، فَ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قَبْلَ أَذَانِ الظُّهْرِ بِيَ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أَذْكَارُ 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الُ مَا بَيْنَ دُخُولِ وَقْتِ صَلَاةِ الْعَصْرِ إِلَى غُرُوبِ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فَاتَهُ فَلَهُ أَنْ يَأْتِيَ بِهَا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قِضَاءِ ثُلُثِ اللَّيْ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أَمْرِ سَعَةٌ، وَ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ذْكَارَ الصَّبَاحِ وَالْمَسَاءِ تَتَعَلَّقُ بِدُخُولِ الْوَقْتِ، لَا بِأَدَاءِ الصَّلَاةِ؛ وَ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وَقْتَ أَذْكَارِ الصَّبَاحِ يَبْدَأُ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لُوعِ الْفَجْرِ الصَّا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مِنَ الْفَرَاغِ مِنْ صَلَاةِ الصُّبْحِ؛ فَيُشْرَعُ أَنْ يَأْتِيَ بِهَا أَوْ بِبَعْضِهَا قَبْلَ الشُّرُوعِ فِي صَلَاةِ الصُّبْحِ، وَالْكَلَامُ نَفْسُهُ يُقَالُ فِي أَذْكَارِ الْمَسَاءِ؛ الَّتِي يَبْدَأُ وَقْتُهَا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خُولِ وَقْتِ الْعَصْ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ورَةُ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تَى الْمَسْجِدَ وَصَلَّى سُنَّةَ الْفَجْرِ، وَمَكَثَ يَنْتَظِرُ الصَّلَاةَ، فَشَرَعَ فِي الْإِتْيَانِ بِمَا تَيَسَّرَ مِنْ أَذْكَارِ الصَّبَاحِ، ثُمَّ أُقِيمَتِ الصَّلَاةُ، وَبَعْدَ أَنْ صَلَّى وَأَتَى بِالْأَذْكَارِ الَّتِي تُقَالُ عَقِبَ الِانْصِرَافِ مِنَ الصَّلَاةِ؛ اسْتَكْمَلَ مَا تَبَقَّى مِنْ أَذْكَارِ الصَّبَ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ثْنَى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كْرُ الَّذِي قَيَّدَهُ النَّصُّ بِأَنَّهُ بَعْدَ الصَّلَاةِ؛ كَحَدِيثِ أُمِّ سَلَمَةَ رَضِيَ اللَّهُ عَنْهَ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الصُّبْحَ حِينَ يُ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عِلْمًا نَافِعًا، وَرِزْقًا طَيِّبًا، وَعَمَلًا مُتَقَبَّ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أَذْكَارُ لَهَا صِيَغٌ مُتَنَوِّعَةٌ، وَأَوْقَاتٌ مُعَيَّنَةٌ، وَأَعْدَادٌ مُحَ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ارٌ تُقَالُ فِي الصَّبَاحِ وَ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ثَلَاثَةُ أَنْوَ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قَالُ مَرَّةً وَاحِ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رَّرُ ثَلَاثَ مَ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رَّرُ فَوْقَ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ارٌ تَخْتَصُّ بِالصَّبَاحِ فَقَطْ، أَوْ بِالْمَسَاءِ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كَارٌ تُقَالُ فِي اللَّيْلِ “وَأَوَّلُهُ بَعْدَ الْغُرُوبِ”؛ فَلَا يُزَادُ فِي الْعَدَدِ الْمُحَدَّدِ، وَلَا يُنْقَصُ مِنْهُ، وَيُلْتَزَمُ بِأَوْقَاتِهَا؛ لِأَنَّهَا أَدْعِيَةٌ وَأَذْكَارٌ مَأْثُورَةٌ تَوْقِيفِيَّ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2:37:00Z</dcterms:created>
  <dc:creator>الشيخ: د. محمود بن أحمد الدوسري</dc:creator>
  <dc:description/>
  <dc:language>en-US</dc:language>
  <cp:lastModifiedBy>ahmed</cp:lastModifiedBy>
  <cp:lastPrinted>2023-10-29T00:40:00Z</cp:lastPrinted>
  <dcterms:modified xsi:type="dcterms:W3CDTF">2023-10-28T22:40:00Z</dcterms:modified>
  <cp:revision>4</cp:revision>
  <dc:subject>1/الْمواظبة على أذكار الصباحِ والمساء 2/قضاء ما فات من اذكار الصباح والمساء 3/الأصل في الأذكار أن تقال باللفظ الوارد عن النبي صلى الله عليه وسلم 4/وقت أذكار الصباح والمساء 5/أنواع وصيغ أذكار الصباح والمساء</dc:subject>
  <dc:title>فقه أذكار الصباح والمساء</dc:title>
</cp:coreProperties>
</file>