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ك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تاج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ل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5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قّ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ز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من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ت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ن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ض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ت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َمَّ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جو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ف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صل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هْ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طْعِ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عِم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س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سُك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خْي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ل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ي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ص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زائ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ُؤ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قب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ب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ِ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َ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س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وَّد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ج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س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ِز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ص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يْ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سَّ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ِ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مَّل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ْ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َض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هَل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ـد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ح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ون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و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9:00Z</dcterms:created>
  <dc:creator>الشيخ/ خالد أبا الخيل</dc:creator>
  <dc:description/>
  <dc:language>en-US</dc:language>
  <cp:lastModifiedBy>abomalak</cp:lastModifiedBy>
  <cp:lastPrinted>2011-04-02T16:45:00Z</cp:lastPrinted>
  <dcterms:modified xsi:type="dcterms:W3CDTF">2014-09-23T12:04:00Z</dcterms:modified>
  <cp:revision>3</cp:revision>
  <dc:subject>1/ سبحانك ربنا ما أعظم شأنك! 2/ كل العباد فقراء إلى الله محتاجون إليه 3/ افتقار القلوب إلى ربها 4/ كيف ينال العبد نفحات أفضال ربنا الجليل؟</dc:subject>
  <dc:title>فقر الإنسان للرحمن الرحيم</dc:title>
</cp:coreProperties>
</file>