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ز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ً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ظ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ب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9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ا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ّ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ب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ر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ز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ّ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1-04-14T14:24:00Z</dcterms:modified>
  <cp:revision>2</cp:revision>
  <dc:subject>1/ الفوز يجمع السلامة من الشر والظفر بالخير 2/ الإيمان والعمل الصالح أساس الفوز 3/ التعبد لله لا يكون إلا بما وافق الشرع 4/ الفوز في الآخرة رهن بتحقيق الصبر 5/ مبشرات فوز المؤمن في الآخرة</dc:subject>
  <dc:title>فقد فاز فوزًا عظيمًا</dc:title>
</cp:coreProperties>
</file>