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ي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َا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يّ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ت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س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26T12:31:00Z</dcterms:modified>
  <cp:revision>2</cp:revision>
  <dc:subject>1/ أعظم الخسارة خسارة الدين 2/ خسارة النفس والأهل 3/ أسباب الخسران في الآخرة 4/ خوف الأنبياء من الخسران</dc:subject>
  <dc:title>فقد خسر خسرانا مبينا</dc:title>
</cp:coreProperties>
</file>