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ز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ذافي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."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ْمُتَفَض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عِبَادِهِ بِنِعَمِهِ الْمُتَتَالِيَةِ، وَعَطَايَاهُ الْوَاسِعَةِ، وَآلَائِهِ الْمُتَوَالِيَةِ، الْمُتَوَع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عَصَاهُ وَخَالَفَ أَمْرَهُ بِالنِّقَمِ كَمَا هِيَ سُنَّتُهُ فِي الْأُمَمِ الْمَاضِيَةِ، فَأَصْبَحَتْ عُرُ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آث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ِنْ بَعْدِ بَطْشِهِ خَاو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ثُمَّ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كُرُوهُ عَلَى مَا أَوْلَاكُمْ بِهِ مِنَ النِّعَمِ، وَاحْذَرُوا مَعْصِيَتَهُ قَبْلَ حُل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قَمِ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bookmarkStart w:id="18" w:name="_Hlk35613528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bookmarkEnd w:id="18"/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 عِنْدَ التِّرْمِذِيِّ وَحَسَّنَهُ الْأَلْبَانِيُّ مِنْ حَدِيثِ عُبَي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صْبَحَ مِنْكُمْ آمِنًا فِي سِرْبِهِ، مُع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ِي جَسَدِهِ، عِنْدَهُ ق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ِهِ، فَكَأَنَّمَا حِيزَتْ لَهُ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الْحَدِيثُ الْعَظِ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جَوَا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لَفَتَ عِن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َّتِهِ فِيهِ إِلَى أَهَمِّ مُقَوِّمَاتِ حَيَاةِ الْمَرْءِ، وَحَدَّدَهَا فِي أُمُورٍ ثَلَاثَةٍ أَسَاس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وَّلُهَا قَوْ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ًا فِي سِر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نَفْسِهِ وَأَهْلِهِ لَا يَخَافُ عَدُوًّا وَلَا يَخْشَى مُتَرَبِّصًا؛ وَ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ْتَلَّتْ أُولَى هَذِهِ الْمُقَوِّ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ه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وَهِيَ نِعْمَةٌ لَا يَعْرِفُ قِيمَتَهَا إِلَّا مَنْ فَقَدَهَا وَلَا يُدْرِكُ مَكَانَتَهَا إِلَّا مَنْ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هَا وَعَاشَ بَد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خ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تَجَرَّعُ مَرَارَتَهَا وَيَكْتَوِي ل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سْأَلُوا إِنْ شِئْت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َلًا حِينَ فَقَدَتْ أَمْنَهَا كَيْفَ صَارَتْ أَحْوَالُهَا، و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َابَ اسْتِقْرَارُهَا كَيْفَ سَاءَتْ أَوْضَاعُهَا، سَلُوهُمْ كَيْفَ عَاشُوا بَعْدَهَا خَوْفًا لَا يَأْمَنُونَ فِيهِ عَلَى أَنْفُسِهِمْ وَأَع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رُعْبًا لَا يَطْمَئِنُّونَ فِيهِ عَلَى أَمْوَالِهِمْ وَأَوْلَاد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 لَقَدْ تَغَيَّرَتْ عَلَيْهِمْ دُنْيَاهُمْ فَلَمْ تَعُدْ تِلْكَ الَّتِي كَانُوا يَعْرِفُونَ، وَأَ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فَلَمْ تَعُدْ تِلْكَ الَّتِي يَأْلَفُونَ؛ لَقَدْ تَبَدَّلَ أَمْنُهُمْ خَوْفًا وَغِنَاهُمْ فَقْرًا وَصِح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سَقَمًا، وَعِ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ذُلًّا، وَاجْتِم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تَفَرُّقًا وَفَ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تَرَ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وْ رَأ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قَدْ 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ْهُمُ الْأَحْز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َافَقَتْهُمُ الْأَمْرَاضُ، وَرَكِبَتْهُمُ الْهُمُومُ، وَنَزَلَتْ بِهِمُ الْمَج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خَالَطَتْهُم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وا لِلْوَيْل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َتْ ح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شَق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حَوّ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يش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يْسَ ذَلِكَ بِمُسْتَغْرَبٍ؛ إِذْ كَيْفَ يَخْشَعُ بِطَاعَةٍ، وَيَهْنَأُ بِنَوْمٍ وَيَتَلَذَّذُ بِطَعَامٍ وَيَسْتَسِيغُ شَر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سْتَمْتِعُ بِدُنْيَا وَمَا فِيهَا مِنْ مَسَاكِنَ وَزَوْجَاتٍ وَأَوْلَاد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طَنَهُ، وَغَادَرَ الِاسْتِق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ِي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ظِلِّ الْخَوْف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لِمُسَافِرٍ أَنْ يَرْحَلَ لِحَاجَتِهِ لِيَقْضِيَهَا أَوْ صَا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ح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ص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لِتِجَارَةٍ أَنْ يَجْلِبَهَا، أَوْ لِمَسْأَلَةٍ أَنْ يَتَعَلَّمَهَا، أَوْ قَاص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كَّةَ بُغْ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جِّ الْبَيْتِ، أَوِ الْعُمْرَةِ لِيُؤَدِّي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نْعَدَمَ الْأَمْنُ فَلَا تَسْ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أَع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ْ، وَلَا مُد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هِيَ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تْ، وَأَوْط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هُجِرَتْ، وَلَا أَمْ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هِيَ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تْ، وَتِج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كَسَدَتْ، وَلَا ش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أَحْك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عُطِّلَتْ، وَمَسَاجِدَ إِذ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صَّل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ذّ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الذُّر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هِيَ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ْ، وَالنّ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ْ، وَلَا الْعُه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َوَاث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هِيَ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غَابَ الْأَمْنُ فَلَا دَوْلَةَ تَحْكُمُ، وَلَا شَرِيعَةَ تُطَبَّقُ، وَلَا كَرَامَةَ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تَعْلِيمَ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ت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، وَلَا حَضَارَةَ تُبْنَى، وَلَا اقْتِصَادَ يَنْهَ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نْعَدَمَ الْأَمْنُ فَلَا صِن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ابْتِكَا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نْ تَعْمُرَ دُنْيَا، وَل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ت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َّ لِآخِرَةٍ، إِلَّا أَنْ يَشَاء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رَحَلَ الْأَمْنُ أَصْبَحَ الْمُجْتَ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لَأً مُبَاحًا لِ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َّاهِبِينَ وَالْمُتَسَلِّطِينَ، وَمَرْتَعًا خِصْبًا لِكُلِّ الطَّامِعِينَ وَالْعَابِث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غَابَ الْأَمْنُ صَارَتِ الْ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لَا مَعْنًى، وَالْع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لَا جَدْوَى؛ وَلَمْ يَجِدْ 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حَيَاتِهِ سَلْوَى، وَلَيْسَ لَهُ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فَرٌّ وَلَا 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9" w:name="_Hlk54720980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َمِّيَّةِ 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اءَتِ الشَّرِيعَةُ بِالْعُقُوبَاتِ الصَّارِمَةِ، وَالْأَحْكَامِ الزَّاجِرَةِ، لِ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ب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مْنِ رَعَايَاهَا، وَمُخ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سْتِقْرَارِهَا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سْتَغْ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ْ كَانَ 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 بِهِ إِبْرَاه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يُحَقِّقَ الْأَمْنَ لِلْبَلَدِ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اجْعَلْ هَذَا الْبَلَدَ آمِ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ُقَامُ 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فِي ظِلِّهِ، وَلَا دُنْيَا إِلَّا تَح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ا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bookmarkEnd w:id="19"/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سْتَغْ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ْ كَانَ الْأَم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امْتَنَّ اللَّهُ بِهَا عَلَى قُرَيْش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ذَكِّرَهُمْ ب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سُوق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ْإِيمَانِ بِهِ وَبِرَسُولِهِ؛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ْيَعْبُدُوا رَبَّ هَذَا الْبَيْ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أَطْعَمَهُمْ مِنْ جُوعٍ وَآمَنَهُمْ مِنْ 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تَى ضَيَّعَتِ أُ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جَحَدَتْ نِعَمَهُ وَتَغَافَلَتْ عَنْ شُكْرِهِ أَذَاقَهَا اللَّهُ لِب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خ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َالَ رَبّ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 اللَّهُ مَثَلًا قَرْيَةً كَانَتْ آمِنَةً مُطْمَئِنَّةً يَأْتِيهَا رِزْقُهَا رَغَدًا مِنْ كُلِّ مَكَانٍ فَكَفَرَتْ بِأَنْعُمِ اللَّهِ فَأَذَاقَهَا اللَّهُ لِبَاسَ الْجُوعِ وَالْخَوْفِ بِمَا كَانُوا ي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َقُولُ الْقُرْطُبِيُّ عِنْدَ هَذِهِ الْآ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َى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خ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َاسًا؛ لِأَنَّهُ يَظْهَرُ عَلَيْهِمْ مِنَ الْهُزَال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الِ مَا هُوَ كَاللِّب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قُولُ مُعَاو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كُمْ وَالْفِتْنَةَ فَلَا تَهُمُّوا بِهَا فَإِنَّهَا تُفْسِدُ الْمَعِيشَةَ وَتُكَدِّرُ النّ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ُورِثُ الِاسْتِئْص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وْ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ِي جَس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شْتَكِي أَلَمًا وَلَا يُقَاوِمُ مَرَضًا، يَسْتَخْدِمُ جَوَارِحَهُ، قَادِرًا عَلَى التَّكَسُّبِ وَالتَّرْحَالِ، وَالْأَكْلِ وَالشُّرْبِ، وَالْحَرَكَةِ وَالنّ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َذَا هُوَ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 الثَّانِي مِنْ مُقَوِّمَاتِ الْحَيَاةِ الْوَار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عَافِي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فُضَل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جَلِّ النِّعَمِ الَّتِي تَنْشُدُهَا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خْلُوقَاتِ؛ الْإِن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دَارِهِ، وَالطّ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عُشِّهِ، وَالْحُبَارَى فِي وَكْرِهَا، وَالْوُحُ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غَاب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خْل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لِمَخْلُوقٍ أَيًّا كَانَ نَو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مْشِي عَلَى بَطْنِهِ، أَوْ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نِ، أَوْ عَلَى أَرْبَعٍ، يَسَعُهُ عَيْشُهُ، وَيَطِيبُ لَهُ مَأْك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شْرَبُهُ، وَيَهْنَأُ بِمَسْكَنِهِ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ُوَ يَشْتَكِي أَلَمًا، أَوْ يُكَابِدُ وَج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ذَا تُغْنِي ثَر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رْص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وْل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ش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ُص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رَاك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ُلًا 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ح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ف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ُلَّتْ حَرَك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 يُغْنِي 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يَكُونَ 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ِأَوْلَادٍ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عَشِيرَةٍ وَاسِعَةٍ، وَمَرَاكِبَ فَارِهَةٍ، وَمَسَاكِنَ وَاسِعَةٍ رَاق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رْصِدَةٍ وَثَرْوَةٍ طَائِلَةٍ، لَكِنَّهُ مَحْر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 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لَذُّ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، فَاق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لَاح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ِاسْتِمْت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يٍّ مِنْ طَيِّبَاتِهَا، وَالِاسْتِف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يٍّ مِنْ لَذّ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ْ شَاهَدْ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مًا كَانَ طَ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غَذِّ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رِيد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ايَشْنَا أُنَاسًا مَرَاك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تَحَرّ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بْرَحُونَه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إِلَى دَوْر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ي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قْض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يَغْسِ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بَلْ يَقْضُونَ لَيَالِيَهُمْ سَهَرًا وَأَنِينًا، وَيُمْضُونَ نَهَار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ك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زَفِيرًا، فَصَارَتْ غُ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مَرْضَى ضَاقَتْ بِهِمُ الْأَرْضُ رَغْمَ مَا يَمْل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ضَوَّرَتْ بُط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جُوعًا رَغْمَ مَا يَحُو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مَرْضَى نَ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مُ الْأَهْلُونَ وَالْأَقْرَبُونَ وَتَذ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مُ الْأَصْدِقَاءُ وَالْمُمَرِّضُونَ وَهُمْ عَنْ نَفْعِهِ عَاج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هَذَا الْأَثَرِ إِدْر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نِعْمَةِ الصِّحَّةِ وَقِيمَةِ الْعَافِيَةِ؛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بِدًا ع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ِينَ سَنَةً فَأَوْحَى اللَّهُ إِلَى نَبِيّ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قَدْ غَفَرْتُ لَهُ، فَأَخْبَرَهُ ذَلِكَ النَّبِيُّ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رَبِّ، وَ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نْبٍ تَغْفِرُ لِي؟ فَأَمَرَ عِرْقًا فِي عُنُقِهِ فَض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، فَلَمْ ي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لَمْ يَهْدَأْ وَلَمْ يُصَلِّ لَيْلَتَهُ، ثُمَّ سَكَنَ 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شَكَا ذَلِكَ إِلَى النَّبِيّ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َاق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َّ فِي عُنُقِي ثُمَّ سَكَنَ، فَقَالَ لَهُ النَّب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عِبَادَ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مْسِينَ سَنَةً مَا تَعْدِلُ سُ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نِّه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جْتَمَعَ الْإِس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فَت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ضْحَى صَحِيحً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 فِي أَم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ْ مَلَكَ الدُّنْيَا جَمِيعًا وَحَاز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قَّ عَلَيْهِ الشُّ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َّهِ ذِي الْمَنّ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هَذَا الْقَوْلَ، وَلِي وَلَكُمْ فَاسْتَغْفِرُوا 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وْ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 ق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حَلَالِ، وَهَذَا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َّال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أَخ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ا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حَدِيثِ، وَقَدْ أَخَّرَ عَلَيْهِ الصَّلَاةُ وَالسَّلَامُ الْق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أَمْنِ وَالْعَاف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غْمَ أَهَمِّيَّتِهِ؛ ذَلِكَ أَنَّ مَقَاصِدَ الطَّ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شَّر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تَتَحَق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ي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وَظِيف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بِوُجُودِ نِعْمَتَيِ الْأَمْنِ وَالْعَافِيَةِ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فَلَا قِيمَةَ لِغَيْرِهِمَا بِدُو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مْلِكُ قُوتَ يَوْمِهِ فَهَذَا هُوَ الْمُهِمُّ؛ لِأَنَّ غَدًا مَجْل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تَضْمَنُ حُضُورَهُ، وَشِيكًا رُبَّمَا ل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بِاسْمِكَ، وَيَوْمًا لَعَلَّكَ لَ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هْلِهِ؛ وَفِي 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مَلْ لِآخِرَ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أَنَّكَ تَمُوتُ غَدًا، وَاعْمَلْ لِدُنْي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أَنَّكَ تَعِيشُ 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يَنْبَغِي لِلْمَرْءِ 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كُونُ الْ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عَلِّقًا بِالدُّنْيَا فَلَا حَاجَةَ لِلْعَجَلَةِ فِيهَا وَكَث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َمِّ عَلَى الِاسْتِكْثَارِ مِنْهَا وَالْحُزْنِ عَلَى مَا فَاتَ مِنْهَا؛ فَلَعَلَّ مَا فَاتَكَ الْيَوْمَ تُدْرِكُ عِوَضًا عَنْهُ غَدًا، بِخِل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خ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مَا فَاتَكَ مِنْهَا الْيَوْمَ فَلَعَلَّكَ لَا تُعَوِّضُهُ غَدًا؛ فَاعْمَلْ مُجْتَهِدًا وَمُسْتَع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وَمُسْتَكْثِرًا، وَلَا يَسَع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أْخِيرُ وَلَا التَّعْوِيض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ج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بَيْنَ عَاف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د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م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لْبِهِ حَيْثُ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ف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يْشِهِ بِقُوتِ يَوْمِهِ، وَسَل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دْ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جَم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َمِ الَّتِ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ُنْيَا لَمْ يَحْصُلْ عَلَى غَيْرِهَا، فَيَنْبَغِي أَنْ لَا يَسْتَقْب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َهُ ذَلِكَ إِلَّا بِشُكْرِهَا؛ بِأَنْ يَصْرِفَهَا فِي طَاعَةِ الْم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، لَا فِي مَعْصِيَةٍ، وَلَا يَفْتُرُ عَنْ ذِك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نِفْطَو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مَا كَس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َو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صَ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خْلُ مِنْ قُوتٍ ي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ى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تَغْبِ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تْرَفِينَ فَإِ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ح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 مَا يُعْطِيهِمُ الدّ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سْلُ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عْلَم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ُم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ج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بَيْنَ الْأَمَانِ وَالْعَافِيَةِ وَالرِّزْقِ فَلَيْسَ فِي غَيْرِهَا ضَرُو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هُوَ 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كَمَنْ مَلَكَ الدُّنْيَا وَحَازَهَا؛ فَلْيَطْمَئ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لْبًا،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ج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رَبِّهِ بِقَلْبِهِ وَقَالَبِهِ، وَيَلْه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ذِكْرِهِ وَيُسَبّ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حَمْدِه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ْد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شُكْرِ هَذِهِ النّ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 يَشْغَلَ بَالَهُ بِالْمُسْتَقْبَلِ وَيُكَدِّرَ صَف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اض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؛ فَيُؤ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ذَلِكَ إِلَى التَّفْرِيطِ فِي وَاجِبَاتِهِ الدِّينِيَّةِ وَالدُّنْيَو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هَذَا 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هُ اخْتِيَارٌ مِن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طِف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؛ فَفِي حَ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مْرِو بْنِ الْعَ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أَفْلَح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َسْلَمَ، وَكَانَ رِز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فَافًا، وَق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ُ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َا آت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حَدِيثِ أَبِي مُحَمَّدٍ فَضَالَةَ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بَيْدٍ الْأَنْص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هُ سَمِع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َى لِمَنْ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ْإِسْلَامِ، وَكَانَ عَيْشُهُ كَفَافًا، وَقَن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تِّرْمِذِيُّ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bookmarkStart w:id="20" w:name="_GoBack"/>
      <w:bookmarkEnd w:id="20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قَصْ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ى عَدَمِ التَّكَلُّفِ فِي الدُّنْيَا وَالْكَدِّ فِيهَا، خُصُوصًا إِذَا كَانَ ذَلِكَ عَلَى حِس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ِ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ذَا عَلَى حِسَابِ نَفْسِهِ وَم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بَش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ِي وَإِنْ كَانَ جَمْعُ الْمَالِ يُعْجِبُن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 يَعْدِلُ عِنْدِي صِحَّةَ الْجَسَ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مَالِ ز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ِي الْأَوْلَاد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نْسِ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ال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وَ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بْنُ الْجَوْز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يَكُونُ الْإِنْسَانُ صَحِيحًا وَلَا يَكُونُ مُتَفَرِّغًا؛ ل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ْلِهِ بِالْمَعَاشِ، وَقَدْ يَكُونُ مُسْتَغْنِيًا وَلَا يَكُونُ صَحِيحًا، فَإِذَا اجْتَمَعَا ف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 عَلَيْهِ الْكَ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طَّاعَةِ فَهُوَ الْمَغْبُونُ، وَتَ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َ أَنَّ الدُّنْيَا مَزْرَعَةُ الْآخِرَةِ، وَفِيهَا التِّجَارَةُ الَّتِي يَظْهَرُ رِبْحُهَا فِي الْآخِرَةِ، فَمَنِ اسْتَعْمَلَ فَرَ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ِح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طَاعَةِ اللَّهِ فَهُوَ الْمَغْبُوطُ، وَمَنِ اسْتَعْمَلَهُمَا فِي مَعْصِيَةِ اللَّهِ فَهُوَ الْمَغْب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ج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ت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ا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 اللَّهُمَّ حُس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ن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كَ، وَالْحَ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كَ، وَالطُّمَأْن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ذِكْ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يَا مَنْ يَحُولُ بَيْنَ الْمَرْءِ وَقَلْبِه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نَا وَبَيْنَ الْقَوْمِ الظَّالِمِينَ، يَا مَنْ يَحُولُ بَيْنَ الْمَرْءِ وَقَلْبِه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نَا وَبَيْنَ فِتْنَةِ الدُّنْيَا وَظُلْمِ الْعِبَادِ، وَس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نَا ذُنُوبَن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َّا تَبَ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ش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َّا السّ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مِنَ الْهَمِّ وَالْغَمِّ وَاجْعَلْ لَنَا مِنْهُ فَرَجًا وَمَخْرَجًا إِنَّكَ عَلَى كُلِّ شَيْءٍ قَد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2:00Z</dcterms:created>
  <dc:creator>أ. زياد الريسي - مدير الإدارة العلمية</dc:creator>
  <dc:description/>
  <dc:language>en-US</dc:language>
  <cp:lastModifiedBy>c.expert</cp:lastModifiedBy>
  <cp:lastPrinted>2018-02-22T14:05:00Z</cp:lastPrinted>
  <dcterms:modified xsi:type="dcterms:W3CDTF">2020-10-28T05:43:00Z</dcterms:modified>
  <cp:revision>3</cp:revision>
  <dc:subject>1/وقفات مع حديث النبي عليه الصلاة والسلام "من أصبح منكم آمنا في سربه...".</dc:subject>
  <dc:title>فقد حيزت له الدنيا بحذافيرها</dc:title>
</cp:coreProperties>
</file>