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فقد</w:t>
            </w:r>
            <w:r>
              <w:rPr>
                <w:b/>
                <w:b/>
                <w:bCs/>
                <w:rtl w:val="true"/>
              </w:rPr>
              <w:t xml:space="preserve"> </w:t>
            </w:r>
            <w:r>
              <w:rPr>
                <w:rFonts w:cs="Traditional Arabic"/>
                <w:b/>
                <w:b/>
                <w:bCs/>
                <w:rtl w:val="true"/>
              </w:rPr>
              <w:t>حر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محرمات</w:t>
            </w:r>
            <w:r>
              <w:rPr>
                <w:b/>
                <w:b/>
                <w:bCs/>
                <w:rtl w:val="true"/>
              </w:rPr>
              <w:t xml:space="preserve"> </w:t>
            </w:r>
            <w:r>
              <w:rPr>
                <w:rFonts w:cs="Traditional Arabic"/>
                <w:b/>
                <w:b/>
                <w:bCs/>
                <w:rtl w:val="true"/>
              </w:rPr>
              <w:t>وأسوأ</w:t>
            </w:r>
            <w:r>
              <w:rPr>
                <w:b/>
                <w:b/>
                <w:bCs/>
                <w:rtl w:val="true"/>
              </w:rPr>
              <w:t xml:space="preserve"> </w:t>
            </w:r>
            <w:r>
              <w:rPr>
                <w:rFonts w:cs="Traditional Arabic"/>
                <w:b/>
                <w:b/>
                <w:bCs/>
                <w:rtl w:val="true"/>
              </w:rPr>
              <w:t>المعتقد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بح</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ومفاس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المنتش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الأكب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سحر</w:t>
            </w:r>
            <w:r>
              <w:rPr>
                <w:b/>
                <w:b/>
                <w:bCs/>
                <w:rtl w:val="true"/>
              </w:rPr>
              <w:t xml:space="preserve"> </w:t>
            </w:r>
            <w:r>
              <w:rPr>
                <w:rFonts w:cs="Traditional Arabic"/>
                <w:b/>
                <w:b/>
                <w:bCs/>
                <w:rtl w:val="true"/>
              </w:rPr>
              <w:t>والكهانة</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أتيهما</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يصدقهم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عناية</w:t>
            </w:r>
            <w:r>
              <w:rPr>
                <w:b/>
                <w:b/>
                <w:bCs/>
                <w:rtl w:val="true"/>
              </w:rPr>
              <w:t xml:space="preserve"> </w:t>
            </w:r>
            <w:r>
              <w:rPr>
                <w:rFonts w:cs="Traditional Arabic"/>
                <w:b/>
                <w:b/>
                <w:bCs/>
                <w:rtl w:val="true"/>
              </w:rPr>
              <w:t>بالتوحيد</w:t>
            </w:r>
            <w:r>
              <w:rPr>
                <w:b/>
                <w:b/>
                <w:bCs/>
                <w:rtl w:val="true"/>
              </w:rPr>
              <w:t xml:space="preserve"> </w:t>
            </w:r>
            <w:r>
              <w:rPr>
                <w:rFonts w:cs="Traditional Arabic"/>
                <w:b/>
                <w:b/>
                <w:bCs/>
                <w:rtl w:val="true"/>
              </w:rPr>
              <w:t>ودراسته</w:t>
            </w:r>
            <w:r>
              <w:rPr>
                <w:b/>
                <w:b/>
                <w:bCs/>
                <w:rtl w:val="true"/>
              </w:rPr>
              <w:t xml:space="preserve"> </w:t>
            </w:r>
            <w:r>
              <w:rPr>
                <w:rFonts w:cs="Traditional Arabic"/>
                <w:b/>
                <w:b/>
                <w:bCs/>
                <w:rtl w:val="true"/>
              </w:rPr>
              <w:t>وإفرا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حده</w:t>
            </w:r>
            <w:r>
              <w:rPr>
                <w:b/>
                <w:b/>
                <w:bCs/>
                <w:rtl w:val="true"/>
              </w:rPr>
              <w:t xml:space="preserve"> </w:t>
            </w:r>
            <w:r>
              <w:rPr>
                <w:rFonts w:cs="Traditional Arabic"/>
                <w:b/>
                <w:b/>
                <w:bCs/>
                <w:rtl w:val="true"/>
              </w:rPr>
              <w:t>بالعباد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lang w:bidi="ar-EG"/>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178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أَهْلَ الْحَمْدِ وَالثَّنَاء، يُضِلُّ بِعَدْلِهِ وَيَهْدِي بِفَضْلِهِ مَنْ يَشَاءُ، وَأَشْهَدُ أَلَّا إِلَهَ إِلَّا اللهُ وَحْدَهُ لا شَرِيكَ لَهُ، لَهُ الْحَمْدُ فِي الآخِرَةِ وَ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نَبِيَّنَا مُحَمَّدَاً عَبْدُهُ وَرَسُولُهُ، أَنْقَذَ بِهِ منَ الضَّلَالَةِ وَهَدَى بِهِ مِنَ الْعَمَى، صَلَّى اللهُ وَسَلَّمَ وَبَارَكَ عَلَيْهِ وَعَلَى آلِهِ وَأَصْحَابِهِ أَئِمَّةِ الْهُدَى وَمَصَابِيحِ الدُّجَى، وَالتَّابِعِينَ وَمَنْ تَبِعَهُمْ بِإِحْسَانٍ وَعَلَى طَرِيقِهِم اقْتَ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نَا خُلِقْنَا لِعِبَادَةِ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بَادَةُ اللهِ هِيَ تَوْحِ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مْتِثَالِ أَوَامِرِهِ وَاجْتِنَابِ نَوَاهِيهِ، مَعَ الْبُعْدِ عَنِ الشِّرْكِ وَالْمُشْرِكِينَ وَالْعَقَائِدِ الْفَاسَدِةِ وَمَا يُقَرِّبُ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رْكَ أَعْظَمُ الْمُحَرَّمَاتِ وَأَسْوَأُ الْمُعْتَقَدَاتِ، وَأَقْبَحُ الذُّنُوبِ وَأَشَرُّ الْعُيُوبِ، فَ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أَكْبَرِ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شْرَاكُ بِاللَّهِ، وَعُقُوقُ الوَ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لَسَ وَكَانَ مُتَّكِئًا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قَوْلُ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كَرِّرُهَا حَتَّى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هُ سَ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ذَنْبٍ يُمْكِنُ أَنْ يَغْفِرَهُ اللهُ إِلَّا الشِّرْكَ فَلا بُدَّ لَهُ مِنْ تَوْبَ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شِّرْكُ مِنْهُ مَا هُوَ أَكْبَرُ مُخْرِجٌ عَنْ مِلَّةِ الْإِسْلَامِ، صَاحِبُهُ مُخَلَّدٌ فِي النَّارِ إِنْ مَاتَ عَلَى ذَلِكَ، وَمِنْهُ مَا هُوَ أَصْغَرُ لَيْسَ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ظَاهِرِ هَذَا الشِّرْكِ الْمُنْتَ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الْقُبُورِ وَالاعْتِقَادُ فِي الْأَوْلِيَاءِ الْمَوْتَى،كَمَا هُوَ الْحَاصِلُ فِي كَثِيرٍ مِنْ بِلَادِ الْمُسْلِمِينَ، فَتَجِدُ الْجُهَّالَ يَأْتُونَ الْقُبُوَرَ لِلاسْتِعَانَةِ وَالاسْتِغَاثَةِ بِأَهْلِهَا، وَيُنَادُونَهُمْ وَيَعْتَقِدُونَ أَنَّهُمْ يَقْضُونَ الْحَاجَاتِ وَيُفَرِّجُونَ الْكُرْبَاتِ، وَمِنْهُمْ مَنْ يَدْعُونَ الْأَنْبِيَاءَ وَالصَّالِحِينَ أَوْ غَيْرَهُمْ لِلشَّفَاعَةِ أَوْ لِلتَّخْلِيصِ مِنَ الشَّدَائِدِ، وَهَذَا لا يَحِلُّ إِلَّا 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جُهَّالِ الْعَوَامِ يَدْعُونَ الْمَقْبُورِينَ وَيَلْجَأُونَ إِلَيْهِمْ أَكْثَرَ وَأَعْظَمَ مِنْ دُعَاءِ اللهِ وَاللُّجُوءِ إِلَيْهِ، فَتَجِدُهُ يَلْهَجُ بِذِكْرِ اسْمِ الشَّيْخِ أَوِ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امَ وَإِنْ قَعَدَ وَإِنْ عَثَرَ وَكُلَّمَا وَقَعَ فِي وَرْطَةٍ أَوْ مُصِيبَةٍ وَكُرْبَةٍ، فَهَذَ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دَ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ي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عُو الْعَيْدَرُوسَ، وَهَذَا يَدْعُو السَّيْدَةَ زَيْ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اكَ يَدْعُو ابْنَ عُلْوَان إِلَى غَيْرِ ذَلِكَ مِمَّنِ اعْتَادَهُ جَهَلَةُ العَوَامِّ حَيْثُ يَدْعُونَهُمْ مِنْ دُونِ اللهِ، وَهَذَا كُلُّهُ شِرْكٌ أَكْبَرُ مُخْرِجٌ عَنِ الْمِ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الْعَا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ضَلُّ مِمَّنْ يَدْعُو مِنْ دُونِ اللَّهِ مَنْ لَا يَسْتَجِيبُ لَهُ إِلَى يَوْمِ الْقِيَامَةِ وَهُمْ عَنْ دُعَائِ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جِدُهُمْ يَبْنُونَ عَلَى قُبُورِ الصَّالِحِينَ غُرَفَاُ وَيُزَخْرِفُونَهَا ثُمَّ يَطُوفُونَ بِهَا وَيَسْتَلِمُونَ أَرْكَانَهَا وَيَتَمَسَّحُونَ بِهَا، وَيَقِفُونَ أَمَامَ الْقَبْرِ خَاشِعِينَ سَائِلِينَ حَاجَاتِهِمْ مِنْ شِفَاءِ مَرِيضٍ أَوْ حُصُولِ وَلَدٍ أَوْ تَيْسِيرِ حَاجَةٍ، وَرُبَّمَا نَادَى صَاحِبَ الْقَبْرِ يَا سَيِّدِي جِئْتُكَ مِنْ بَلَدٍ بَعِيدٍ فَلا تُخَيِّبْنِي، وَهَذَا كُلُّهُ مُوجِبٌ لِلْخُلُودِ فِي النَّارِ، عَنْ عَبْدِ اللَّهِ 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هْوَ يَدْعُو مِنْ دُونِ اللَّهِ نِدًّا دَخَ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ظَاهِرِ الشِّرْكِ الْأَكْبرِ الذَّبْحُ لِغَيْرِ اللهِ، وَ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حَرْ للهِ وَعَلَى اسْمِ اللهِ، رَوَى مُسْلِمٌ فِي صَحِيحِهِ 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حَدَّثَ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مَاتٍ أَرْبَ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لَعَنَ وَالِدَهُ، وَلَعَنَ اللهُ مَنْ ذَبَحَ لِغَيْرِ اللهِ، وَلَعَنَ اللهُ مَنْ آوَى مُحْدِثًا، وَلَعَنَ اللهُ مَنْ غَيَّرَ مَنَارَ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بَائِحِ الْجَاهِلِيَّةِ الشَّائِعَةِ فِي عَصْ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بَائِحُ الْجِنِّ، حَيْثُ إِنَّ بَعْضَ النَّاسِ إِذَا اشْتَرَوْا بَيْتَاً أَوْ بَنَوْهُ أَوْ حَفَرُوا بِئْرَاً ذَبَحُوا عِنْدَهَا أَوْ عَلَى عَتَبَتِهَا ذَبِيحَةً خَوْفَاً مِنْ أَذَى الْجِنِّ، وَدَفْعَا لِشَرِّهِمْ كَمَا يَزْ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إِنْ أَرَادَ التَّقَرُّبِ إِلَى الْجِنِّ بِذَبِيحَتِهِ فَقَدْ خَرَجَ مِ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وَاعِ الشِّرْكِ الْمُنْتَشِرَةِ السِّحْرُ وَالْكَهَانَةُ وَالْعِرَ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السِّحْرُ فَإِنَّهُ كُفْرٌ وَمِنَ السَّبْعِ الْكَبَائِرِ الْمُوبِقَاتِ، وَهُوَ يَضُرُّ وَلا يَنْفَعُ،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تَ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عَلَّمُونَ مَا يَضُرُّهُمْ وَلَا يَنْفَ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يَتَعَاطَى السَّحْرَ كَافِ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فَرَ سُلَيْمَانُ وَلَكِنَّ الشَّيَاطِينَ كَفَرُوا يُعَلِّمُونَ النَّاسَ السِّ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سِّحْرِ الذِي صَارَ يَنْتَشِرُ بَيْنَ النَّاسِ وَهُمْ يَظُنُّونَهُ جَائِزَاً وَخَاصَّةً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مَّى بِسِحْرِ الْعَطْفِ،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احِرَ يَسْحَرُ الشَّخْصَ لِيُقَرِّبَهُ مِنَ الآخَرِ، فَتَطْلُبَ الزَّوْجَةُ مِنَ السَّاحِرِ أَنْ يَسْحَرَ زَوْجَهَا لِيُحِبَّهَا وَلا يُطِلِّقَهَا، أَوْ رُبَّمَا يَسْحَرُونَهُ لِيَتَزَوَّجَ فُلانَةً أَوْ مَا أَشْبَهَ ذَلِكَ، عِنْ عِمْرَانَ بْنِ حُصَيْنٍ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مِنّا مَنْ تَطيَّر أوْ تُطُيِّرَ لَهُ، أو تَكَهَّنَ أو تُكُهِّنَ لَهُ، أو سَحَر أوْ سُحِرَ لَهُ، ومَنْ أتى كاهِناً فصدَّقَهُ بما يقولُ؛ فقدْ كَفَر بما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زَّارُ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يَجِبُ تَحْذِيرُ الْأَهْلِ مِنَ السِّحْرِ عُمُومَاً وَمِنْ سِحْرِ الْعَطْفِ خُصُوصَاً، وَرُبَّمَا أَنَّ الْبَعْضَ مِنَّا يَسْتَحْيِي أَنْ يُكِلَّمَ أَهْلَهُ فِي هَذِهِ الْمَسْأَلَةِ خَوْفَاً مِنْ أَنْ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تَّهِمُنَا، لَكِنْ لا عَلَيْكَ، يُمْكِنُ أَنْ تَتَلَطَّفَ فِي الْعِبَارَةِ فَتَقُولَ – مَثَلَاً – سَمِعْتُ خَطِيبَ الْجُمْعَةِ الْيَوْمَ يَقُولُ كَذَا وَكَذَا، وَكَأَنَّكَ لا تَ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كَاهِنُ وَالْعَرَّافُ فَكِلَاهُمَا كَافِرٌ بِاللهِ الْعَظِيمِ لِادِّعَائِهِمَا مَعْرِفَةَ الْغَيْبِ، وَلا يَعْلَمُ الْغَيْبَ إِلَّا اللهُ، وَكَثِيرٌ مِنْ هَؤُلاءِ يَسْتَغْفِلُ السُّذَّجَ لِأَخْذِ أَمْوَالِهِمْ، وَيَسْتَعْمِلُونَ وَسِائِلَ كَثِيرَةً مِنَ التَّخْطِيطِ فِي الرَّمْلِ أوْ ضَرْبِ الْوَدَعِ أَو قِرَاءَةِ الْكَفِّ وَالْفِنْجَانِ أَوْ كُرَةِ الْكِرِيسْتَالِ وَالْمَرَايَا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الْكَهَنَةُ لَوْ صَدَقُوا مَرَّةً فَإِنَّهُمْ يَكْذِبُوا تِسْعَاً وَتِسْعِينَ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مُغَفَّلِينَ لا يَتَذَكَّرُونَ إِلَّا الْمَرَّةَ التِي صَدَقَ فِيهَا هَؤُلاءِ الْأَفَّاكُونَ، فَيَذْهَبُونَ إِلَيْهِمْ لِمَعْرِفَةِ الْمُسْتَقْبَلِ، أَوِ لِمَعْرِفَةِ السَّعَادَةِ وَالشَّقَاوَةِ فِي زَوَاجٍ أَوْ تِجَارَةٍ وَالْبَحْثِ عَنِ الْمَفْقُودَاتِ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كْمُ الذِي يَذْهَبُ إِلَيْهِمْ إِنْ كَانَ مُصَدِّقَاً بِمَا يَقُولُونَ فَهُوَ كَافِرٌ خَارِجٌ عَنِ الْمِلَّةِ، وَإِنْ لَمْ يُصَدِّقْهُمْ فَلا تُقْبَلُ لَهُ صَلَاةٌ أَرْبَعِينَ لَيْلَ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كَاهِنًا فَصَدَّقَهُ بِمَا يَقُولُ، فَقَدْ كَفَرَ بِمَا أُنْزِلَ عَلَى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مُسْلِمٌ فِي صَحِيحِهِ عَنْ بَعْضِ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عَرَّافًا فَسَأَلَهُ عَنْ شَيْءٍ، لَمْ تُقْبَلْ لَهُ صَلَاةٌ أَرْبَعِينَ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أَلُ اللهَ أَنْ يَحْفَظَ تَوْحِيدَنَا وَعَقِيدَتَنَا وَأَنْ يَكْفِيَنَا شَرَّ الشِّرْكِ وَالْمُشْرِكِينَ وَشَرَّ السَّحَرَةِ وَالْعَرَّافِي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وَكُونُوا عَلَى حَذَرٍ مِمَّا يَخْرِمُ تَوْحِيدَكُمْ وَيَهْدِمُ أَعْمَالَكُمْ وَيَحْرِمَكُمْ جَنَّةَ رَبِّكُ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وَاعِ الشِّرْكِ التِي اسْتَهَانَ بِهَا النَّاسُ وَجَهِلُوا ضَرَ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قَادُ فِي تَأْثِيرِ النُّجُومِ وَالْكَوَاكِبِ فِي الْحَوَادِثِ وَحَيَاةِ النَّاسِ، عَنْ زَيْدِ بْنِ خَالِدٍ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صُّبْحِ بِالحُدَيْبِيَةِ عَلَى إِثْرِ سَمَاءٍ كَانَتْ مِنَ اللَّيْلَةِ، فَلَمَّا انْصَرَفَ أَقْبَلَ عَلَى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دْرُونَ مَاذَا قَالَ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حَ مِنْ عِبَادِي مُؤْمِنٌ بِي وَكَافِرٌ، فَ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نَا بِفَضْلِ اللَّهِ وَرَحْمَتِهِ، فَذَلِكَ مُؤْمِنٌ بِي وَكَافِرٌ بِالكَوْكَبِ، وَ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وْءِ كَذَا وَكَذَا، فَذَلِكَ كَافِرٌ بِي وَمُؤْمِنٌ بِالكَوْكَ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اللُّجُوءُ إِلَى أَبْرَاجِ الْحَظِّ فِي الْجَرَائِدِ وَالْمَجَلَّاتِ لِيَعْرِفَ حَظَّهُ أَوْ مُسْتَقْبَلَهُ، فَإِنِ اعْتَقَدَ مَا فِيهَا مِنْ أَثَرِ النُّجُومِ وَالْأَفْلَاكِ فَهُوَ مُ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رَأَهَا لِلتَّسْلِيَةِ فَهُوَ عَاصٍ آثِمٌ، لِأَنَّهُ لا يَجُوزُ التَّسَلِّي بِقِرَاءَةِ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مِمَّا يُوصَى بِهِ أَنْ يَقْرَأَ الْمَرْءُ كِتَابَ التَّوْحِيدِ لِلشِّيْخِ مُحَمَّدِ بْنِ عَبْدِ الْوَهَّابِ رَحِمَهُ اللهُ، وَيَنْبَغِي لِأَصْحَابِ الْفَضِيلَةِ أَئِمِّةَ الْمَسَاجِدِ أَنْ يَقْرَأُوهُ عَلَى جَمَاعَةِ الْمَسْجِدِ بَعْدَ صَلَاةِ الْعَصْرِ أَوْ بَعْدَ صَلَاةِ الْعِشَاءِ، فَإِنَّهُ نَافِعٌ وَمُفِيدٌ فِي تَعْلِيمِ التَّوْحِيدِ وَالتَّحْذِيرِ مِنَ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عِلْمَاً نَافِعَاً وَعَمَلاً صَالِحاً اَللَّهُمَّ أَعِنَّا عَلَى ذِكْرِكَ وَشُكْرِكَ وَحُسْنِ عِبَادَتِكَ، اللَّهُمَّ أَعِزَّ الإِسْلامَ والمُسْلمينَ وَأَذِلَّ الشِّرْكَ وَالمُشْرِكِينَ وَدَمِّرْ أَعَدَاءَكَ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نا ولا تحرمنا اللَّهُمَّ أكرمنا ولا تُهنا اللَّهُمَّ أَعِنَّا وَلا تُعِنْ عَليْنَا اللَّهُمَّ انْصُرْنَا عَلَى مَنْ بَغَى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عَيْشَ السُّعَدَاءِ، وَمَوْتَ الشُّهَدَاءِ، وَالحَشْرَ مَعَ الأَتْقِيَاءِ، وَمُرَافَقَةَ الأَنْبِيَاءِ، اللَّهُمَّ أَصْلِحْ وُلاةَ أُمُورِنَا وَأَصْلِحْ بِطَانَتَهُم وأَعْوَانَهَم يَارَبَّ العَالـَ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نَبِيِّنَا مُحَمَّدٍ وَعَلَى آلِهِ وِأَصْحَابِهِ أَجْمَعِينَ اللَّهُمَّ ارْضَ عَنْ صَحَابَتِهِ وَعَنِ التَّابِعِينَ وَتَابِعيِهِم إِلَى يَوْمِ الدِّينِ وَعَنَّا مَعَهُم بِعَفْوِكَ وَمَنِّكَ وَكَرَمِ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2:34:00Z</dcterms:created>
  <dc:creator>الشيخ/ محمد الشرافي</dc:creator>
  <dc:description/>
  <dc:language>en-US</dc:language>
  <cp:lastModifiedBy>Admin</cp:lastModifiedBy>
  <cp:lastPrinted>2011-04-02T16:45:00Z</cp:lastPrinted>
  <dcterms:modified xsi:type="dcterms:W3CDTF">2016-03-13T12:35:00Z</dcterms:modified>
  <cp:revision>3</cp:revision>
  <dc:subject>1/ أعظم المحرمات وأسوأ المعتقدات 2/ قبح الشرك ومفاسده 3/ من صور الشرك المنتشرة 4/ من مظاهر الشرك الأكبر 5/ حكم السحر والكهانة وحكم من يأتيهما أو يصدقهما 6/ وجوب العناية بالتوحيد ودراسته وإفراد الله وحده بالعبادة.</dc:subject>
  <dc:title>فقد حرم الله عليه الجنة</dc:title>
</cp:coreProperties>
</file>