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قضاؤه على الخلق وق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م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ه 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 وصن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عينه وأستهديه وأ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الغافر 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 إليه من كل ت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كل ذنب له العبد جَ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 إلا الله وحد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 الناس إلى العلم ورفع به من رف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ورسوله أقام الله به الدين ون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عليه وعلى آله وأصحابه وأتباعه حتى الواقعة تق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 إخوة الدين ونفسي المقصرة بتقوى الله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 البشر من 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هم من كل زوجين اث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من سأله من الس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ه وعودوا إ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 تفل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الحياة الدنيا إلا إلى حين ثم تموت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 تر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ني الله وإي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العلم ميراث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قام هذا الدين إلا على قاع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كْر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َ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 ورسل رب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ورثوا د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ما ورثوا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أبي الدرد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سلَكَ طر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تَمِسُ فيهِ ع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َهَّلَ اللَّهُ لَهُ طريقًا إلى الجن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 الملائِكَةَ لتَض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نحتَها لطالِبِ الع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ضًا بما يصنع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 العالم ليستغفِرُ لَهُ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سَّمواتِ ومن في الأر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 الحيتانِ في الم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ض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لمِ على العابدِ كفَضلِ القمرِ على سائرِ الكواك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 العُلَم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ثةُ الأنبي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الأنبياءَ لم يورِّثوا دينارًا ولا دره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نَّما ورَّثوا العل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َن أخذَهُ أخذَ بحظٍّ واف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داود والترمذي وابن م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اء الأمة لهم فضل عظيم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 بعد نب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لاهم بعد الله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 هذا الدين كل 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َف عمومه وخصوصه كل 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ن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ق من س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قر لهم بخشيته رب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من 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ل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 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م وقدرهم إلا من جال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 حيا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ى من 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نف آذانه بجميل كل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ان الحلال من 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ص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ييز المستحب من المكروه ين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ظهار 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ائلين يط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ؤولية العظمى فيما يخص الدين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أقمار الليالي إن خسف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ضياء النهار إن شم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ف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هم النج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أمة انتحب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وتهم وف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 هذا 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موتهم ث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أمة غ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ختي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أخبر بموت الرجل من أهل السنة وك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قد بعض أعض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يد العلماء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 من الكتب ولا ينزع من 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ما يقبض بموت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بدالله بن عمرو بن العاص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اللهَ لا يقبضُ العلمَ انتزاعًا ينتزعُهُ منَ ا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كن يقبضُ العلمَ بقبضِ العُلم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 إذا لم يترُك عالمًا اتَّخذَ النَّاسُ رؤوسًا جُهَّال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ُئلوا فأفتوا بغيرِ 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ضلُّوا وأضل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وت 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 جل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 بالله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سنة و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ني وإياكم لما فيهما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وص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لي ولكم ولسائر المسلمين والم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 والمؤمنات من كل ذنب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ه هو الغفور الت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له نُ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م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 هو الم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 الحق المُكْر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محمدا عبده ورسوله بها نجز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عليه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 لل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ن لربه يست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كفى وتَسْ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علماء لهم عظيم 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لاحهم يصلح بإذن الله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وا في الحق مع ولاة 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تحد 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خلق من الله اللط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شر وسوء سي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ا محال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 بحقهم كل و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إمام أ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 مَن ضل إلى الهدى، ويصبرون منهم على الأذ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ون بكتاب الله الموتى، ويبصرون بنور الله أهل العمى، فكم 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يل لإبليس قد أحيوه، وكم مِن ضال تائه قد هد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في الأرض بمنزلة النجوم في السماء، 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دي الحيران في الظلماء، وحاجة الناس إليهم أعظم من حاج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طعام والشراب، وطاعتهم أفرض من طاعة الآباء وال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 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الإمام أ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ثير الدعاء للشاف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ه ابنه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ب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شيء كان 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ك تكثر الدعاء 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ج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بن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مس للدنيا، وكالعافية للناس، فانظر هل لهذين من خلف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 عوض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 شعري أباق مثل هذا أم ت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 الله 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 ورع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 من مات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دوس الأعلى من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تم بلسان حال الجميع إن مات عالم من سابق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ق، بقو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 كأس كل الناس ش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 إرث لمن أبقاه في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 فذ جميع الخلق ت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 من الجد جهدا دون م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ات شيخ فنحن اليوم نف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خيرا عظيما له 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بر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الصلاة على المبعوث من مضر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عم نور الدنا من بعد إغ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6:00Z</dcterms:created>
  <dc:creator>الشيخ يحيى جبران جباري</dc:creator>
  <dc:description/>
  <cp:keywords/>
  <dc:language>en-US</dc:language>
  <cp:lastModifiedBy>احمد</cp:lastModifiedBy>
  <cp:lastPrinted>2022-01-20T09:37:00Z</cp:lastPrinted>
  <dcterms:modified xsi:type="dcterms:W3CDTF">2022-01-20T07:37:00Z</dcterms:modified>
  <cp:revision>4</cp:revision>
  <dc:subject>1/من فضل العلم 2/مكانة العلماء وعظيم قدرهم 3/موت العلماء من أعظم المصائب 4/وجوب توقير العلماء</dc:subject>
  <dc:title>فقد العلماء</dc:title>
</cp:coreProperties>
</file>