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sz w:val="36"/>
                <w:sz w:val="36"/>
                <w:szCs w:val="36"/>
                <w:rtl w:val="true"/>
              </w:rPr>
              <w:t>فقد العلماء وأثره على ا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ومكانته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مصي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حيل</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تجاه</w:t>
            </w:r>
            <w:r>
              <w:rPr>
                <w:sz w:val="36"/>
                <w:sz w:val="36"/>
                <w:szCs w:val="36"/>
                <w:rtl w:val="true"/>
                <w:lang w:bidi="ar-EG"/>
              </w:rPr>
              <w:t xml:space="preserve"> </w:t>
            </w:r>
            <w:r>
              <w:rPr>
                <w:rFonts w:cs="Traditional Arabic"/>
                <w:sz w:val="36"/>
                <w:sz w:val="36"/>
                <w:szCs w:val="36"/>
                <w:rtl w:val="true"/>
                <w:lang w:bidi="ar-EG"/>
              </w:rPr>
              <w:t>العل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اء هم سرج الظلام، وهم قادة العوام، وهم مصابيح الدجى، وهم حملة الدين، وبهم تحفظ الأمم، وبهم ينتشر العلم، وبهم يحذر الناس من الفتن، فلا غنية للناس عنهم طرفة عين، كيف وهم لا يستطيعون عبادة ربهم إذا أشكل عليهم شيء إلا بفتاو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تى فقدت الأمة أمثال هؤلاء، فقد فقدت شيئا عظيما، فلا ريب أن موت العلماء خطب ج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زية 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لاء 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 الأشخاص كلما كان دورهم 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ثرهم كب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 المصيبة بفقدهم أش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كان قيس هلْكه هلك 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ه بنيان قوم تهدم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ها سنة الله الجارية والماضية في عباده، الموت لا محيد عنه ولا مفر؛ لكن فرق كبير بين موت إنسان من عامة الناس لا يشعر بفقده إلا أهله وأقاربه فيترحمون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عون له بالمغفرة، وبين موت علم من أعلام 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بر من أحبارها، يستفيد الناس من علمه وفتا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بدون الله على بصيرة، ويتعاملون بينهم على ما شرع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مرك ما الرزية فقد 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اة تموت ولا بع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رزية فقد شخ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وت بموته خلق كثير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إمام الترمذي 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ضل العالم على العابد كفضلي على أدناك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واية له ولأبي داو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ضل العالم على العابد كفضل القمر على سائر الكواكب، وأن العلماء ورثة الأنبياء، وأن الأنبياء لم يورثوا دينارًا ولا درهمًا وإنما ورثوا العلم، فمن أخذه أخذ بحظ واف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ثم قال عليه الصلاة والسلا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وملائكته وأهل السموات والأرض، حتى النملة في جحرها، وحتى الحوت، ليصلون على معلمي الناس الخي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أحوج إلى العلم منهم إلى الطعام والشراب، لأن الطعام والشراب يحتاج إليه في اليوم مرتين أو ثلاثا، والعلم يحتاج إليه في كل وق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بد الله بن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 ل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جل كان الشافعي، فإني سمعتك تكثر من الدعاء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كان كالشمس للدنيا وكالعافية للناس، فهل لهذين من خلف أو منهما من عو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وجود العلماء في الأمة حفظ لدينها وصون لعزتها وكرام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 السياج المتين الذي يحول بين الدين وأعدائه، والنور المبين الذي تستنير به الأمة عند اشتباه الحق وخفائه، وهم ورثة الأنبياء في أممهم، وأمناؤهم على دينهم، وهم شهداء الله في الأرض؛ شهداء بالحق أنه لا إله إلا الله 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هِدَ اللّهُ أَنَّهُ لاَ إِلَهَ إِلاَّ هُوَ وَالْمَلاَئِكَةُ وَأُوْلُواْ الْعِلْمِ قَآئِمَاً بِالْقِسْطِ لاَ إِلَهَ إِلاَّ هُوَ الْعَزِيزُ الْحَكِ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م أهل خشية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يَخْشَى اللَّهَ مِنْ عِبَادِهِ الْعُلَمَ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م الوسيلة في تبيين الأحك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سْأَلُواْ أَهْلَ الذِّكْرِ إِن كُنتُمْ لاَ تَ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هل الذكر هم العلماء الذين يستعان بفهمهم على فهم مراد الله ومرا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لْكَ الْأَمْثَالُ نَضْرِبُهَا لِلنَّاسِ وَمَا يَعْقِلُهَا إِلَّا الْعَا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 ورثة الأنبياء في العلم والفقه والف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كان الله ليهلك أمة من الأمم وفيها المصلحون، كما قال جل في علا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كَانَ رَبُّكَ لِيُهْلِكَ الْقُرَى بِظُلْمٍ وَأَهْلُهَا مُصْ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هذه منزلة العلماء في الأمة و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لا يجدر بنا أن نأسف على فقدهم وموتهم؟ ففقدهم ليس فقدًا لرجل صالح فحسب، ولكنه فقد لجزء من ميراث النب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علمائنا الأحياء منهم والأموات، واجزهم عنا خير ما جزيت عالما عن أ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زال الأمة تفقد عالما تلو الآخر، والناس يشعرون بفقدهم، وما حل بهم من نقص، ويسألون الله الخلف المبارك لهم، فالأمة ولاّدة، ليست بعقيم، والأمل بالله كبير أن يخرج من أرحام الصالحات من يخلف 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فسر العلماء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مْ يَرَوْاْ أَنَّا نَأْتِي الأَرْضَ نَنقُصُهَا مِنْ أَطْرَافِ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خراب الأرض وقلة بركاتها؛ وذلك بموت علمائها وفقها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هل الخير منها، وقد تلقى العلماء هذا التفسير بالقبول كما ذكر ذلك الحافظ أبو عمر بن عبد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ؤيد هذا ما رواه البخاري ومسلم عن عبد الله بن عمرو بن العاص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لا يقبض العلم انتزاعاً ينتزعه من الناس، ولكن يقبض العلم بقبض العلماء، حتى إذا لم يُبق عالماً؛ اتخذ الناس رؤوساً جهالاً، فسئلوا، فأفتوا بغير علم فضلوا وأضل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لَّ هذا على أن ذهاب العلم يكون بذهاب العلما</w:t>
      </w:r>
      <w:r>
        <w:rPr>
          <w:rFonts w:ascii="Traditional Arabic" w:hAnsi="Traditional Arabic" w:cs="Traditional Arabic"/>
          <w:sz w:val="36"/>
          <w:sz w:val="36"/>
          <w:szCs w:val="36"/>
          <w:rtl w:val="true"/>
        </w:rPr>
        <w:t>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يوم مات 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لأحسب تسعة أعشار العلم اليوم قد ذه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لسعيد بن ج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امة هلاك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هلك علماؤ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قل عن علي وابن مسعود وغيرِهما قول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ت العالم ثلمةٌ في الإسلام لا يسدها شيء ما اختلف الليل وال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فيان بن عي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 عقوبة أشد على أهل الجهل أن يذهب أهل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رض تحيا إذا ما عاش عالم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مت عالمٌ منها يمت طرفُ</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لأرض تحيا إذا ما الغيث حلَّ ب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أبى، عاد في أكنافها التلف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لا يعني القنوط والتشاؤم والتطير، فقد مات من قبل سيد 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م الأتق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بعده صحابته النجباء وأتباعهم النبلاء، ولم يزل دين الله باقياً ظاهراً، وسيبقى كذلك إلى أن يرث الله الأرض ومن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المقصود هو بيان مكانة العلماء في 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يعرف الناس منزلتهم عند الله وعند رسوله، وأن الخير قريب منهم ما بقوا بينهم، ليستفيدوا من هديهم وينهلوا من عل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زلوهم المنزلة اللائقة بهم من التقدير والتكريم والرجوع إليهم فيما يشكل عليهم، وأن يعلموا أنهم آمنةٌ لهم، فيجب علينا معرفة حق العلماء على الأمة، معرفة حقهم وهم أحياء قبل أن يموتوا، فليس من الأمة من لم يعرف لعالم حقه، فنبذل لهم المعروف، ونكف عنهم الأذى، ونصون أعراضهم عن الغيبة والنم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لنا علماءنا، وبارك فيهم، واخلف من مات منهم بأبرك منه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41:00Z</dcterms:created>
  <dc:creator>الشيخ: خالد الشايع</dc:creator>
  <dc:description/>
  <cp:keywords/>
  <dc:language>en-US</dc:language>
  <cp:lastModifiedBy>احمد</cp:lastModifiedBy>
  <cp:lastPrinted>2022-02-01T10:42:00Z</cp:lastPrinted>
  <dcterms:modified xsi:type="dcterms:W3CDTF">2022-02-01T08:42:00Z</dcterms:modified>
  <cp:revision>4</cp:revision>
  <dc:subject>1/منزلة العلماء ومكانتهم 2/المصيبة في رحيل علماء الأمة 3/بعض ما يجب على الأمة تجاه العلماء</dc:subject>
  <dc:title>فقد العلماء وأثره على الناس</dc:title>
</cp:coreProperties>
</file>