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ح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ب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َاكِب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ص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وَ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ش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ق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ش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ل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ُر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ذ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ض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هِ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قن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ض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ح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ه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ق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جَح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ك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َّئ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ُ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جّ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يهَ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ا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و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و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د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ق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ئ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م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وَاه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ف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ط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سِن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رَائ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َالَط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ح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د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بِض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بِضَة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ف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سُو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س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تَوَاض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ظ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س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ِ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م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و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ر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زُو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غَالَط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ِح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ل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ح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هُ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أ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ر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س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ط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غفَار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عِت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س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ِك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َك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نكَس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َس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م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س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قَض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ش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ق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أن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ر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تِم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ه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س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تَا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َّا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ش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َ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كِيرَهُ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ك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ه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رَة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تَه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رُ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ذل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ح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و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هُ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ي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م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َان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مِي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ِبَاط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ثِيق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جَاو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صِير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غ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ِ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د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طِ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كِ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غ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سِ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م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ر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غ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لالا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ر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ز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َ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رّ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و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ز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بَا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ل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ق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ط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و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ك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د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د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ق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ق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ظ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ف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ج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ب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ل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بَّ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لُوق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خ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بَانٍ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تَق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عُر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خَّ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يَّ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ه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ر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د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ذ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و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ب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رِب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ب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2:00Z</dcterms:created>
  <dc:creator>عبد الله بن محمد البصري </dc:creator>
  <dc:description/>
  <cp:keywords/>
  <dc:language>en-US</dc:language>
  <cp:lastModifiedBy>User</cp:lastModifiedBy>
  <dcterms:modified xsi:type="dcterms:W3CDTF">2011-01-17T11:22:00Z</dcterms:modified>
  <cp:revision>2</cp:revision>
  <dc:subject>1/ فضل العلم وقدر العلماء 2/ علماء الشريعة وغيرهم أخشى الناس لله تعالى 3/ الآيات الكونية تتضح في هذا الزمان ما لم تتضح في غيره 4/ تقليل البعض من ظاهرة الكسوف والخسوف 5/ آداب لمن رأى الكسوف واستحباب الصلاة 6/ المعرضون عن الشريعة علمهم سطحي 7/ التفكر في الليل والنهار 8/ تغيير القوانين الكونية لانتهاك محارم الله</dc:subject>
  <dc:title>فقام النبي يجر رداءه</dc:title>
</cp:coreProperties>
</file>