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فيهما</w:t>
            </w:r>
            <w:r>
              <w:rPr>
                <w:b/>
                <w:b/>
                <w:bCs/>
                <w:rtl w:val="true"/>
                <w:lang w:bidi="ar-EG"/>
              </w:rPr>
              <w:t xml:space="preserve"> </w:t>
            </w:r>
            <w:r>
              <w:rPr>
                <w:rFonts w:cs="Traditional Arabic"/>
                <w:b/>
                <w:b/>
                <w:bCs/>
                <w:rtl w:val="true"/>
                <w:lang w:bidi="ar-EG"/>
              </w:rPr>
              <w:t>فجاهد</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بر</w:t>
            </w:r>
            <w:r>
              <w:rPr>
                <w:b/>
                <w:b/>
                <w:bCs/>
                <w:rtl w:val="true"/>
              </w:rPr>
              <w:t xml:space="preserve"> </w:t>
            </w:r>
            <w:r>
              <w:rPr>
                <w:rFonts w:cs="Traditional Arabic"/>
                <w:b/>
                <w:b/>
                <w:bCs/>
                <w:rtl w:val="true"/>
              </w:rPr>
              <w:t>الوالد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ضعف</w:t>
            </w:r>
            <w:r>
              <w:rPr>
                <w:b/>
                <w:b/>
                <w:bCs/>
                <w:rtl w:val="true"/>
              </w:rPr>
              <w:t xml:space="preserve"> </w:t>
            </w:r>
            <w:r>
              <w:rPr>
                <w:rFonts w:cs="Traditional Arabic"/>
                <w:b/>
                <w:b/>
                <w:bCs/>
                <w:rtl w:val="true"/>
              </w:rPr>
              <w:t>الجه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ر</w:t>
            </w:r>
            <w:r>
              <w:rPr>
                <w:b/>
                <w:b/>
                <w:bCs/>
                <w:rtl w:val="true"/>
              </w:rPr>
              <w:t xml:space="preserve"> </w:t>
            </w:r>
            <w:r>
              <w:rPr>
                <w:rFonts w:cs="Traditional Arabic"/>
                <w:b/>
                <w:b/>
                <w:bCs/>
                <w:rtl w:val="true"/>
              </w:rPr>
              <w:t>الوالد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بر</w:t>
            </w:r>
            <w:r>
              <w:rPr>
                <w:b/>
                <w:b/>
                <w:bCs/>
                <w:rtl w:val="true"/>
              </w:rPr>
              <w:t xml:space="preserve"> </w:t>
            </w:r>
            <w:r>
              <w:rPr>
                <w:rFonts w:cs="Traditional Arabic"/>
                <w:b/>
                <w:b/>
                <w:bCs/>
                <w:rtl w:val="true"/>
              </w:rPr>
              <w:t>الوالد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الوالد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لآباء</w:t>
            </w:r>
            <w:r>
              <w:rPr>
                <w:b/>
                <w:b/>
                <w:bCs/>
                <w:rtl w:val="true"/>
              </w:rPr>
              <w:t xml:space="preserve"> </w:t>
            </w:r>
            <w:r>
              <w:rPr>
                <w:rFonts w:cs="Traditional Arabic"/>
                <w:b/>
                <w:b/>
                <w:bCs/>
                <w:rtl w:val="true"/>
              </w:rPr>
              <w:t>والأبن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بر</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نقطع</w:t>
            </w:r>
            <w:r>
              <w:rPr>
                <w:b/>
                <w:b/>
                <w:bCs/>
                <w:rtl w:val="true"/>
              </w:rPr>
              <w:t xml:space="preserve"> </w:t>
            </w:r>
            <w:r>
              <w:rPr>
                <w:rFonts w:cs="Traditional Arabic"/>
                <w:b/>
                <w:b/>
                <w:bCs/>
                <w:rtl w:val="true"/>
              </w:rPr>
              <w:t>بموت</w:t>
            </w:r>
            <w:r>
              <w:rPr>
                <w:b/>
                <w:b/>
                <w:bCs/>
                <w:rtl w:val="true"/>
              </w:rPr>
              <w:t xml:space="preserve"> </w:t>
            </w:r>
            <w:r>
              <w:rPr>
                <w:rFonts w:cs="Traditional Arabic"/>
                <w:b/>
                <w:b/>
                <w:bCs/>
                <w:rtl w:val="true"/>
              </w:rPr>
              <w:t>الأبوين</w:t>
            </w:r>
            <w:r>
              <w:rPr>
                <w:rFonts w:cs="Traditional Arabic"/>
                <w:b/>
                <w:bCs/>
                <w:rtl w:val="true"/>
              </w:rPr>
              <w:t>.</w:t>
            </w:r>
          </w:p>
        </w:tc>
      </w:tr>
      <w:tr>
        <w:trPr>
          <w:trHeight w:val="32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27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 عظيم، وتوجيه نبوي حكيم، وعبادة جليلة، وباب من أبواب الجنة قلَّ من يأتيه، وكثير ممن يأتيه لا يحسن القيام بحقه والصبر على م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رعان ما يتخلى، أو يبقى فيه على ملل أدى به إلى تقصير وخل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حان من اصطفى ثلة من خلقه لهذه العبادة، فهي من أجل أعمالهم، وأرجاها عند مليك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موها سببًا يدفعون بها نكبات الدنيا، وادخروها فرجاً لكرب الدار ال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ائمون بهذا العبادة الموصفون بها معدودون في أقوامهم، وهم غرر في أزم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زي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عبادة قد تفوت من هم من أرباب الصف الأول، ومن قد يمضي ليله ساجدًا قائمًا يحذر الآخرة ويرجو رحمة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تفوت هذه العبادة من يده طولى في العطاء وصدقاته نالت الأقارب والبع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تفوت هذه العبادة من حسُنت أخلاقهم مع الناس ودامت ابتسامتهم، وحُمِدَت سير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تفوت هذه العبادة القوي الأمين في عمله، والمواظب على وظيفته الحريص على إنجاز مهماته، وإبراء ذمته، ونقاوة مرت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قد تفوت هذه العبادة من هو إمام في مسجده، وواعظ في مجل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معلم للأجيال في مدار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ها قد تفوت طالب العلم الذي لا يفتأ عن مراجعة المسائل، والنظر في كتبه، والعكوف في مكت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 والله هذه حقائق شاهدها في الواق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ترى أي عبادة هذه التي أطلنا في تمجيدها، ورفعة شأ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تطلعت نفوسنا في الإفصاح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أننا أطلنا في تمجي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سبق هو غيض من ف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حالنا مع هذه العبادة، إنها منزلة عبادة الجهاد في ديننا، وواجب صبر النفس، والمصابرة والمرابط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عرفت المقصو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قصود، من عن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يهما ف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قصة هذه الكلمة النبوية، وما مناسبت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أذنه في الجها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يٌّ والد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يهما ف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لم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بل رجل إلى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يعك على الهجرة والجهاد أبتغي الأجر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من والديك أحد 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بل كلاهما 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بتغي الأجر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رجع إلى والديك فأحسن صحبت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 أبي داود بسند صحي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ئت أبايعك على الهجرة وتركت أبوي يبك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 إليهما فأضحكهما كما أبكيت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اد في بر الوالدين انتابه كثير من الضعف عند كثير من الناس الذين أنعم الله عليهم بإدراك نعمة الأبوين أو أحدهما، فصارت عبادة بر الوالدين حملاً على أناس لم يستطيعوه، هربوا منه، واستثقلوا لحظ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أدرى ب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اقل من أنصف نفسه من نفسه، وتدارك تقصيره، وعلم أن الله جعل الحياة فرصاً للراغبين، ومن الأعمال ما هي بمنزلة الضيوف الراحلين، لا تستعاد بفواتها، ولا يوقف الأسف ترحا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الذكرى تنفع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معنى بر الوالدي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جامعة لكل خير من قول أو فع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والدان فهما من كانا سبباً في وجودك في هذه الدنيا، تباشرا خيرًا بالحمل بك، جنينا في أحشاء أمك، نموك على حساب ضعفها، واكتمالك نقص فيقو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لَتْهُ أُمُّهُ وَهْنًا عَلَى وَ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 كل هذا الع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لَتْهُ أُمُّهُ كُرْهًا وَوَضَعَتْهُ كُ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مع كل هذا تتجدد الآمال لتنسى الآلام، وتكبر مع ذلك الأحلام فعما قريب سوف يصل إليهما مولود جديد ينضاف إلى حيات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لسَّبِيلَ يَسَّ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المولود ففرحهم بقدومه ممزوج بالخوف عليه، وحذر عوائق سلا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زال كذلك يحفظانه من الريح، تسهر أمه لينام، تميط عنه الأذى، وتبادره بالعلاج تخشى الر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عليه ربه بالعافية وأنبته نباتًا حسنًا، ولا يزال والداه يرقبانه فهو ريحانة قلوبهم، وسلوة نفوسهم، وزينة حيا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لُ وَالْبَنُونَ زِينَةُ الْحَيَاةِ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بتسامته شفاء والديه، وخطواته المتعثرة عافية روح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رَج ودرَس وبلغ مبلغ الرجال فالأيام تزيده خبره، وتزيد والديه به علقة، فهو امتداد حياتهم، وعوض عن كل ما ف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ى الله أجر دموع فاضت من عيون الوالدين فرحا بنجاح أو تفوق ناله الأولاد في حي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عادة الأولاد هي قبل ذلك سعادة الو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فرحون لفرحهم، ويحزنون وتتكدر خواطرهم، وتضيق صدورهم، لإخفاقاتهم، أو لخير ف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شد همّ الوالدين تجاه أولا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و هم ممتد متجدد ولو كبر الأولاد وصار لهم أولاد وأحف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رْحَمْهُمَا كَمَا رَبَّيَانِي صَغِ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ولد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قوى هذه المعاني والمعالم على جذب قلبك تجاه والدي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علك تقضي بعض الدين الذي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هما ف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اهد م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هد نفسه واحملها على بر والد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ين راغبو الأج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ميدان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هي ثغرات لا يسدها إلا أنت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ت الجنة بالمك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جر على قدر النص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شق عليك الطبع فألْزِم نفسَك بالش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جعل الله حق الوالدين قرين ح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ضَى رَبُّكَ أَلَّا تَعْبُدُوا إِلَّا إِيَّاهُ وَبِالْوَالِدَيْنِ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بُدُوا اللَّهَ وَلَا تُشْرِكُوا بِهِ شَيْئًا وَبِالْوَالِدَيْنِ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شْكُرْ لِي وَلِوَالِدَيْكَ إِلَيَّ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 الجهاد وحمل النفس على بر الوالدين مقدم على جهاد الأعداء الكافرين، فهل سمعت بما حدَّث به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عمل أحب إلى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على وق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ر ال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هاد في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يفقه هذا الحديث شباب طارت عقولهم وخرجوا لواذًا يبغون الجه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يس الذي حثَّ على جهاد الأعداء هو الذي أمر بجهاد النفس في بر الو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للجنة باب الجهاد، فإن لها باب بر الوالدين، وهو شامل للأم أو هي من باب أولى في الحديث الذي رواه الترمذي وصححه الألباني عن أبي الدرد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لد أوسط أبواب الجنة، فإن شئت فأضع ذاك الباب، أو احفظ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ي الله وإياكم لحفظ حقوق والدينا والقيام بحقوقه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من المصائب والرزايا التي لا يكشفها إلا الله فهو مقلب القلوب والقادر على كل شيء وهو علام الغيوب من المصائب أن يمتحن الإنسان بعقوق من أحد أبنائه، فبعد أن أمَّل الأب في ابنه، وعلق عليه أمله يأتي الابن فيطعنه في خاصرته نكراناً للجميل وإعراضاً وحرماناً بعد أن انتظر الأبوان برا وإحس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ا لله 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باب الرجاء مع الإلحاح في الدعاء لا ينقطع، ولا يجوز أن ييأس الأبوان من روح الله، وإنما أمره إذا أراد شيئًا أن يقول له كن ف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ذين ركبوا المركب الصعب من الأولاد تجاه والديهم فإليهم ما رواه الإمام أحمد بسند 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ذنب أجدر أن تُعجل لصاحبه العقوبة في الدنيا مع ما يُدخر له في الآخرة من البغي وقطيعة ال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بارون في وال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نقطع بركم بموت والديكم فقد جعل الله لكم وصلاً بعد الوفاة؛ زيادة في الخير وتعويضاً عما قد فات، فعن أبي أسيد السا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ا نحن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جاء رجل من بني سلم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هل بقي من بر أبوي أبرهما به بعد موت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صلاة عليهما، والاستغفار لهما، وإنفاذ عهدهما من بعدهما، وصلة الرحم التي لا تُوصَل إلا بهما، وإكرام صديق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لبر والدي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6:54:00Z</dcterms:created>
  <dc:creator>الشيخ/ د. عبد الرحمن بن صالح الدهش</dc:creator>
  <dc:description/>
  <dc:language>en-US</dc:language>
  <cp:lastModifiedBy>Admin</cp:lastModifiedBy>
  <cp:lastPrinted>2011-04-02T16:45:00Z</cp:lastPrinted>
  <dcterms:modified xsi:type="dcterms:W3CDTF">2015-12-14T16:55:00Z</dcterms:modified>
  <cp:revision>3</cp:revision>
  <dc:subject>1/ فضائل بر الوالدين 2/ ضعف الجهاد في بر الوالدين 3/ معنى بر الوالدين 4/ عِظم حق الوالدين 5/ وصايا للآباء والأبناء 6/ البر لا ينقطع بموت الأبوين.</dc:subject>
  <dc:title>ففيهما فجاهد</dc:title>
</cp:coreProperties>
</file>