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ففهمناها</w:t>
            </w:r>
            <w:r>
              <w:rPr>
                <w:sz w:val="36"/>
                <w:sz w:val="36"/>
                <w:szCs w:val="36"/>
                <w:rtl w:val="true"/>
              </w:rPr>
              <w:t xml:space="preserve"> </w:t>
            </w:r>
            <w:r>
              <w:rPr>
                <w:rFonts w:cs="Traditional Arabic"/>
                <w:sz w:val="36"/>
                <w:sz w:val="36"/>
                <w:szCs w:val="36"/>
                <w:rtl w:val="true"/>
              </w:rPr>
              <w:t>سل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فهم</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نمي</w:t>
            </w:r>
            <w:r>
              <w:rPr>
                <w:sz w:val="36"/>
                <w:sz w:val="36"/>
                <w:szCs w:val="36"/>
                <w:rtl w:val="true"/>
                <w:lang w:bidi="ar-EG"/>
              </w:rPr>
              <w:t xml:space="preserve"> </w:t>
            </w:r>
            <w:r>
              <w:rPr>
                <w:rFonts w:cs="Traditional Arabic"/>
                <w:sz w:val="36"/>
                <w:sz w:val="36"/>
                <w:szCs w:val="36"/>
                <w:rtl w:val="true"/>
                <w:lang w:bidi="ar-EG"/>
              </w:rPr>
              <w:t>الفهم</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والمرأت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سل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w:t>
      </w:r>
      <w:r>
        <w:rPr>
          <w:rFonts w:ascii="Traditional Arabic" w:hAnsi="Traditional Arabic" w:cs="Traditional Arabic"/>
          <w:sz w:val="36"/>
          <w:sz w:val="36"/>
          <w:szCs w:val="36"/>
          <w:rtl w:val="true"/>
        </w:rPr>
        <w:t>ُعْضِلاتِ</w:t>
      </w:r>
      <w:r>
        <w:rPr>
          <w:rFonts w:ascii="Traditional Arabic" w:hAnsi="Traditional Arabic" w:cs="Traditional Arabic"/>
          <w:sz w:val="36"/>
          <w:sz w:val="36"/>
          <w:szCs w:val="36"/>
          <w:rtl w:val="true"/>
        </w:rPr>
        <w:t>،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ى الأشع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هْمَ الْفَهْمَ فِيمَا أُدْ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لَيْكَ، مِمَّا لَيْسَ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بيهقي في 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ةُ الْفَهْمِ وَحُسْنُ الْقَصْدِ مِنْ أَعْظَمِ نِعَمِ اللَّهِ الَّتِي أَنْعَمَ بِهَا عَلَى عَبْ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مَا أُعْطِيَ عَبْدٌ 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الْإِسْلَامِ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جَ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الْفَهْمِ نُورٌ يَقْذِفُهُ اللَّهُ فِي قَلْبِ الْعَبْدِ، يُمَيِّزُ بِهِ بَيْنَ الصَّحِيحِ وَالْفَاسِدِ، وَالْحَقِّ وَالْبَاطِلِ، وَالْهُدَى وَالضَّلَالِ، وَالْغَيِّ وَال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تُنَمِّي مَلَكَةَ التَّفكيرِ القائِمِ على الأدلَّةِ والبراهين، وعلى التَّفْكِيرِ الرَّاجِحِ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ضِيَّةِ المَرْأَتين اللَّتَين احْتَكَمَتَا إلى داودَ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تِ امْرَأَتَانِ مَعَهُمَا ابْنَاهُمَا، جَاءَ الذِّئْبُ فَذَهَبَ بِابْنِ إِحْدَا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تْ لِصَاحِبَتِ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ذَهَبَ بِابْ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تِ الأُخْ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ذَهَبَ بِابْ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تَحَاكَمَتَا إِلَى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قَضَى بِهِ لِلْكُبْرَى، فَخَرَجَتَا عَلَى سُلَيْمَانَ بْنِ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مَا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تَ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ئْتُو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السِّكِّينِ أَشُقُّهُ بَيْنَ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تِ الصُّغْ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 تَفْعَ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حَمُكَ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بْ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ضَى بِهِ لِلصُّغْ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هما ادَّعَتْ أنه ابْنُها، فحَكَمَ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بْرَى</w:t>
      </w:r>
      <w:r>
        <w:rPr>
          <w:rFonts w:ascii="Traditional Arabic" w:hAnsi="Traditional Arabic" w:cs="Traditional Arabic"/>
          <w:sz w:val="36"/>
          <w:sz w:val="36"/>
          <w:szCs w:val="36"/>
          <w:rtl w:val="true"/>
        </w:rPr>
        <w:t xml:space="preserve">، ثم تَحاكَمَتَا إلى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 حُكمُه الحقَّ في القَضِيَّةِ، وكُلٌّ منهما مَأْجورٌ على اجته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ح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فَضْ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انُ ما آ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ةِ الفَهْمِ، والقُدْرَةِ على استخراج الحُكْمِ الصَّواب فيما عُرِضَ عليه من قضايا مُتَشابِهَةٍ،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ا فِي ا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رَ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وُد، وَكِلَاهُ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لَو كَانَ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نَّصِّ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لَافِهِ، وَلَو كَانَ 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ا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الُ الاسْتِدْلالِ بِالقَرائِنِ والأَمَاراتِ لِمَعْرِفَةِ الحَقِّ في القضايا المُتنازَعِ فيها، عِند عَدَمِ الدَّليل، قال عليٌّ الق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قَضَاءَهُمَ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وْنِهِمَا مُجْتَهِ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تَنَدُ قَضَائِهِمَا فِي هَذِهِ 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قَرِينَةَ الَّتِي قَضَى بِهَا سُلَيْمَانُ أَقْوَى مِنْ حَيْثُ ال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رُوعِيَّةُ الحِيَلِ، وإِظْهارِ فِعْلِ مَا لا يُرِيدُه لِلوصولِ لِلحقيقة، ف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ئْتُو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السِّكِّينِ أَشُقُّهُ بَيْ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 يَقُلْ ذلك لِيَفْعَلَه؛ </w:t>
      </w:r>
      <w:r>
        <w:rPr>
          <w:rFonts w:ascii="Traditional Arabic" w:hAnsi="Traditional Arabic" w:cs="Traditional Arabic"/>
          <w:sz w:val="36"/>
          <w:sz w:val="36"/>
          <w:szCs w:val="36"/>
          <w:rtl w:val="true"/>
        </w:rPr>
        <w:t>وإنم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ي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ى، وكان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ستخ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وهذ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 xml:space="preserve"> غيرُه، فهذا عطاءٌ، وفَضْلٌ، ومِنَّةٌ</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يَخْتَصُّ بِرَحْمَتِهِ مَنْ يَشَاءُ وَاللَّهُ ذُو الْفَضْلِ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سُلَيْمَانُ فَتَوَصَّلَ بِطَرِيقٍ مِنَ الْحِيلَةِ وَالْمُلَاطَفَةِ إِلَى مَعْرِفَةِ بَاطِنِ الْقَضِ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هَمَهُمَا أَنَّهُ يُرِيدُ قَطْ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رِفَ مَنْ يَشُقُّ عَلَيْهَا قَطْ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ونُ هِيَ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أَرَادَتِ الْكُبْرَى قَطْ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 أَنَّهَا لَيْسَتْ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قَالَتِ الصُّغْرَى مَا قَ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 أَنَّهَا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كُنْ مُرَادُهُ أَنَّهُ يَقْطَعُهُ 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أَرَادَ اخْتِبَارَ شَفَقَتِ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تَمَيَّزَ لَهُ الْأُ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 الحقيقيةَ تَتَنازَلُ عن وَلَدِها، وثَمرةِ فُؤادِها، وأَعَزِّ ما تَمْلِكُ؛ لِأَجْلِ سَلامَتِه، ولأنها تُحِبُّه، وهكذا الذي يُحِبُّ دِينَه، وبَلَدَه المُسلِمَ يتنازل أحيانًا عن حَقِّهِ؛ لِأَجْلِ سلامةِ البلدِ وأهلِه مِنَ الاقْتِتَالِ، والفِتَنِ، والدَّمَارِ، والخَ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صْحابُ المَصالِحِ الدُّنيوية فحالُهُمْ يُشْبِهُ الأُمَّ الكَاذِبَةَ، صاحِبَةَ الحُبِّ المُزَيَّفِ، التي رَضِيَتْ بِشَقِّ الوَلَدِ عند التَّقاضِي، وهذا حالُ أصحابِ المَصالِحِ الضَّيِّقَةِ يَبِيعون أوطانَهم بِأَرْخَصِ الأَثْمانِ، ويُحَرِّضُونَ على سَفْكِ الدِّماءِ، وحَرْقِ الأَوطانِ؛ إذا تَعارَضَتْ مع مَصالِحِهِم الضَّ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 سليمانُ الحقَّ في قَضَايا أُخْرَى غَير هذه القَضِيَّةِ، منها ما ج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دَاوُودَ وَسُلَيْمَانَ إِذْ يَحْكُمَانِ فِي الْحَرْثِ إِذْ نَفَشَتْ فِيهِ غَنَمُ الْقَوْمِ وَكُنَّا لِحُكْمِهِمْ شَاهِ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هَّمْنَاهَا سُلَيْمَانَ وَكُلًّا آتَيْنَا حُكْمًا وَ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هَذَيْنِ النَّبِيَّيْنِ الْكَرِيمَيْنِ، وَأَثْنَى عَلَيْهِمَا بِالْعِلْمِ وَالْحُكْمِ، وَخَصَّ سُلَيْمَانَ بِالْفَهْمِ فِي هَذِهِ الْوَاقِعَةِ الْمُعَ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خ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لَتِ العِنَبَ وأَتْلَفَتْ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بل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تَفِيدُ مِنْ</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w:t>
      </w:r>
      <w:r>
        <w:rPr>
          <w:rFonts w:ascii="Traditional Arabic" w:hAnsi="Traditional Arabic" w:cs="Traditional Arabic"/>
          <w:sz w:val="36"/>
          <w:sz w:val="36"/>
          <w:szCs w:val="36"/>
          <w:rtl w:val="true"/>
        </w:rPr>
        <w:t xml:space="preserve"> تَمَّ إِصْلاحُ المَزْرَعَةِ كما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أفْهَمَ</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مان</w:t>
      </w:r>
      <w:r>
        <w:rPr>
          <w:rFonts w:ascii="Traditional Arabic" w:hAnsi="Traditional Arabic" w:cs="Traditional Arabic"/>
          <w:sz w:val="36"/>
          <w:sz w:val="36"/>
          <w:szCs w:val="36"/>
          <w:rtl w:val="true"/>
        </w:rPr>
        <w:t>َ هذا الحُكْ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فَهَّمْنَاهَا سُلَ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لذ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كُلًّا آتَيْنَا حُكْمًا وَ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ليل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يْنَا حُكْمًا وَعِ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كون 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ياً، بل جاء من ا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ه ل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ا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و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w:t>
      </w:r>
      <w:r>
        <w:rPr>
          <w:rFonts w:ascii="Traditional Arabic" w:hAnsi="Traditional Arabic" w:cs="Traditional Arabic"/>
          <w:sz w:val="36"/>
          <w:sz w:val="36"/>
          <w:szCs w:val="36"/>
          <w:rtl w:val="true"/>
        </w:rPr>
        <w:t>قَضِ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هذا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w:t>
      </w:r>
      <w:r>
        <w:rPr>
          <w:rFonts w:ascii="Traditional Arabic" w:hAnsi="Traditional Arabic" w:cs="Traditional Arabic"/>
          <w:sz w:val="36"/>
          <w:sz w:val="36"/>
          <w:szCs w:val="36"/>
          <w:rtl w:val="true"/>
        </w:rPr>
        <w:t>ظمُ</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و كانت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فَهَّمْنَاهَا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أَ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خَلْق</w:t>
      </w:r>
      <w:r>
        <w:rPr>
          <w:rFonts w:ascii="Traditional Arabic" w:hAnsi="Traditional Arabic" w:cs="Traditional Arabic"/>
          <w:sz w:val="36"/>
          <w:sz w:val="36"/>
          <w:szCs w:val="36"/>
          <w:rtl w:val="true"/>
        </w:rPr>
        <w:t>، فهو</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w:t>
      </w:r>
      <w:r>
        <w:rPr>
          <w:rFonts w:ascii="Traditional Arabic" w:hAnsi="Traditional Arabic" w:cs="Traditional Arabic"/>
          <w:sz w:val="36"/>
          <w:sz w:val="36"/>
          <w:szCs w:val="36"/>
          <w:rtl w:val="true"/>
        </w:rPr>
        <w:t xml:space="preserve"> هذ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جاءت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الاستئ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ض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زمي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بتد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ف على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أ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انباً من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رَهُ</w:t>
      </w:r>
      <w:r>
        <w:rPr>
          <w:rFonts w:ascii="Traditional Arabic" w:hAnsi="Traditional Arabic" w:cs="Traditional Arabic"/>
          <w:sz w:val="36"/>
          <w:sz w:val="36"/>
          <w:szCs w:val="36"/>
          <w:rtl w:val="true"/>
        </w:rPr>
        <w:t>، أو يَنْقُضُ ال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ضي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ما يُعدِّل ف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ضي ا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ا يُعَدُّ هذ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اً فيه، إن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ءً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من 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ب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ضي الثان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نْ له القاض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صولَ إلى الحقِّ لا يُقاسُ </w:t>
      </w:r>
      <w:r>
        <w:rPr>
          <w:rFonts w:ascii="Traditional Arabic" w:hAnsi="Traditional Arabic" w:cs="Traditional Arabic"/>
          <w:sz w:val="36"/>
          <w:sz w:val="36"/>
          <w:szCs w:val="36"/>
          <w:rtl w:val="true"/>
        </w:rPr>
        <w:t>بِمِقْدَار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يَجوزُ لِلْعالِمِ أَنْ يُخَالِفَ غيرَه مِنَ العُلماء، وإنْ كانوا أَسَنَّ منه، وأَفْضَلَ وأَعْلَمَ؛ إذا رأى الحقَّ في خِلَافِ قَولِهم، 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وأ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رأى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ا آتَيْنَا حُكْمًا وَعِلْ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9:00Z</dcterms:created>
  <dc:creator>الشيخ: د. محمود بن أحمد الدوسري</dc:creator>
  <dc:description/>
  <dc:language>en-US</dc:language>
  <cp:lastModifiedBy>ahmed</cp:lastModifiedBy>
  <cp:lastPrinted>2023-06-21T09:40:00Z</cp:lastPrinted>
  <dcterms:modified xsi:type="dcterms:W3CDTF">2023-06-21T07:40:00Z</dcterms:modified>
  <cp:revision>4</cp:revision>
  <dc:subject>1/نعمة الفهم وأهميتها 2/مما ينمي الفهم قصص الأنبياء 3/فوائد من قصة سليمان والمرأتين 4/من حكم داود وسليمان</dc:subject>
  <dc:title>ففهمناها سليمان</dc:title>
</cp:coreProperties>
</file>