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ف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ر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ارًا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اج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ل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ر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لس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ب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زِينُ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د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َ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ص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َّحِ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س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ظ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يم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ذِّ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ف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شار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جِز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ئن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ت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ز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رارً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و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ا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خاوف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ق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ج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ّ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ب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ف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ا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ق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ُ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ل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َ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ي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يط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يج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ق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رَج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ف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ل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اء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ّ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ب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س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خ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ؤ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هُم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ز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دْرِ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دْخ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ك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ن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ع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افظ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ش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ُط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د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جَ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خاذ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ضَا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تع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1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18-11-15T08:55:00Z</dcterms:modified>
  <cp:revision>3</cp:revision>
  <dc:subject>1/تأملات في سورة الذاريات 2/لماذا يسمى الرجوع إلى الله فرارًا؟ 3/ فقر العباد وحاجاتهم لربهم سبحانه في جميع أحوالهم 4/العودة إلى الله طريق العزة والنصر والغلبة.</dc:subject>
  <dc:title>ففروا إلى الله</dc:title>
</cp:coreProperties>
</file>