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ربنا</w:t>
            </w:r>
            <w:r>
              <w:rPr>
                <w:b/>
                <w:b/>
                <w:bCs/>
                <w:rtl w:val="true"/>
              </w:rPr>
              <w:t xml:space="preserve"> </w:t>
            </w:r>
            <w:r>
              <w:rPr>
                <w:rFonts w:cs="Traditional Arabic"/>
                <w:b/>
                <w:b/>
                <w:bCs/>
                <w:rtl w:val="true"/>
              </w:rPr>
              <w:t>وطريق</w:t>
            </w:r>
            <w:r>
              <w:rPr>
                <w:b/>
                <w:b/>
                <w:bCs/>
                <w:rtl w:val="true"/>
              </w:rPr>
              <w:t xml:space="preserve"> </w:t>
            </w:r>
            <w:r>
              <w:rPr>
                <w:rFonts w:cs="Traditional Arabic"/>
                <w:b/>
                <w:b/>
                <w:bCs/>
                <w:rtl w:val="true"/>
              </w:rPr>
              <w:t>فلاح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زاء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يمة للحياة بدون فعل الخير، ولا نجاة للعبد في الآخرة بلا 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أمَرَنا الله أن نفعله هو خير، وكل ما سَنّ 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ه فهو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نا، فعل الخير في حياته كالنهر الجاري، يتدفق بقوة وغزارة، ومن كل حدب وصوب؛ فمن هنا العبادات والأذكار والقرآن والنوافل والقربات، ومن هناك حسن الأخلاق وصلة الأرحام ومدّ يدِ العون للمحتاج، وعن يمينه الصدقات، وعن شماله أداء الأمانات، فحيثما وَلّى بوجهه ينال الخير، ويفعل الط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نا، فعل الخير في حياته كالخيط الرفيع لا يكاد يُرى ولا يَقوى، ولا يكاد يسمن ولا يضحى، فهو ضعيف شحيح قليل، فلا يمكن أن تربط به ما يثبت، ولا أن تجرّ به ما يث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ذه حال بعضنا، فلو نظر نظرة العاقل في سيرته اليومية لوجدها حزينة قاتمة، بالكاد يسطر له ملائكة اليمين باليوم سطراً أو سطرين من فعل الخيرات، في حين يسطر له ملائكة الشمال في اليوم ثلاثا وعشرين صفحة من فعل السيئ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نا كأهل الأعراف، لا يفعل الخيرات ولا يفعل السيئات، فخيراته قليلة، وأوقاته الضائعة في المباحات كثيرة، ولكنه خسر وفاتته حسنات ورحمات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خيرات هو مطلب رباني، هو دعوة إلهية، هو نصيحة نبوية، فاقبلوها، وخذوا بها وعظِّموها، واعملوا بها، أفلا تستمعون إلى ما ي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 الخيرات به تكون أيها الإنسان من المفلحين، وبغيره تكون من الخائبين، ومن منا لا يحب أن يكون من المفلحين والفائزين والرابحين والرافعين رؤوسهم والناجين؟ فإذا أردت ذلك ف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ك على الطريق، إنها طريق فعل الخيرات والإكثار 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 الخيرات يعلمه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 الخيرات، مقبول مبارَكٌ فيه، مضاعَف، مأجور عليه قلّ أم كثر، صغُر الخير أم عظم، فافعل الخير ولو كان حرفا تقوله، أو درهماً تتصدق به، أو يدَ عوْنٍ تمدها، أو بسمة تظهرها، أو خطوة تخطوها، أو أصغر من ذلك أو أكب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جده في الكتاب مسطورا، وعند ربك مأجورا، اقرأ معي تلك الآية التي لا نظير لها ولا قبيل، يقول فيها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أجر، ولرجل ستر، وعلى رجل وزر؛ فأما الذي له أجر، فرجل ربطها في سبيل الله فأطال طَيلها في مرج أو روضة، فما أصابت في طيلها ذلك في المرج والروضة كان له حسنات، ولو أنها قطعت طيلها فاستنَّت شَرَفا أوشرفين، كانت آثارها وأرواثها حسنات له، ولو أنها مرت بنهر فشربت منه ولم يرد أن يَسقَى به كان ذلك حسنات له، وهي لذلك الرجل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ربطها تَغنيا وتعففا، ولم ينس حق الله في رقابها ولا ظهورها، فهي له 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ربطها فخرًا ورئاء ونواء، فهي على ذلك وز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عائشة أنها تصدقت بعنبة،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فيها من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أبي 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سعيد بن جب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ان المسلمون يرون أنهم لا يُؤجَرون على الشيء القليل الذي أعطوه، فيجيء المسكين إلى أبوابهم فيستقلون أن يعطوه التمرة والكسرة والجَوْزة ونحو ذلك، فيردون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بشيء؛ إنما نُؤجَر على ما نعطي ونحن ن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آخرون يَرَون أنهم لا يلامون على الذنب ال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ة والنظرة والغيبة وأشباه ذلك،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عَد الله النار على الكبائر، فرغبهم في القليل من الخير أن يعملوه، فإنه يوشك أن يكثر، وحذرهم اليسير من الشر، فإنه يوشك أن يكثر،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ن أصغر الن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ويَسُرُّ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خيرات مردود على فاعله، فهنيئا له، تذكر دائما أنك إن فعلت الخير فإنما هو في ميزان أعمالك أنت لا أحد غي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ascii="Traditional Arabic" w:hAnsi="Traditional Arabic" w:cs="Traditional Arabic"/>
          <w:sz w:val="36"/>
          <w:sz w:val="36"/>
          <w:szCs w:val="36"/>
          <w:rtl w:val="true"/>
        </w:rPr>
        <w:t>، الجاثي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فسه، أنت الكاسب الوحيد، ل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هناك من هو أعز عندك وعليك من نفسك؟ وسوف ترى ذلك، وسوف تشاهد هذه الخيرات التي عملتها في دنياك، نعم، سوف تشاهدها هناك في الآخرة مكتوبة، ومكتوب لك أج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رَوْا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ف تشهد لك هذه الأرض، سوف تشهد لك الطرقات والمساجد والأمكنة والبيوت والأسواق بأنك عملت ذلك الخير وهذه الخير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بما عمل العاملون على ظه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إمام أحمد في مسند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خبارها أن تشهد على كل عبد و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يوم كذا وكذا، فهذه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فتح صفحات من الخير ونستروح نفحة من نفحات ربنا الكريم، وبركة من بركات ربنا الرحيم، وعطية من عطايا نبينا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تطيع 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ؤجر حتى لو عجزت وضعفت عن فعل الخير وضاقت عليك سبله، كيف ذلك؟ كما في الصحيح، عن أبي ذر جُنْدبِ بنِ جُنَ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اللهِ وَال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هَا وَأكثَرهَا ثَ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ينُ صَانِعاً أَوْ تَصْنَعُ لأَخْ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تقن ما يحاول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ضَعُفْتُ عَنْ بَعْضِ ال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الصحيح ك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يْهِ فَيَنْفَعُ نَفْسَهُ وَيَتَ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من كرم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ه من هدي 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قف عاجزا عن فعل الخير فتظن الأجر فُقِد من دربك، فإذا ب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ك ويدلّك ويجعل الأمل بين يديك، ف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شرّك عن الناس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أذاك عنهم لا غير، يكن ذلك من فعل الخير، يكن ذلك صدقة، يكن ذلك أجرا، يكن ذلك حسنات تكتب لك، ل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دفع الدّين الذي عليك، لا بالمال وحده بل بفعل الخيرات، فكما في الصحيح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صْبحُ عَلَى كُلِّ سُلا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تَسبيحَةٍ صَدَقَةٌ، وَكُلُّ تَحمِيدةٍ صَدَقَة، وَكُلُّ تَهْلِيلَةٍ صَدَقَةٌ، وَكُلُّ تَكبيرَةٍ صَدَقَةٌ، وَأمْرٌ بِالمعرُوفِ صَدَقةٌ، ونَهيٌ عَنِ المُنْكَرِ صَدَقةٌ، وَيُجزِىءُ مِنْ ذلِكَ رَكْعَتَانِ يَركَعُهُما مِنَ الضُّ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ستطيع أن يدفع كل يوم مقابل نعمة مفاصل جسمه صدقات مالية بعددها البالغ ثلاثمائة وستين مفصلا؟ ولكن رحمات الله وبركاته وكرمه على عباده جعلت فعل الخيرات هو من الصدقات، وجعل صلاة ركعتي الضحى تعدل هذا المطلوب الكبير من الصدقات، وسداداً للدين الواقع عليك في صبيحة كل يوم، وما سداد هذا الدين إلا من فعل الخيرات الذي تؤج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هما دق في أعينكم، ومهما قل أو صغر عندكم، فإنه عند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اعف كبير، يجزيك ربك بأحسن منه ، قَالَ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تْ عَلَيَّ أعْمَالُ أُمَّتِي حَسَنُهَا وَسَيِّئُهَا فَوَجَدْتُ في مَحَاسِنِ أعْمَالِهَا الأذَى يُمَاطُ عَنِ الطَّريقِ، وَوَجَدْتُ في مَسَاوِىءِ أعمَالِهَا النُّخَاعَةُ تَكُونُ في المَسْجِدِ لا تُدْفَ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مُسْلِمَاتِ، لاَ تَحْقِرنَّ جَارَةٌ لِجَارَتِهَا وَلَوْ فِرْسِنَ ش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ثم إياك أن يُلبّس عليك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بس عليك نفسك الأمارة بأن هذا العمل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خير قليل لا داعي لعمله؛ لأنه لا أجرَ كبيراً عليه؛ بل افعل الخير مهما قَلّ ، كما ينصحك بذلك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رك كتابة الأجر وتقدير الفضل لربك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فإن الله يقبلها بيمينه ثم يربيها لصاحبها كما يربي أحدكم فَلوَّه حتى تكون مثل ال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عل الخيرات، ذهابك الى المسجد، فكما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عل الخيرات، الإحسان إلى الإنسان، والإحسان حتى إلى الحيوان، فإن الله لا يضع أجر من أحسن عملا، فقد تُقدم خيراً وإحساناً إلى إنسان أو حيوان فيكون سبباً في أن يحلّ عليك رضوان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قَدْ بَلَغَ مِنِّي، فَنَزَلَ البِئْرَ فَمَلأَ خُفَّهُ مَاءً ثُمَّ أمْسَكَهُ بفيهِ حَتَّى رَقِيَ، فَسَقَى الكَلْبَ، فَشَكَرَ الله لَهُ، فَغَفَرَ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كَرَ اللهُ لَهُ، فَغَفَرَ لَهُ، فأدْخَلَهُ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صحي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دَ يقتلُهُ العَطَشُ إِذْ رَأَتْهُ بَغِيٌّ مِنْ بَغَايَا بَنِي إسْرَائِي ،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سَقَتْهُ، فَغُفِرَ لَهَ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عمل المؤمن خيرا يسيرا سهلاً لا يظن أنه سيبلغ به المنازل العليا، ولكنه يبلغ به بفضل الله وكرمه، ف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 فَ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غ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رات حول بيتك، أو تزرع زرعا في أرضك، تذكر أن هذا من فعل الخيرات، ففي الصحيح،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سُ مُسْلِمٌ غَرساً، وَلاَ يَزرَعُ زَرعاً، فَيَأكُلَ مِنهُ إنْسَانٌ وَلاَ دَابَةٌ وَلاَ شَيءٌ، إلاَّ كَانَتْ لَهُ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يَغْرِسُ غَرْساً إلاَّ كَانَ مَا أُكِلَ مِنْهُ لَهُ صَدَقَةً، وَمَا سُرِقَ مِنهُ لَهُ صَدَقَةً، وَلاَ يَرْزَ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ق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إلاَّ كَانَ لَهُ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ــــــــــ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عَلُوا الْخَيْرَ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أيها المحبّ لفع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ضأت لتصلي فوضوءك هذا من عمل الخير الذي له ثمرات قد لا تخطر ببالك وأنت تتوضأ، يقول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واتك إلى المسجد، كثُرَتْ أم قلت، هي من فعل الخيرات، وستكتب لك، وستجزى بها أجراً وفضلا ًيوم القيامة، ففي الصحيح، أراد بنو سَلِمَةَ أَن يَنتقِلوا قرب المسجِدِ،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بَلَغَني أنَّكُمْ تُرِيدُونَ أنْ تَنتَقِلُوا قُربَ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دْ أَرَدْ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سَلِمَةَ، دِ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تَبْ آثَارُكُمْ، د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تَبْ آثَارُ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 ولا تجعل لأحد فيها شيئ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0:00Z</dcterms:created>
  <dc:creator>الدكتور/ عدنان خطاطبة</dc:creator>
  <dc:description/>
  <cp:keywords/>
  <dc:language>en-US</dc:language>
  <cp:lastModifiedBy>USER</cp:lastModifiedBy>
  <cp:lastPrinted>2011-04-02T16:45:00Z</cp:lastPrinted>
  <dcterms:modified xsi:type="dcterms:W3CDTF">2012-07-26T14:13:00Z</dcterms:modified>
  <cp:revision>3</cp:revision>
  <dc:subject>1/ قيمة فعل الخير 2/أصناف الناس إزاءه 3/ ثمراته 4/ حَدُّه 5/ صفحات منه</dc:subject>
  <dc:title>فعل الخيرات مُراد ربنا وطريق فلاحنا</dc:title>
</cp:coreProperties>
</file>