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rPr>
            </w:pP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تعليمات</w:t>
            </w:r>
            <w:r>
              <w:rPr>
                <w:sz w:val="36"/>
                <w:sz w:val="36"/>
                <w:szCs w:val="36"/>
                <w:rtl w:val="true"/>
              </w:rPr>
              <w:t xml:space="preserve"> </w:t>
            </w:r>
            <w:r>
              <w:rPr>
                <w:rFonts w:cs="Traditional Arabic"/>
                <w:sz w:val="36"/>
                <w:sz w:val="36"/>
                <w:szCs w:val="36"/>
                <w:rtl w:val="true"/>
              </w:rPr>
              <w:t>الصاد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لأتباعه</w:t>
            </w:r>
            <w:r>
              <w:rPr>
                <w:sz w:val="36"/>
                <w:sz w:val="36"/>
                <w:szCs w:val="36"/>
                <w:rtl w:val="true"/>
              </w:rPr>
              <w:t xml:space="preserve"> </w:t>
            </w:r>
            <w:r>
              <w:rPr>
                <w:rFonts w:cs="Traditional Arabic"/>
                <w:sz w:val="36"/>
                <w:sz w:val="36"/>
                <w:szCs w:val="36"/>
                <w:rtl w:val="true"/>
              </w:rPr>
              <w:t>بوقاية</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ضرهم</w:t>
            </w:r>
            <w:r>
              <w:rPr>
                <w:sz w:val="36"/>
                <w:sz w:val="36"/>
                <w:szCs w:val="36"/>
                <w:rtl w:val="true"/>
              </w:rPr>
              <w:t xml:space="preserve"> </w:t>
            </w:r>
            <w:r>
              <w:rPr>
                <w:rFonts w:cs="Traditional Arabic"/>
                <w:sz w:val="36"/>
                <w:sz w:val="36"/>
                <w:szCs w:val="36"/>
                <w:rtl w:val="true"/>
              </w:rPr>
              <w:t>وتحذ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س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ق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اطر</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والبر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عليمات</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با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الحار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رِيضِ النَّفْسِ لِمَا فِيهِ ضَرَرٌ عَلَيْهَا، وَمِنْ ذَلِكَ الوُقُوفُ فِي الشَّمْسِ، وَالتَّعَرُّضُ لِأَضْرَارِهَا وَضَرَبَ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إِذَا هُوَ بِرَجُلٍ قَائِمٍ فَسَأَلَ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إِسْرَائِيلَ، نَذَرَ أَنْ يَقُومَ وَلَا يَقْ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ومَ،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هُ فَلْيَ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قْ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مَّ 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بَبُ وَقْفَتِهِ نَذْرٌ جَعَلَهُ عَلَى نَفْسِ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هُ وَلْيَسْتَ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رِّ الشَّمْسِ، فَقَدْ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اعَةِ واليُسْرِ، والاسْتِظْلَالِ، وَالقُعُ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ذْرُ لَا يَصِحُّ إِلَّا فِيمَا فِيهِ قُ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ا قُرْبَةَ فِيهِ فَنَذْرُهُ لَغْوٌ لَا عِبْرَةَ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دِّينُ مَبْنَاهُ عَلَى اليُسْرِ وَعَدَمِ الْمَشَقَّةِ، والنَّذْرُ لَا يَقَعُ إلَّا فِي الطَّاعَاتِ؛ فَلَا يُكلِّفُ اللهُ نَفْسًا إِلَّا وُسْعَهَا؛ إِنَّ اللهَ لَغَنِيٌّ عَنْ تَعْذِيبِ الْعَبْدِ لِنَفْسِهِ وَتَكْلِيفِهَا مَا تَعْجِزُ عَنهُ وَلَا تَقدِرُ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مَأْمُورٌ بِأَنْ يَحْمِيَ نَفْسَهُ مِنْ هَذِهِ الْأَضْرَارِ الْعَظِيمَةِ النَّاتِجَةِ عَنْ حَرارَةِ الشَّمْسِ، وَحِمَايَةِ غَيْرِهِ مِمَّنْ لَهُ عَلَيْهِمْ سُلْطَةٌ وَوِلَايَةٌ؛ وَالْعَامِلِينَ فِي مُؤَسَّسَتِهِ وَشَرِكَاتِهِ، وَعَدَمِ تَكْلِيفِهِمْ بِالْعَمَلِ تَحْتَ هَذِهِ الْحَرارَةِ؛ فَعَلَيْهِ أَنْ يَتَّقِيَ اللهَ فِي نَفْسِهِ وَفِي مُوَظَّفِي شَرِكَ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ﷺ</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كَلَ بَعْضِي بَعْضًا، فَأَذِنَ لَهَا بِنَفَسَيْنِ؛ نَفَسٍ فِي الشِّتَاءِ، وَنَفَسٍ فِي الصَّيْفِ، فَهُوَ أَشَدُّ مَا تَجِدُونَ مِنَ الحَرِّ، وَأَشَدُّ مَا تَجِدُونَ مِنَ الزَّمْهَ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شِدَّةُ الْحَرِّ وَشِدَّةُ الْبَرْدِ هُمَا مِنْ أَثَرِ نَفَسَيْ جَهَنَّمَ؛ فَأَشَدُّ مَا نَجِدُ مِنَ الْحَرِّ يَكُونُ مِنْ فَيْحِ جَهَنَّمَ؛ فَهَذَا الْحَرُّ الَّذِي يَعِيشُهُ النَّاسُ فِي كَافَّةِ أَنْحَاءِ الْعَالَمِ مِنْ فَيْحِ جَهَنَّمَ؛ وَقَانَا اللهُ وَإِيَّاكُمْ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وَاخْتِمْ بِالصَّالِحَاتِ آجَ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ثِيرُ مِنَ النَّاسِ فِي هَذِهِ الْأَزْمِنَةِ يَسْعَوْنَ جَاهِدِينَ لإِيجَادِ سُبُلٍ لِلْوِقَايَةِ مِنْ حَرِّ الشَّمْسِ، فَيَسْتَخْدِمُونَ الْعَوَازِلَ الْحَرارِيَّةَ فِي بِنَاءِ بُيُوتِهِمْ؛ لِلتَّخْفِيفِ مِنْ شِدَّةِ حَرِّ الشَّمْسِ، وَيَسْتَخْدِمُونَ الْمُكَيِّفَاتِ لِتَبْرِيدِ الْهَوَاءِ؛ لِيَهْنَؤُوا بِجَوٍّ بَارِدٍ طِيلَةَ يَوْمِهِمْ وَلَيْلَتِهِمْ، وَمَنْ لَمْ يَكُنْ فِي الْبَيْتِ اسْتَظَلَّ بِظِلِّ شَجَرَةٍ، أَوْ بَيْتٍ، أَوْ جِدارٍ، أَوْ سَيَّارَةٍ، أَوْ نَحْوِ ذَلِكَ، كُلُّ هَذَا اتِّقَاءً لِحَرِّ الشَّمْسِ، وَهَذَا الظِّلُّ وَالْفَيْءُ مِنْ فَضْلِ اللهِ عَلَى النَّاسِ وَلَكِنَّ أَكْثَرَهُمْ لَا يَعْلَمُونَ، وَاسْمَعُو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شَّأْ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وَلَّوْاْ فَإِنَّمَا عَلَيْكَ الْبَلَاغُ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ونَ نِعْمَتَ اللّهِ ثُمَّ يُنكِرُونَهَا وَأَكْثَرُهُمُ الْكَافِ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يَاتٌ عَظِيمَةٌ تُبَيِّ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وَشَفَقَتَهُ عَلَيْهِمْ، أَنْ هَيَّأَ لَهُمْ مَا يَتَّقُونَ بِهِ شِدَّةَ الْحَرِّ، وَقَيْظَ الشَّمْسِ، فِيَا لَهُ مِنْ رَبٍّ عَظِيمٍ،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قُمْنَا بِحَقِّ شُكْرِ هَذِهِ النِّعْمَةِ، أَمْ أَنَّنَا غَفَلْنَا عَنْهَا كَمَا غَفَلْنَا عَنْ شُكْرِ نِعَمٍ كَثِيرَ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نَظَّمَاتُ الصِّحِّيَّةُ تُوصِي بِعَدَمِ الْمَشْيِ فِي الشَّمْسِ؛ لِكَيْلَا يَتَعَرَّضَ الشَّخْصُ لِضَرْبَةِ شَمْسٍ تُخِلُّ بِدِمَاغِهِ؛ حِفَاظًا عَلَى صِحَّةِ الْإِنْسَانِ وَعَقْلِهِ مِنْ حَرارَةِ الشَّمسِ الشَّدِيدَةِ وَالْمُلْتَهِبَةِ صَيْفًا؛ بَلْ وَأَنْظِمَةُ الْمَمْلَكَةِ الْعَرَبِيَّةِ السُّعُ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مُ عَلَى مَنْعِ تَشْغِيلِ الْعُمَّالِ مَيْدَانِيًّا إِذَا تَجَاوَزَتِ الْحَرارَةُ دَرَجَاتٍ مُعَيَّنَةً؛ حِفَاظًا عَلَيْهِمْ؛ بَلْ وَتَضَعُ فِي الْمَشَاعِرِ وَغَيْرِهَا مُلَطِّفَاتٍ لِلْأَجْوَاءِ؛ حِفَاظًا عَلَى صِحَّةِ وَسَلَامَةِ النَّاسِ عَامَّةً، وَالْحُجَّاجِ 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اتِّبَاعِ التَّعْلِيْمَات الصَّادِرَةِ مِنْ وِزَارَةِ الصِّحَّةِ بِشَأْنِ التَّعْلِيْمَات الخَاصَّةِ بِالوِقَايَةِ مِنْ ضَرَبَاتِ الشَّمْسِ لِأَنَّ حِفْظَ النَّفْسِ مِن الضَّرُورِيَّاتِ الخَمْسِ الَّتِي جَاءَتْ بِهَا شَرِيْعَ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وِقَايَةِ مِنْ مَخَاطِرِ اِرْتِفَاعِ دَرَجَاتِ اَلْحَرَارَةِ ، يَنْصَحَ بَمَا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تِدَاءُ اَلْمَلَابِسِ اَلْفَضْفَاضَةِ وَالْخَفِ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Pr>
        <w:t>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اءُ فِي اَلْأَمَاكِنِ اَلْبَارِ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Pr>
        <w:t>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نُّب شُرْبِ اَلسَّوَائِلِ اَلَّتِي تَحْتَوِي عَلَى كَمِّيَّاتٍ كَبِيرَةٍ مِنْ اَلسُّكَّ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Pr>
        <w:t>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ايَة جِسْمِكَ بِتَغْطِيَةِ اَلْأَجْزَاءِ اَلظَّ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Pr>
        <w:t>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بُ اَلْكَثِير مِنَ اَلسَّوَائِ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Pr>
        <w:t>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م تَرْك أَيّ شَخْصٍ فِي اَلسَّيَّ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Pr>
        <w:t>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خُرُوج وَقْت اِرْتِفَاعِ اَلْحَرَارَةِ إِلَّا لِلْحَاجَةِ اَلْمَاسَّةِ وَالضَّرُ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وَاجْعَلْنَا هُدَاةً مَهْدِيِّينَ غَيْرَ ضَالِّينَ وَلَا مُضِلِّينَ؛ وَنَسْأَلُهُ الْعَفْوَ وَالْعَافِيَةَ فِي الدُّنْيَا وَالْآخِرَةِ؛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4:00Z</dcterms:created>
  <dc:creator>الشيخ الدكتور: صالح بن مقبل العصيمي</dc:creator>
  <dc:description/>
  <cp:keywords/>
  <dc:language>en-US</dc:language>
  <cp:lastModifiedBy>احمد</cp:lastModifiedBy>
  <cp:lastPrinted>2022-07-04T10:05:00Z</cp:lastPrinted>
  <dcterms:modified xsi:type="dcterms:W3CDTF">2022-07-04T08:05:00Z</dcterms:modified>
  <cp:revision>4</cp:revision>
  <dc:subject>1/توجيه الشرع لأتباعه بوقاية أنفسهم مما يضرهم وتحذيره من التفريط في ذلك 2/رحمة الله بعباده في تسخير ما يتقون به من المخاطر ومنها الحر والبرد 3/تعليمات مهمة للحد من ضربات الشمس الحارقة</dc:subject>
  <dc:title>فعلى المسلم اتباع التعليمات الصادرة</dc:title>
</cp:coreProperties>
</file>