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فِطْرَ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فطر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وصور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ودور</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وعظم</w:t>
            </w:r>
            <w:r>
              <w:rPr>
                <w:sz w:val="36"/>
                <w:sz w:val="36"/>
                <w:szCs w:val="36"/>
                <w:rtl w:val="true"/>
              </w:rPr>
              <w:t xml:space="preserve"> </w:t>
            </w:r>
            <w:r>
              <w:rPr>
                <w:rFonts w:cs="Traditional Arabic"/>
                <w:sz w:val="36"/>
                <w:sz w:val="36"/>
                <w:szCs w:val="36"/>
                <w:rtl w:val="true"/>
              </w:rPr>
              <w:t>خط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رب لنا سواه، ولا نعبد إلا إياه، مخلصين له الدين ولو كره الكاف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الأمر وله الحكم وإليه ترج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وسلم وبارك عليه وعلى آله 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سلموا لله بالتوحيد، وانقادوا له بالطاعة، </w:t>
      </w:r>
      <w:r>
        <w:rPr>
          <w:rFonts w:ascii="Traditional Arabic" w:hAnsi="Traditional Arabic" w:cs="Traditional Arabic"/>
          <w:sz w:val="36"/>
          <w:sz w:val="36"/>
          <w:szCs w:val="36"/>
          <w:rtl w:val="true"/>
        </w:rPr>
        <w:t>وتبرؤوا</w:t>
      </w:r>
      <w:r>
        <w:rPr>
          <w:rFonts w:ascii="Traditional Arabic" w:hAnsi="Traditional Arabic" w:cs="Traditional Arabic"/>
          <w:sz w:val="36"/>
          <w:sz w:val="36"/>
          <w:szCs w:val="36"/>
          <w:rtl w:val="true"/>
        </w:rPr>
        <w:t xml:space="preserve"> من الشرك و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صَ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ج الإمام مسلم في صحيحه عَنْ عِيَاضِ بْنِ حِمَارٍ الْمُجَاشِ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إِنَّ رَبِّي أَمَرَنِي أَنْ أُعَلِّمَكُمْ مَا جَهِلْتُمْ، مِمَّا عَلَّمَنِي يَوْمِي هَذَا، كُلُّ مَالٍ نَحَلْتُهُ عَبْدًا حَلَالٌ، وَإِنِّي خَلَقْتُ عِبَادِي حُنَفَاءَ كُلَّهُمْ، وَإِنَّهُمْ أَتَتْهُمُ الشَّيَاطِينُ فَاجْتَالَتْهُمْ عَنْ دِينِهِمْ، وَحَرَّمَتْ عَلَيْهِمْ مَا أَحْلَلْتُ لَهُمْ، وَأَمَرَتْهُمْ أَنْ يُشْرِكُوا بِي مَا لَمْ أُنْزِلْ بِهِ سُلْطَانًا، وَإِنَّ اللهَ نَظَرَ إِلَى أَهْلِ الْأَرْضِ، فَمَقَتَهُمْ عَرَبَهُمْ وَعَجَمَهُمْ، إِلَّا بَقَايَا مِنْ أَهْلِ الْكِتَابِ،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بَعَثْتُكَ لِأَبْتَلِيَكَ وَأَبْتَلِيَ بِكَ، وَأَنْزَلْتُ عَلَيْكَ كِتَابًا لَا يَغْسِلُهُ الْمَاءُ، تَقْرَؤُهُ نَائِمًا وَيَقْظَانَ، وَإِنَّ اللهَ أَمَرَنِي أَنْ أُحَرِّقَ قُرَيْشًا،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إِذًا يَثْلَغُوا رَأْسِي فَيَدَعُوهُ خُبْزَ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خْرِجْهُمْ كَمَا اسْتَخْرَجُوكَ، وَاغْزُهُمْ نُغْزِكَ، وَأَنْفِقْ فَسَنُنْفِقَ عَلَيْكَ، وَابْعَثْ جَيْشًا نَبْعَثْ خَمْسَةً مِثْلَهُ، وَقَاتِلْ بِمَنْ أَطَاعَكَ مَنْ عَصَا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هْلُ الْجَنَّةِ ثَلَاثَ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سُلْطَانٍ مُقْسِطٌ مُتَصَدِّقٌ مُوَفَّقٌ، وَرَجُلٌ رَحِيمٌ رَقِيقُ الْقَلْبِ لِكُلِّ ذِي قُرْبَى وَمُسْلِمٍ، وَعَفِيفٌ مُتَعَفِّفٌ ذُو عِيَا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هْلُ النَّارِ خَ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ضَّعِيفُ الَّذِي لَا زَبْرَ لَهُ، الَّذِينَ هُمْ فِيكُمْ تَبَعًا لَا يَبْتَغُونَ أَهْلًا وَلَا مَالًا، وَالْخَائِنُ الَّذِي لَا يَخْفَى لَهُ طَمَعٌ، وَإِنْ دَقَّ إِلَّا خَانَهُ، وَرَجُلٌ لَا يُصْبِحُ وَلَا يُمْسِي إِلَّا وَهُوَ يُخَادِعُكَ عَنْ أَهْلِكَ وَمَا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ديث الجليل يبين فيه أص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جوامعه وتعاملاته في كلمات معدو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ؤلف اللفظ والمعنى فصاحت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الله منشي الدرّ في الكل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مَا خَلَقه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 مما يَنتَفِع النَّاس به فإنه حلال، وكل رزق رزقه الله الإنسان فهو حلال يتصرف فيه، لا يحق لأحد التعدي عليه إلا بإذ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مسند الإمام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حِلُّ مَالُ امْرِئٍ مُسْلِمٍ إِلَّا بِطِيبٍ نَفْسٍ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ق الله الخلق كلهم على الإسلام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ل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ر الناس كلهم على ذلك وأذعنوا له طوعا واختي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هُو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يَّ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شْهَ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سْ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دْ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شهدنا بربوبية الله </w:t>
      </w:r>
      <w:r>
        <w:rPr>
          <w:rFonts w:ascii="Traditional Arabic" w:hAnsi="Traditional Arabic" w:cs="Traditional Arabic"/>
          <w:sz w:val="36"/>
          <w:sz w:val="36"/>
          <w:szCs w:val="36"/>
          <w:rtl w:val="true"/>
        </w:rPr>
        <w:t>وألوهيته</w:t>
      </w:r>
      <w:r>
        <w:rPr>
          <w:rFonts w:ascii="Traditional Arabic" w:hAnsi="Traditional Arabic" w:cs="Traditional Arabic"/>
          <w:sz w:val="36"/>
          <w:sz w:val="36"/>
          <w:szCs w:val="36"/>
          <w:rtl w:val="true"/>
        </w:rPr>
        <w:t xml:space="preserve"> وعظ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هدنا بأنه لا معبود بحق إلا الله طوعاً واختي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هو ميثاق فطرة الله التي فطر الناس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 إنسان 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فطرته الأولى، ولم تتعرض فطرته لعوامل التشويه والإ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هو مقر بألوهية الله وربوبيته، ومعترف من أعماق قلبه بهذا الميثاق، وملتزم بجميع نتائجه وآثاره على الإطلاق، دون معارضة ولا جحود، فكلُّ مولودٍ يُولَدُ على الفِطرَةِ، يولد على الحن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داق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نِي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إذا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وقع الإنسان بين أيد غير أمينة، فاجتالته الشياطين وعملت على تشويه فطرته وإفسا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حرف عن الفطرة السليمة، واختلطت عليه العقيدة الصحيحة بالمعتقدات السقيمة، ونسي الميثاق الأزلي المعقود بين فطرته وبين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فطرة أن تعرف المنكر والشر </w:t>
      </w:r>
      <w:r>
        <w:rPr>
          <w:rFonts w:ascii="Traditional Arabic" w:hAnsi="Traditional Arabic" w:cs="Traditional Arabic"/>
          <w:sz w:val="36"/>
          <w:sz w:val="36"/>
          <w:szCs w:val="36"/>
          <w:rtl w:val="true"/>
        </w:rPr>
        <w:t>والإثم</w:t>
      </w:r>
      <w:r>
        <w:rPr>
          <w:rFonts w:ascii="Traditional Arabic" w:hAnsi="Traditional Arabic" w:cs="Traditional Arabic"/>
          <w:sz w:val="36"/>
          <w:sz w:val="36"/>
          <w:szCs w:val="36"/>
          <w:rtl w:val="true"/>
        </w:rPr>
        <w:t xml:space="preserve"> بقرا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نف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لبّسه عليك الذين في قلوبهم زي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إثْمُ مَا حَاكَ فِي نَفْسِكَ، وَإِنْ أَفْتَاكَ النَّاسُ وَأَفْتَ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طرة أن تعلم أن القوامة والعمل والإنفاق للأب، وأن الأصل في المرأة والبنت القرار والصيانة والبعد عن الرج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و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أَتَ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ودَ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طْبُ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و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شكتا لموسى أنهما امرأتان ضعيفتان مستورت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ح</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نا إلى هذا المكان إلا أنه ليس لنا رجل يقوم بذلك، فأبونا شيخ كبير السن قد أضعفه الكبر، ومع هذا فلا نزاحم الرجال، فنتأخر إلى أن يقضى الناس أوطارهم من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عَ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آية وتلك المرأتان لتعطي رسالة ودرساً ونداءً 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قِرة في ببيتها وبين أولادها وزوجها وأه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أتيها رزقها من كل مكان، فتركل تلك 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ر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شقي نفسها بالعمل، وتخدش حيائها بمحادثة الرج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تَا لَا نَسْقِي حَتَّى يُصْدِرَ الرِّ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ساً وتعليماً لكل بنت وفتاة تزاحم ال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تخلخل معه حجابِ السترِ والص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ل كوبٍ ومنظرٍ ودع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فط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له التي فطر الناس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مَولودٍ يُولدُ إلا عَلَى الفط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بوَاهُ يهودَانِهِ أوْ يُنَصرَانِهِ، أوْ يمج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قرينة على أن أقرب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للإنسان هو من يغير فط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كانت أجهزة التواصل والبرامج والمواقع والدعايات أقرب من الو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التأثير لهما وانحراف الفطرة على يد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من يسعى لتبديل فطر الناس التي فطرهم الله عليها في العقائد أو في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خلاق والسلوك ببث الشبهات أو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عليه أَوْزَارِ الَّذِينَ يُضِلُّونَهُمْ بِغَيْرِ 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صحي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أَيْتُ عَمْرَو بْنَ لُحَيِّ يَجُرُّ قُصْبَ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ر </w:t>
      </w:r>
      <w:r>
        <w:rPr>
          <w:rFonts w:ascii="Traditional Arabic" w:hAnsi="Traditional Arabic" w:cs="Traditional Arabic"/>
          <w:sz w:val="36"/>
          <w:sz w:val="36"/>
          <w:szCs w:val="36"/>
          <w:rtl w:val="true"/>
        </w:rPr>
        <w:t>أمعاءه</w:t>
      </w:r>
      <w:r>
        <w:rPr>
          <w:rFonts w:ascii="Traditional Arabic" w:hAnsi="Traditional Arabic" w:cs="Traditional Arabic"/>
          <w:sz w:val="36"/>
          <w:sz w:val="36"/>
          <w:szCs w:val="36"/>
          <w:rtl w:val="true"/>
        </w:rPr>
        <w:t xml:space="preserve"> في النار، وهو الذي جلب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نام ل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دّل الحني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دخل الإشراك في التلب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تَ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وَ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ولسائر المسلمين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ان غف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كان بعباده خبيرا بص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والسلام على من بعثه ربه هاديا وم</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شرا ونذ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ه وصحبه وسلم تسليما كثير</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غدت كثير من أحكام الإسلام ومسلماته وثوابته حم</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ستبا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خوض فيها كل </w:t>
      </w:r>
      <w:r>
        <w:rPr>
          <w:rFonts w:ascii="Traditional Arabic" w:hAnsi="Traditional Arabic" w:cs="Traditional Arabic"/>
          <w:sz w:val="36"/>
          <w:sz w:val="36"/>
          <w:szCs w:val="36"/>
          <w:rtl w:val="true"/>
        </w:rPr>
        <w:t>مفتون، ويجادل فيها كل مب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الدين قويمٌ لا تغيره الصروف والأزمات، وهذه الفطرةُ أصيلةٌ لا تبدلها المغريات والشبهات، كلٌ يرجعُ إلى أصلهِ وفطرتهِ، </w:t>
      </w:r>
      <w:r>
        <w:rPr>
          <w:rFonts w:ascii="Traditional Arabic" w:hAnsi="Traditional Arabic" w:cs="Traditional Arabic"/>
          <w:sz w:val="36"/>
          <w:sz w:val="36"/>
          <w:szCs w:val="36"/>
          <w:rtl w:val="true"/>
        </w:rPr>
        <w:t>كَمَا تُنْتَجُ الْبَهِيمَةُ بَهِيمَةً جَمْعَاءَ، هَلْ تُحِسُّونَ فِيهَا مِنْ جَدْعَ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بنُ يشتاقُ للمسجدِ إذا سمع الأذان، ويحاكي أباه في صلاته، حتى تغير فطرته صحبةُ سوءٍ أو أجهزةٍ وبرامجَ تصد عن ذكر الله وعن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تزالُ البنتُ الصغيرةُ تستحي وتختبئ عن الرجال، حتى تجرئُها أمٌ بلباسٍ ضيقٍ أو قصير، ولا تزال الفتاةُ تحبُ السترَ والحجابَ حتى يتسرب إليها شبهاتٌ، أو تختلط بقريناتٍ ساف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لى كل مسلمٍ ومسلمة أن يصون ويحفظ ذريته وأهل بيته من أن تتغير فطرهم، أو أن تتبدل أخلاقهم أو ينحرف سلوكهم، فأهل البيت من نساءٍ وصغار ضعفاء تجلبهم المغريات، وتخلخل معتقدهم الش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مي قبل ذلك نفسه من أن يزعزع فطرته رأي منحرف، أو اتباع لهوى النفس، وإعجاب الآخرين، فإن الانسان قد يرى من نفسه إيمانا فيولغ نفسه في المتشابهات فلا يعلم إلا وقد زلت به القدم بعد ثبوتها، ففي سنن أبي داو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سَمِعَ بالدَّجَال فلينأ عنهُ، فوالله إن الرَّجُل ليأتيهِ وهو يحسِبُ 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 فيتَّبِعُ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ما يبعثُ به من الشُّب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كَانَ أَكْثَرُ دُعَ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قَلِّبَ القُلُوبِ ثَبِّتْ قَلْبِي عَلَى دِي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تْ</w:t>
      </w:r>
      <w:r>
        <w:rPr>
          <w:rFonts w:ascii="Traditional Arabic" w:hAnsi="Traditional Arabic" w:cs="Traditional Arabic"/>
          <w:sz w:val="36"/>
          <w:sz w:val="36"/>
          <w:szCs w:val="36"/>
          <w:rtl w:val="true"/>
        </w:rPr>
        <w:t xml:space="preserve">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أَكْثَرِ دُعَائِكَ يَا مُقَلِّبَ الْقُلُوبِ ثَبِّتْ قَلْبِي عَلَى دِينِ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مَّ سَلَ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لَيْسَ آدَمِيٌّ إِلاَّ وَقَلْبُهُ بَيْنَ أُصْبُعَيْنِ مِنْ أَصَابِعِ اللهِ، فَمَنْ شَاءَ أَقَامَ، وَمَنْ شَاءَ أَزَاغَ</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يْ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هَّ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صلح قلوبنا وأعمالنا وذرياتنا، وأخلص نياتنا واحفظنا وأزواجنا وذرياتنا من مضلات الفتن، </w:t>
      </w: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صلح من وليت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ر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آمنا في الأوطان وال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صر المرابطين على الثغ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56:00Z</dcterms:created>
  <dc:creator>الشيخ عبدالعزيز التويجري</dc:creator>
  <dc:description/>
  <cp:keywords/>
  <dc:language>en-US</dc:language>
  <cp:lastModifiedBy>احمد</cp:lastModifiedBy>
  <cp:lastPrinted>2022-10-31T10:57:00Z</cp:lastPrinted>
  <dcterms:modified xsi:type="dcterms:W3CDTF">2022-10-31T08:57:00Z</dcterms:modified>
  <cp:revision>4</cp:revision>
  <dc:subject>1/التوحيد فطرة الله التي خلق الناس عليها 2/أسباب انحراف الناس عن الفطرة 3/من مظاهر الفطرة وصورها 4/وجوب الحفاظ على الفطرة ودور الوالدين في ذلك 5/أثر الشبهات على الفطرة وعظم خطرها</dc:subject>
  <dc:title>فِطْرَتَ اللَّهِ الَّتِي فَطَرَ النَّاسَ عَلَيْهَا</dc:title>
</cp:coreProperties>
</file>