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طرة</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صلح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ومظاهر</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نتكاسة</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احشة</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غُرِّ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ى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حَتَّى أَتَاهُ اليَقِيْنُ</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لَمْ يَجْعَلَهُمْ هَمَلاً؛ فَيَسَّرَ لِكُلِّ مَخْلُوقٍ مَا يُصْلِحُ شَأْنَهُ، وَفَطَرَهُ عَلَى مَا يُسْعِدُ حَالَهُ، وَتَسْتَقِيِمُ بِهِ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وَانَ مَثَلاً عَلَى مَجْمُوعَةٍ مِنَ الأَفْعَالِ وَالتَصَرُّفَاتِ، وَيَخْتَلِفُ كُلُّ جِنْسٍ مِنَ الحَيَوَانِ فِي فِطْرَتِهِ بِمَا يُنَاسِبُ حَالَهُ؛ فَتَجِدُ الذِئْبَ عَلَى سَبِيْلِ الـمِثَالِ مَيَّالاً إِلَى الاِفْتِرَاسِ، فَلَا يَأْكُلُ الأَعْشَابَ وَلَا الحَشَائِشَ، وَإِنَّمَا يَأْكُلُ اللَّحْمَ، وَذَلِكَ لَا يَتِمُّ إِلَّا بِمُطَارَدَتِهَا وَغَلَ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مَا تَجِدُ البَقَرَ مَثَلاً مَعَ أَنَّهَا أَضْخَمُ جِسْمًا مِنَ الذِئْبِ، إِلَّا أَنَّهَا تَقْتَاتُ عَلَى العُشْبِ، وَيَقُودُهَا الطِفْلُ الصَغِيْرُ فَتَنْقَادْ، وَلَوْ حَاوَلَتْ أَنْ تُنَافِسَ الذِئابَ وَتَأْكُلَ اللَّحْمَ وَتَصْطَادُ الفَرَائِسَ لَمَاتَتْ مِنَ الجُوعِ، أَوْ مِنَ غَيْرِهَا مِنَ الحَيَ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جَالِ بِنَاءِ البُيُوتِ تَجِدُ الأَرْنَبَ يَحْرِصُ عَلَى حَفْرِ بَيْتِهِ فِي الصَحَارِي وَالْمَزَارِعِ، وَيَسْكُنُ تَحْتَ الأَرْضِ، وَيَخْرُجُ لِطَلَبِ العَيْشِ ثُمَّ يَعُودُ، بَيْنَمَا لَا تَتَمَكَّنُ الأَغْنَامُ مَثَلاً مِنَ العَيْشِ فِي جُحُورٍ تَحْتَ الأَرْضِ، لِعَدَمِ مُنَاسَبَةِ ذَلِكَ لِفِطْرَ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تَجِدُ العَنْكَبُوتَ تَبْنِي بَيْتًا رَقِيْقًا، بِشَبَكَةٍ مِنَ الخُيُوطِ النَاعِمَةِ جِدَّاً، فِي بِنَاءٍ هَنْدَسِيٍّ مُحْكَمٍ، لَمْ تَتَعَلَّمْهُ فِي مَعْهَدٍ وَلَا مَصْنَعٍ؛ وَإِنَّمَا هِي فِطَرَةٌ فَطَرَهَا الل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جَالِ العُبُودِيَةِ للهِ فَإِنَّ الطَيْرَ وَالوَحْشَ وَالحَشَرَاتِ والشَجَرَ كُلُّهَا تُوَحِّدُ اللهَ وَتُسَبِّحُ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مْ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قَ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بِيحَ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تَيْنَا إِلَى البَشَ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خَلَقَهُمْ، وفَطَرَهُمْ عَلَى مَبَادِئَ وَطَبَائِعِ، فَمَنْ خَالفَهَا فَقَدْ خَالَفَ الفِطْرَةَ؛ فَقَدْ فَطَ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 عَلَى تَوْحِيْدِهِ، 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وْلُودٍ إِلَّا يُولَدُ علَى الفِطْرَةِ،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وَاهُ يُهَوِّدَانِهِ وَيُنَصِّرَانِهِ وَ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أَبُو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ؤُوا إنْ شِئْ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طْ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فِطْرَةُ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فَمْنَ رَامَ تَغْيِيِرَ الفِطْرَةِ فَقَدْ زَاَغَ عَنِ الطَرِيْقِ الذِي سَ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فَيَسْتَحِقُ العُقُوبَةَ حِيْنَئِذٍ، وَيَكُونُ خَالِدًا مُخَلَدًا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جِيْبِ أَنَّكَ تَجِدَ كَثِيْرِينَ مِمَّنْ يُخَالِفُ هَذِهِ الفِطْرَةَ، إِذَا حَزَبَهُمْ أَمْرٌ وَأَيْقَنُوا بِالهَلَاكِ لَجَأُ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دَا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تَّ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فْ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طْرَةِ التِي فَطَ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 عَلَيْهَا الفِطْرَةُ بِالرَّغْبَةِ فِي البَقَاءِ، فَتَجِدُ الطِفْلَ مِنْ حِيْنِ يُولَدِ يَعْرِفُ كَيْفَ يَرْضَعُ مِنْ أُمِّهِ دُونَ الحَاجَةِ إِلَى تَعْلِيْمٍ؟، وَيَعْرِفُ كَيْفَ يَتَنَفَّسُ؟، فَإِذَا حُبِسَ عَنْهُ الطَعَامُ بَكَى حَتَّى يُحْضَرَ لَهُ، وَإِذَا حَاوَلَ أَحَدٌ كَتْمَ نَفَسِهِ بَكَى وَقَاوَمَ حَتَّى يَتَ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عَلَمَّهُ وَأَلْهَ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 لَهُ تَعْظِيمًا لِ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داعي إِلَى رِضْوَانِهِ، صَلَّى اللهُ وَسُلَّمُ وَبَارَكَ عَلَيْهِ وَعَلَى آله وَإِخْوَانِهِ، وَمَنْ سَارَ عَلَى نَهْجِهِ وَاِقْتَفَى أثَرَ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فِطْرَةِ التِي فَطَ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عَلَيْهَا أَنَّهُ خَلَقَهُمْ مِنْ ذَكَرٍ وَأُنْثَ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وْعُ البَشَرِيُّ لَا يَسْتَمِرُّ بِغَيْرِ الذَكَرِ وَالأُنْثَى، وَمَنْ خَالَفَ هَذِهِ الفِطْرَةَ فَإِنَّ مُخَالَفَتَهُ مُؤْذِنَةٌ بِفَنَاءِ النَّوْعِ البَشَرِيِّ، وَمُؤْذِنَةٌ بِالعُقُو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ـمُخَالِفُ لِهَذَا الأَمْرِ مُنْتَكِسُ الفِطْرَةِ، ضَعِيْفُ العَقْلِ، مَنْكُوسُ الذَّوْقِ، وَقَدْ عَذَّ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نَبِيِّ اللهِ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 لَمْ يُعَاقِبْ بِمِثْلِهَا أُمَّةً مِنَ الأُمَمِ؛ فَإِنَّهُمْ قَدْ خَالَفُوا الفِطْرَةَ، وَنَهَاهُمْ نَبِيُّهُم عَنْ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طً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أْ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حِ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أْ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عَجِيْبِ أَنَّهُمْ وَمَعَ اِنْتِكَاسِ فِطَرِهِمْ جَعَلُوا الطَهَارَةَ وَالفَضِيلَةَ عَيْ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طَ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قَ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وبَةً شَدِيْدَ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فِ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طَ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جِّ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ضُ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 اللهُ الـمَلَائِكَةَ بِرَفْعِ قُرَاهُمْ وَاِقْتِلَاعِهَا عَنِ الأَرْضِ، حَتَّى جَاءَ فِي بَعْضِ الأَخْبَارِ 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قُرَى قَوْمِ لُوطِ بِطَرَفِ جَنَاحِهِ، حَتَى سَمِعَ أَهْلُ السَمَاءِ نُبَاحَ كِلَابِهِمْ، وَأَصْوَاتَهُمْ عِنْدَ حُلُولِ العَذَابِ بِهِمْ، ثُمَّ أُلْقِيَت هَذِهِ القُرَى إِلَى الأَرْضِ مِنْ عُلُوٍ، وَخَسَفَ اللهُ بِهَا الأَرْضَ، وَبَعْدَ ذَلِكَ رُجِمُوا بِحِجَارَةِ مِنْ سِجِيْلٍ مَنضُو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رَةٌ مِنْ فُخَّارِ ال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لُوكِ سَبِيْلِهِمْ، بَلْ حَذَّرَ مِنَ السُكُوتِ عَنْهُمْ، وَجَعَلَ وُجُودَهُمْ سَبَبًا لِهَلاَكِ الـمُجْتَمَعاتِ، رَوَى اِبْنُ مَاجَهُ وَغَيْرُهُ وَصَحَّحَهُ الأَلْبَانِيُّ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ظْهرِ ال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يُعلِنُوا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شَا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 التِي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هَذَا العَمَلَ الشَنِيْعَ بِالطَّرْدِ مِنْ رَحْمَتِهِ، فَقَدْ رَوَى الإِمَامُ أَحْمَدُ وَغَيْرُ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لوطٍ،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ل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الحَذَرُ وَالتَّحْذِيْرُ مِمَّنْ اِنْتَكَسَتْ فِطْرَتُهُ مِنْ هَؤُلَاءِ وَغَيْرِهِمْ؛ فَقَدْ طَالَ لِسَانُهُمْ فِي هَذَا الزَمَانِ، وَعَلاَ نُبَاحُهُمْ، فَالوَاجِبُ مُحَارَبتُهُمْ بِكُلِّ 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يَنَا الحَقَّ حَقًا وَيَرْزُقَنَا اِتِّبَاعَهُ، وَأَنْ يُرِيَنَا البَاطِلَ بَاطِلاً وَيَرْزُقَنَا اِجْتِنَابَهُ، وَأَنْ يُجَنِّبَنَا أَجْمَعِيْنَ وَمَنْ نُحِبُّ الفِتَنَ، مَا ظَهَرَ مِنْهَا وَمَا بَطَنَ؛ إِنَّهُ سَمِيْعٌ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الصَّلَاَةِ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لصَّلَاَةِ عَلَيْهِ فِي هَذَا الْيَوْمِ وَالْإكْثَارَ مِنْهَا مَزِيَّةً عَلَى غَيْرِهِ مِنَ الْأيَّامِ، فَاللهَمَّ صَلِّ وَسَلِّم وَبَارِك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ـمُسْلِمِيْنَ، وَأَذِلَّ الشِرْكَ والـمُشْرِكِيْنَ، وَاِحْمِ حَوْزَةَ الدِّيْنِ، وَاِجْعَلْ هَذَا البَلَدَ آمِنًا مُطْمَئِنَّاً وَسَائِرَ بِلَادِ الـمُسْلِمِيِنَ، اللَّهُمَّ آمِنَّا فِي دُورِنَا، وَأَصْلِحَ أَئِمَّتَنَا وَوُلَاةَ أُمُورِنَا، وَاِجْعَلْ وَلَايَتَناَ فِي مَنْ خَافَ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ـمُسْلِمَاتِ، وَالـمُؤْمِنيْنَ والـ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basedOn w:val="Style5"/>
    <w:qFormat/>
    <w:rPr/>
  </w:style>
  <w:style w:type="character" w:styleId="Char1">
    <w:name w:val="تذييل صفحة Char"/>
    <w:qFormat/>
    <w:rPr>
      <w:sz w:val="24"/>
      <w:szCs w:val="24"/>
    </w:rPr>
  </w:style>
  <w:style w:type="character" w:styleId="Char2">
    <w:name w:val="رأس صفحة Char"/>
    <w:qFormat/>
    <w:rPr>
      <w:sz w:val="24"/>
      <w:szCs w:val="24"/>
    </w:rPr>
  </w:style>
  <w:style w:type="character" w:styleId="Char3">
    <w:name w:val="نص أساسي Char"/>
    <w:qFormat/>
    <w:rPr>
      <w:rFonts w:ascii="Arial" w:hAnsi="Arial" w:cs="Arial"/>
      <w:color w:val="FF0066"/>
      <w:sz w:val="56"/>
      <w:szCs w:val="56"/>
    </w:rPr>
  </w:style>
  <w:style w:type="character" w:styleId="2Char">
    <w:name w:val="نص أساسي 2 Char"/>
    <w:qFormat/>
    <w:rPr>
      <w:sz w:val="24"/>
      <w:szCs w:val="24"/>
    </w:rPr>
  </w:style>
  <w:style w:type="character" w:styleId="A0">
    <w:name w:val="a0"/>
    <w:basedOn w:val="Style5"/>
    <w:qFormat/>
    <w:rPr/>
  </w:style>
  <w:style w:type="character" w:styleId="Edittitle">
    <w:name w:val="edit-title"/>
    <w:basedOn w:val="Style5"/>
    <w:qFormat/>
    <w:rPr/>
  </w:style>
  <w:style w:type="character" w:styleId="Char4">
    <w:name w:val="نص حاشية سفلية Char"/>
    <w:basedOn w:val="Style5"/>
    <w:qFormat/>
    <w:rPr/>
  </w:style>
  <w:style w:type="character" w:styleId="Emphasis">
    <w:name w:val="Emphasis"/>
    <w:qFormat/>
    <w:rPr>
      <w:i/>
      <w:iCs/>
    </w:rPr>
  </w:style>
  <w:style w:type="character" w:styleId="1Char">
    <w:name w:val="العنوان 1 Char"/>
    <w:qFormat/>
    <w:rPr>
      <w:rFonts w:ascii="Cambria" w:hAnsi="Cambria" w:cs="Cambria"/>
      <w:b/>
      <w:bCs/>
      <w:kern w:val="2"/>
      <w:sz w:val="32"/>
      <w:szCs w:val="32"/>
      <w:lang w:bidi="en-US"/>
    </w:rPr>
  </w:style>
  <w:style w:type="character" w:styleId="2Char1">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5">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6">
    <w:name w:val="العنوان Char"/>
    <w:qFormat/>
    <w:rPr>
      <w:rFonts w:ascii="Cambria" w:hAnsi="Cambria" w:cs="Cambria"/>
      <w:b/>
      <w:bCs/>
      <w:kern w:val="2"/>
      <w:sz w:val="32"/>
      <w:szCs w:val="32"/>
      <w:lang w:bidi="en-US"/>
    </w:rPr>
  </w:style>
  <w:style w:type="character" w:styleId="Char7">
    <w:name w:val="رأس الصفحة Char"/>
    <w:qFormat/>
    <w:rPr>
      <w:rFonts w:ascii="Calibri" w:hAnsi="Calibri" w:eastAsia="Times New Roman" w:cs="Times New Roman"/>
      <w:sz w:val="24"/>
      <w:szCs w:val="24"/>
      <w:lang w:bidi="en-US"/>
    </w:rPr>
  </w:style>
  <w:style w:type="character" w:styleId="Char8">
    <w:name w:val="تذييل الصفحة Char"/>
    <w:qFormat/>
    <w:rPr>
      <w:rFonts w:ascii="Calibri" w:hAnsi="Calibri" w:eastAsia="Times New Roman" w:cs="Times New Roman"/>
      <w:sz w:val="24"/>
      <w:szCs w:val="24"/>
      <w:lang w:bidi="en-US"/>
    </w:rPr>
  </w:style>
  <w:style w:type="character" w:styleId="Char9">
    <w:name w:val="نص أساسي بمسافة بادئة Char"/>
    <w:qFormat/>
    <w:rPr>
      <w:rFonts w:ascii="Calibri" w:hAnsi="Calibri" w:cs="Calibri"/>
      <w:sz w:val="32"/>
      <w:szCs w:val="32"/>
      <w:lang w:bidi="en-US"/>
    </w:rPr>
  </w:style>
  <w:style w:type="character" w:styleId="2Char2">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3Char2">
    <w:name w:val="نص أساسي 3 Char"/>
    <w:qFormat/>
    <w:rPr>
      <w:rFonts w:ascii="Calibri" w:hAnsi="Calibri" w:cs="MCS Nask S_U normal."/>
      <w:szCs w:val="36"/>
      <w:lang w:val="en-US" w:eastAsia="en-US" w:bidi="en-US"/>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Char10">
    <w:name w:val="اقتباس Char"/>
    <w:qFormat/>
    <w:rPr>
      <w:rFonts w:ascii="Calibri" w:hAnsi="Calibri" w:cs="Calibri"/>
      <w:i/>
      <w:sz w:val="24"/>
      <w:szCs w:val="24"/>
      <w:lang w:bidi="en-US"/>
    </w:rPr>
  </w:style>
  <w:style w:type="character" w:styleId="Char11">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1">
    <w:name w:val="رقم صفحة1"/>
    <w:qFormat/>
    <w:rPr/>
  </w:style>
  <w:style w:type="character" w:styleId="UnresolvedMention">
    <w:name w:val="Unresolved Mention"/>
    <w:qFormat/>
    <w:rPr>
      <w:color w:val="605E5C"/>
      <w:shd w:fill="E1DFDD" w:val="clear"/>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9:39:00Z</dcterms:created>
  <dc:creator>الشيخ عبدالله اليابس</dc:creator>
  <dc:description/>
  <cp:keywords/>
  <dc:language>en-US</dc:language>
  <cp:lastModifiedBy>احمد</cp:lastModifiedBy>
  <cp:lastPrinted>2022-01-01T11:40:00Z</cp:lastPrinted>
  <dcterms:modified xsi:type="dcterms:W3CDTF">2022-01-01T09:40:00Z</dcterms:modified>
  <cp:revision>4</cp:revision>
  <dc:subject>1/هدى الله كل مخلوق لما يصلحه 2/من صور ومظاهر الفطرة 3/انتكاسة قوم لوط عن فطرة الله 4/شدة عذاب الله لقوم لوط 5/عظم هذه الفاحشة والتحذير منها</dc:subject>
  <dc:title>فطرة الله</dc:title>
</cp:coreProperties>
</file>