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فطر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فطرة</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ولود</w:t>
            </w:r>
            <w:r>
              <w:rPr>
                <w:sz w:val="36"/>
                <w:sz w:val="36"/>
                <w:szCs w:val="36"/>
                <w:rtl w:val="true"/>
              </w:rPr>
              <w:t xml:space="preserve"> </w:t>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فطرة</w:t>
            </w:r>
            <w:r>
              <w:rPr>
                <w:rFonts w:cs="Traditional Arabic"/>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فطرة</w:t>
            </w:r>
            <w:r>
              <w:rPr>
                <w:rFonts w:cs="Traditional Arabic"/>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الفطرة</w:t>
            </w:r>
            <w:r>
              <w:rPr>
                <w:sz w:val="36"/>
                <w:sz w:val="36"/>
                <w:szCs w:val="36"/>
                <w:rtl w:val="true"/>
              </w:rPr>
              <w:t xml:space="preserve"> </w:t>
            </w:r>
            <w:r>
              <w:rPr>
                <w:rFonts w:cs="Traditional Arabic"/>
                <w:sz w:val="36"/>
                <w:sz w:val="36"/>
                <w:szCs w:val="36"/>
                <w:rtl w:val="true"/>
              </w:rPr>
              <w:t>قلبية</w:t>
            </w:r>
            <w:r>
              <w:rPr>
                <w:sz w:val="36"/>
                <w:sz w:val="36"/>
                <w:szCs w:val="36"/>
                <w:rtl w:val="true"/>
              </w:rPr>
              <w:t xml:space="preserve"> </w:t>
            </w:r>
            <w:r>
              <w:rPr>
                <w:rFonts w:cs="Traditional Arabic"/>
                <w:sz w:val="36"/>
                <w:sz w:val="36"/>
                <w:szCs w:val="36"/>
                <w:rtl w:val="true"/>
              </w:rPr>
              <w:t>وبدني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حصين</w:t>
            </w:r>
            <w:r>
              <w:rPr>
                <w:sz w:val="36"/>
                <w:sz w:val="36"/>
                <w:szCs w:val="36"/>
                <w:rtl w:val="true"/>
              </w:rPr>
              <w:t xml:space="preserve"> </w:t>
            </w:r>
            <w:r>
              <w:rPr>
                <w:rFonts w:cs="Traditional Arabic"/>
                <w:sz w:val="36"/>
                <w:sz w:val="36"/>
                <w:szCs w:val="36"/>
                <w:rtl w:val="true"/>
              </w:rPr>
              <w:t>للدراسات</w:t>
            </w:r>
            <w:r>
              <w:rPr>
                <w:sz w:val="36"/>
                <w:sz w:val="36"/>
                <w:szCs w:val="36"/>
                <w:rtl w:val="true"/>
              </w:rPr>
              <w:t xml:space="preserve"> </w:t>
            </w:r>
            <w:r>
              <w:rPr>
                <w:rFonts w:cs="Traditional Arabic"/>
                <w:sz w:val="36"/>
                <w:sz w:val="36"/>
                <w:szCs w:val="36"/>
                <w:rtl w:val="true"/>
              </w:rPr>
              <w:t>والبحوث</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خالقِ الإنسانِ، أمرَ بالعدلِ والإحسانِ، ونهى عن الفواحشِ والطُّغيانِ، وأشهدُ أنْ لا إلهَ إلا اللهُ وحدَهُ لا شريكَ لهُ، وأشهدُ أنَّ محمدًا عبدُهُ ورسولُهُ، صلَّى اللهُ عليهِ وعلى آلِهِ وصحبِهِ وسلَّمَ تسليمًا كثيرًا إلى يومِ الد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حقَّ التقوى، وراقبوهُ في السِّرِّ والنَّجوى،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ذِينَ آمَنُوا اتَّقُوا اللَّهَ حَقَّ تُقَاتِهِ وَلَا تَمُوتُنَّ إِلَّا وَأَنْتُمْ مُسْلِمُ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خرجَ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لجهاد يومًا، فَسَمِعَ في طريقهِ راعيًا يؤذن، يَقُ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لهُ أَكْبَ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لهُ أَكْبَ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عَلَى الْفِطْرَ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ما أجملَ الفطرةَ وأعذبَها في القلبِ</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ا أقبحَ الإنسانَ عندما يحملُهُ طغيانُهُ على طمْسِها وجحدِ ما فطرَهُ اللهُ عليهِ من الإقرارِ بهِ والإنابةِ إلي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قد قالتِ الأممُ الكافرةُ لأقوامِهِ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ا كَفَرْنَا بِمَا أُرْسِلْتُمْ بِهِ وَإِنَّا لَفِي شَكٍّ مِمَّا تَدْعُونَنَا إِلَيْهِ مُرِيبٍ</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براهي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9</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رد عليهم الرسلُ قائل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فِي اللَّهِ شَكٌّ ‌فَاطِرِ السَّمَاوَاتِ وَالْأَرْضِ</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براهي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0</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كيفَ يكونُ في اللهِ شكٌّ، وهو فاطرُ السماواتِ والأرضِ، وهو الذي فطرَ الإنسانَ على مِلَّةٍ حنيفيةٍ مستقيم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تدري ما فطرةُ اللهِ التي فطرَ كلَّ الناسِ عليها؟</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اسمع ما يقوله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مَا مِنْ مَوْلُودٍ إِلَّا يُولَدُ عَلَى الفِطْرَ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في لفظ</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لَّا عَلَى هَذِهِ الْمِلَّ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فَأَبَوَاهُ يُهَوِّدَانِهِ، أَوْ يُنَصِّرَانِهِ، أَوْ يُمَجِّسَانِهِ، كَمَا تُنْتَجُ البَهِيمَةُ بَهِيمَةً جَمْعَاءَ، هَلْ تُحِسُّونَ فِيهَا مِنْ جَدْعَاءَ؟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عن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ل ترون ما يولد منها مقطوعَ الأذ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ثُمَّ يَقُولُ أَبُو هُرَيْرَ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طْرَةَ اللَّهِ الَّتِي فَطَرَ النَّاسَ عَلَيْهَ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رو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30</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آيَ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البخاري و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قد ابتدأَ اللهُ كلَّ مولودٍ من بني آدمَ بقلبٍ سالمٍ من الكفرِ والاعتقاداتِ الفاسدةِ، متوجِّهٍ لقَبولِ الحقِّ والهدى إذا لم يؤثّرْ فيه شيءٌ، وتلكَ هي الحنيفيَّ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لَّةُ الإسلامِ، هكذا يكونُ كلُّ إنسانٍ عندما يأتي إلى الدنيا، شأنُهُ كالشَّاةِ الوليدةِ التي تأتي إلى الدنيا كاملةً لا نقصَ فيها ولا عيبَ، ثم يَقطَعُ أصحابُها أُذُنَها، وهكذا الإنسانُ يولدُ على فطرةِ الإسلامِ، ثم يأتي الأبوانِ وأولياءُ الشيطانِ فيُخرجونهُ من نورِ الفطرةِ إلى ضلالِ الوثنيةِ واليهوديةِ والمجوسيةِ والنَّصرانيةِ واللادينيةِ، قال سبحانه في الحديث القدسي</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ي خَلَقْتُ عِبَادِي حُنَفَاءَ كُلَّهُمْ، وَإِنَّهُمْ أَتَتْهُمُ الشَّيَاطِينُ فَاجْتَالَتْهُمْ عَنْ دِينِهِمْ، وَحَرَّمَتْ عَلَيْهِمْ مَا أَحْلَلْتُ لَهُمْ، وَأَمَرَتْهُمْ أَنْ يُشْرِكُوا بِي مَا لَمْ أُنْزِلْ بِهِ سُلْطَانً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قد فطرَ اللهُ كلَّ الناسِ على الإقرارِ بهِ ربًّا خالقًا لهذا الكونِ، سخَّرَ الشَّمسَ والقمرَ، يرزقُ كلَّ مخلوقٍ ويُدبِّرُ أمرَهُ، قال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ئِنْ ‌سَأَلْتَهُمْ مَنْ خَلَقَ السَّمَاوَاتِ وَالْأَرْضَ وَسَخَّرَ الشَّمْسَ وَالْقَمَرَ لَيَقُولُنَّ اللَّهُ فَأَنَّى يُؤْفَكُ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عنكبوت</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61</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ئِنْ ‌سَأَلْتَهُمْ مَنْ نَزَّلَ مِنَ السَّمَاءِ مَاءً فَأَحْيَا بِهِ الْأَرْضَ مِنْ بَعْدِ مَوْتِهَا لَيَقُولُنَّ اللَّهُ قُلِ الْحَمْدُ لِلَّهِ بَلْ أَكْثَرُهُمْ لَا يَعْقِلُ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عنكبوت</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63</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قال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قُلْ لِمَنِ الْأَرْضُ وَمَنْ فِيهَا إِنْ كُنْتُمْ تَعْلَمُونَ </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سَيَقُولُونَ لِلَّهِ قُلْ أَفَلَا تَذَكَّرُ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لْ مَنْ رَبُّ السَّمَاوَاتِ السَّبْعِ وَرَبُّ الْعَرْشِ الْعَظِي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سَيَقُولُونَ لِلَّهِ قُلْ أَفَلَا تَتَّقُ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لْ مَنْ بِيَدِهِ مَلَكُوتُ كُلِّ شَيْءٍ وَهُوَ يُجِيرُ وَلَا يُجَارُ عَلَيْهِ إِنْ كُنْتُمْ تَعْلَمُ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سَيَقُولُونَ لِلَّهِ قُلْ فَأَنَّى تُسْحَرُ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مؤمنون</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84</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89</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ا من إنسانٍ إلا وهو مفطورٌ على التوجُّهِ إلى اللهِ، ولذلكَ تجدُ المشرِكَ يتوجَّهُ إليهِ في الشَّدائدِ، ويستغيثُ بهِ في النوائبِ، ينكسرُ حينئذٍ طُغيانُهُ، وينسى كلَّ طواغيتِ الأرضِ، ويتوجَّهُ بقلبهِ ووجههِ إلى ربِّ الأرضِ والسّماءِ منيبًا إليهِ،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إِذَا مَسَّ الْإِنْسَانَ ‌ضُرٌّ دَعَا رَبَّهُ مُنِيبًا إِلَيْ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زمر</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8</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إِذَا مَسَّكُمُ الضُّرُّ فِي الْبَحْرِ ‌ضَلَّ ‌مَنْ ‌تَدْعُونَ إِلَّا إِيَّاهُ فَلَمَّا نَجَّاكُمْ إِلَى الْبَرِّ أَعْرَضْتُمْ وَكَانَ الْإِنْسَانُ كَفُورً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إسراء</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67</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ها هوَ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علِّمنا دعاءً نختمُ به يومنا، إقرارًا بتلك العبودية الفطريّة، حيث يقول البَرَاءُ بْنُ عَازِبٍ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مَ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لِي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ذَا أَتَيْتَ مَضْجَعَكَ، فَتَوَضَّأْ وَضُوءَكَ لِلصَّلاَةِ، ثُمَّ اضْطَجِعْ عَلَى شِقِّكَ الأَيْمَنِ، وَقُ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لَّهُمَّ أَسْلَمْتُ نَفْسِي إِلَيْكَ، وَفَوَّضْتُ أَمْرِي إِلَيْكَ، وَأَلْجَأْتُ ظَهْرِي إِلَيْكَ، رَهْبَةً وَرَغْبَةً إِلَيْكَ، لاَ مَلْجَأَ وَلاَ مَنْجَا مِنْكَ إِلَّا إِلَيْكَ، آمَنْتُ بِكِتَابِكَ الَّذِي أَنْزَلْتَ، وَبِنَبِيِّكَ الَّذِي أَرْسَلْتَ، فَإِنْ مُتَّ مُتَّ عَلَى الفِطْرَةِ فَاجْعَلْهُنَّ آخِرَ مَا تَقُ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البخاري و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قد خلقَ اللهُ بني آدمَ جميعًا قابلينَ للحقِّ، مقرّينَ بأنَّ للكونِ إلهًا حميدًا، ليسَ إنسانًا ولا شيئًا مصنوعًا، بل يجبُ أن يكونَ لهُ كلُّ حَمدٍ وكمالٍ، وتلكَ فطرةٌ لا تحتاجُ إلى نظرٍ واستدلالٍ، بل هي شيءٌ ضروريٌّ في النَّفسِ، يجدُهُ كلُّ إنسانٍ مستقِرًّا في قلبِهِ وعقلِهِ ووِجدانِهِ، لا يدفعُهُ شيءٌ</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نظرْ إلى عنترةَ وهو في جاهليَّتِهِ يقولُ</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يا عَبْلُ أينَ من المنيَّةِ مَهْربي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كانَ ربّي في السَّماءِ قَضاها</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كذا فُطِرَت القلوبُ على أنَّ فوقَ السماءِ ربًّا عظيمًا تدينُ لهُ النُّفوسُ وتُؤلِّهُهُ، وتُنيبُ إليهِ وتتوكَّلُ علي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الفطر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هي الإسلامُ، لذا كَانَ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قُولُ إِذَا أَصْبَحَ وَإِذَا أَمْسَ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أَصْبَحْنَا عَلَى فِطْرَةِ الْإِسْلَامِ، وَعَلَى كَلِمَةِ الْإِخْلَاصِ، وَعَلَى دِينِ نَبِيِّنَا مُحَمَّدٍ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عَلَى مِلَّةِ أَبِينَا إِبْرَاهِيمَ حَنِيفًا مُسْلِمًا وَمَا كَانَ مِنْ الْمُشْرِكِ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أحم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ما من شيءٍ دعا إليهِ الإسلامُ من بِرٍّ وحقٍّ إلّا والفِطرةُ السَّويَّةُ تقبلُهُ وتريدُهُ، وما من شيءٍ نهى عنهُ الإسلامُ من باطلٍ وإثمٍ، إلّا والفِطرةُ السَّويَّةُ تأباهُ وتدفعُ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قد أجملَ اللهُ تعالى أمرَهُ وشَرْعَهُ في هذهِ الآيةِ العظيمةِ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لَّهَ يَأْمُرُ ‌بِالْعَدْلِ وَالْإِحْسَانِ وَإِيتَاءِ ذِي الْقُرْبَى وَيَنْهَى عَنِ الْفَحْشَاءِ وَالْمُنْكَرِ وَالْبَغْيِ يَعِظُكُمْ لَعَلَّكُمْ تَذَكَّرُ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نح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90</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هُ سبحانهُ يأمرُ بكلِّ عدلٍ وطَيِّبٍ وإحسانٍ، وينهى عن كلِّ فسادٍ وخُبثٍ وطُغيا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بهذا بعثَ اللهُ الرسلَ، لم يبعثْهُم إلا لتقريرِ الفِطرةِ وتكميلِها، لا لتغييرِ الفِطرةِ وتحويلِه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لم يقلِ اللهُ في نبي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أْمُرُهُمْ بِالْمَعْرُوفِ وَيَنْهَاهُمْ عَنِ الْمُنْكَرِ ‌وَيُحِلُّ ‌لَهُمُ الطَّيِّبَاتِ وَيُحَرِّمُ عَلَيْهِمُ الْخَبَائِثَ</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أعراف</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57</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لا ترى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عب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كيفَ سمَّى اللهُ ما شرعَهُ معروفًا، لأنَّ الفِطرَ المستقيمةَ السَّويَّةَ تعرفُهُ وتقرُّ بهِ وتطمئنُّ إليهِ وتقبلُهُ، وسمَّى ما نهى عنهُ مُنكَرًا، لأنَّ الفِطَرَ المستقيمةَ السَّويَّةَ تنكِرُهُ وتردُّهُ وتعافُهُ، يقول النَّوَّاسُ بْنُ سَمْعَا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سَأَلْتُ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عَنِ الْبِرِّ وَالْإِثْمِ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بِرُّ حُسْنُ الْخُلُقِ، وَالْإِثْمُ مَا حَاكَ فِي صَدْرِكَ، وَكَرِهْتَ أَنْ يَطَّلِعَ عَلَيْهِ النَّاسُ”</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لقد سأل الصحابيّ أبو ثَعْلَبَةَ الْخُشَنِيُّ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ئ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أَخْبِرْنِي مَا يَحِلُّ لِي وَمَا يَحْرُمُ عَلَيَّ؟” فَقَا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بِرُّ مَا سَكَنَتْ إِلَيْهِ النَّفْسُ، وَاطْمَأَنَّ إِلَيْهِ الْقَلْبُ، وَالْإِثْمُ مَا لَمْ تَسْكُنْ إِلَيْهِ النَّفْسُ وَلَمْ يَطْمَئِنَّ إِلَيْهِ الْقَلْبُ”</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أحم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سَلْ كلَّ إنسانٍ سويِّ الفطرةِ عن المحاسنِ، تجدْهُ يرى العدلَ والرحمةَ والإحسانَ والصِّدقَ وإغاثةَ الملهوفِ ونَصْرَ المظلومِ ومعونةَ المكروبِ والعِفَّةَ وأداءَ الأمانةِ من محاسنِ الأخلاقِ وعظيمِ الشمائلِ، وتجدْهُ يرى الظُّلمَ والفسادَ والعُدوانَ والكذبَ وانتهاكَ الأعراضِ والخيانةَ والكذبَ من خبيثِ الأخلاقِ ودنيءِ الصِّفاتِ</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سَلْ كلَّ سَويِّ الفطر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ى اختلافِ أجناسِهم وتبايُنِ لغاتِه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سَتْرِ العوراتِ، والزَّواجِ بينَ الرجلِ والمرأةِ، واحترامِ كِيانِ الأسرةِ، وتوقيرِ الأبوينِ، تجدْهُم جميعًا يحترمونَ ذلكَ ويجعلونَهُ مُقرَّرًا لا جِدالَ في حُسنِهِ وجَمالِهِ، ثمّ سَلْهُم عن التَّعري واللِّواطِ والشُّذوذِ الجنسيِّ وهَدْمِ الأُسَرِ وعقوقِ الوالدَينِ، تجدْهُم لا يختلفونَ أنَّهُ لا يفعلُهُ إلا من فسدتْ فِطرتُهُ وانتكستْ نفسُهُ، 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أَقِمْ وَجْهَكَ لِلدِّينِ حَنِيفًا ‌فِطْرَتَ اللَّهِ الَّتِي ‌فَطَرَ النَّاسَ عَلَيْهَا لَا تَبْدِيلَ لِخَلْقِ اللَّهِ ذَلِكَ الدِّينُ الْقَيِّمُ وَلَكِنَّ أَكْثَرَ النَّاسِ لَا يَعْلَمُ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رو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30</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باركَ اللهُ لي ولكُم في القرآنِ العظيمِ، ونَفَعني وإيّاكم بما فيهِ من الآياتِ والذِّكرِ الحكيمِ، وأَستغفرُ اللهَ لي ولكُم فاستغفِروهُ، إنَّه هو الغَفورُ الرّحي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والصَّلاةُ والسَّلامُ على رَسُولِ الله، وعلى آلِهِ وصَحبِهِ ومَن والاهُ، وَبَع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الفِطرةَ فطرت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طرةٌ تتعلَّقُ بالقلبِ، وهي التي تُزكِّي القلبَ والرُّوحَ، وهي معرفةُ اللهِ ومحبَّتُهُ وإيثارُهُ على ما سِواهُ، يُطهَّرُ بها القلبُ من الشِّركِ ورِجسِ الكُفرانِ، وفِطرةٌ عَمَليَّةٌ، وهي التي يميلُ بها العبدُ إلى محاسنِ الأعمالِ وطيِّبِها، ويأنَفُ من القَذَرِ والأدرانِ ويتطهَّرُ منها في قَولِهِ وعَملِهِ، حتى إنَّهُ ليصيرُ أطيبَ الناسِ ظاهرًا وباطنًا لصحَّةِ فِطرتِهِ، وسلامةِ قلبِهِ، ألم يق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خَمْسٌ مِنَ الفِطْرَ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خِتَانُ، وَالِاسْتِحْدَادُ، وَنَتْفُ الإِبْطِ، وَتَقْلِيمُ الأَظْفَارِ، وَقَصُّ الشَّارِبِ”</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رواه البخاري ومسلم</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انظرْ إلى هذهِ الخصالِ التي بها تتحقَّقُ الطَّهارةُ والنَّظافةُ وتحسينُ الخِلقةِ وتعديلُ الشَّهوةِ، فيكونُ الإنسانُ على أطيبِ حالٍ، وبتركِها يصيرُ الإنسانُ كالحيوانِ البهيمِ بلا فطرةٍ ولا د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افانا اللهُ وإياكمْ من كلِّ سُوءٍ ودَرَنٍ، وجمَّلَ ظواهرَنا وبواطنَنا بكلِّ طَيِّبٍ وحَسَ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اللهم ثبِّتنا على فطرةِ الإسلام، وكلمةِ الإخلاص، ودينِ نبيِّنا محمد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ملَّةِ إبراهيم حنيفًا وما كانَ من المشرك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نصرِ الإسلامَ وأعِزَّ المسلمينَ، وأهْلِكِ اليهودَ المجرمينَ، اللَّهُمَّ وأنزِلِ السَّكينةَ في قلوبِ المجاهدينَ في سبيلِكَ، ونَجِّ عبادَكَ المستضعفينَ، وارفعْ رايةَ الدِّينِ، بقوتِكَ يا قويُّ يا مت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آمِنَّا في أوطانِنا، وأصلِحْ أئمَّتَنا ووُلاةَ أمورِنا، واجعل وِلايتَنا فيمن خافَكَ واتّقاكَ واتّبعَ رِضاك</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بَّنَا آتِنَا فِي الدُّنيَا حَسَنَةً وَفِي الآخِرَةِ حَسَنَةً وَقِنَا عَذَابَ النَّارِ</w:t>
      </w:r>
      <w:r>
        <w:rPr>
          <w:rFonts w:eastAsia="Calibri"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09:11:00Z</dcterms:created>
  <dc:creator>مركز حصين للدراسات والبحوث</dc:creator>
  <dc:description/>
  <dc:language>en-US</dc:language>
  <cp:lastModifiedBy>ahmed</cp:lastModifiedBy>
  <cp:lastPrinted>2024-12-21T11:11:00Z</cp:lastPrinted>
  <dcterms:modified xsi:type="dcterms:W3CDTF">2024-12-21T09:11:00Z</dcterms:modified>
  <cp:revision>4</cp:revision>
  <dc:subject>1/ ما هي فطرة الله. 2/ كل مولود ولد على الفطرة. 3/ الإسلام دين الفطرة. 4/ الفطرة قلبية وبدنية.</dc:subject>
  <dc:title>فطرة الله</dc:title>
</cp:coreProperties>
</file>