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ش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رج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ج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ط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هِ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ج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َرِّ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غَيْ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غض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ظ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ي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ف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ف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َ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ح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ِبَّ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َرَّ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رْ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رْ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ظ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ظِ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َيْ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سْتَط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فِّ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َائ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يّ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ج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ع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دَ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طَ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ذ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د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رك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ذ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ز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ِق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ر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ر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ج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صد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ك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وصن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ضب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فك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ء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ر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تَن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َوَاح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شرق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ق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ظ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خا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م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ئِ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ئِ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كَ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ط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َ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رِ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ج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ي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ا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ضَ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كبّ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ضُ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ُو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ة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ِز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ف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ُّرَ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ضَب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جز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ئ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ف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ت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28153175"/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ض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هَ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ِل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َ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ع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لُ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ي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ذ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زاءِ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ْط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ْتِد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ح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احً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ان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صُ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احِ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مِنَ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ْجَنْدَ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نْشِ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رَقَ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مِنَ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ْخَرْدَ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فْر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مِنَ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ْمِرْجَ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ازِحُك؟</w:t>
      </w:r>
      <w:r>
        <w:rPr>
          <w:rFonts w:cs="Traditional Arabic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ر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زَع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بَيْ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بَ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ِ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حِ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ذ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زِ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خصو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ح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ب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ُؤ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ُّخْر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ي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ر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صَ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د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ا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لف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نَد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َّمِيم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ك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فيف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ج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طّ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ُ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ا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خ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س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م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را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ص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ك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ط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ام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غ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مَ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َظ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هَ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س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زّ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ض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َّ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َد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ُ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ِ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ْت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ُلُوس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أَحَدُ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ْض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ِيم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جل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ئ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جْلِس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ض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ضْطَجِع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دف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ن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ط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ب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ر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يظ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ف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ا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هد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سا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ذف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ُ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سَوْ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ت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ْ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ْدٍ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ه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صّ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ضَ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تَفَت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سَق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سَّوْ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يْ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ل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َفَح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نَّ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سّ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نَّار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كي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ل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ّ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َّ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رث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َّ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ْمُو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د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ِّ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ص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هاجَ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ق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ف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لِ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ث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ث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ِراس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ئ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ائ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ّ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ك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ل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ز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ئ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هَ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ي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ح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ج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ع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ر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ي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ه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ا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ا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ز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ر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ز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هار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ق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ر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ص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اث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5:00Z</dcterms:created>
  <dc:creator>الشيخ: د. صلاح البدير</dc:creator>
  <dc:description/>
  <cp:keywords/>
  <dc:language>en-US</dc:language>
  <cp:lastModifiedBy>احمد</cp:lastModifiedBy>
  <cp:lastPrinted>2023-02-24T18:36:00Z</cp:lastPrinted>
  <dcterms:modified xsi:type="dcterms:W3CDTF">2023-02-24T16:36:00Z</dcterms:modified>
  <cp:revision>4</cp:revision>
  <dc:subject>1/تعريف فضيلة كظم الغيظ وآثاره الحسنة 2/كظم الغيظ دليل قوة ورشاد 3/الآثار السيئة للغضب 4/لذة الحلم أطيب من لذة التشفي 5/التحذير من كثرة المزاح والمراء 6/نصائح لاجتناب آثار الغضب السيئة 7/المكانة السامية لبلاد الحرمين الشريفين 8/التحذير من الفتنة والإرجاف</dc:subject>
  <dc:title>فضيلة كظم الغيظ وآثارها الطيبة</dc:title>
</cp:coreProperties>
</file>