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ascii="Simplified Arabic" w:hAnsi="Simplified Arabic" w:cs="Traditional Arabic"/>
                <w:sz w:val="28"/>
                <w:szCs w:val="28"/>
                <w:lang w:bidi="ar-EG"/>
              </w:rPr>
            </w:pPr>
            <w:r>
              <w:rPr>
                <w:rFonts w:ascii="Simplified Arabic" w:hAnsi="Simplified Arabic" w:cs="Traditional Arabic"/>
                <w:sz w:val="32"/>
                <w:sz w:val="32"/>
                <w:szCs w:val="32"/>
                <w:rtl w:val="true"/>
              </w:rPr>
              <w:t>فضيل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عمل</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كس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في</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إسلام</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نداءٌ</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للشباب</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بترك</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البطالة</w:t>
            </w:r>
            <w:r>
              <w:rPr>
                <w:rFonts w:ascii="Simplified Arabic" w:hAnsi="Simplified Arabic" w:eastAsia="Simplified Arabic" w:cs="Simplified Arabic"/>
                <w:sz w:val="32"/>
                <w:sz w:val="32"/>
                <w:szCs w:val="32"/>
                <w:rtl w:val="true"/>
              </w:rPr>
              <w:t xml:space="preserve"> </w:t>
            </w:r>
            <w:r>
              <w:rPr>
                <w:rFonts w:ascii="Simplified Arabic" w:hAnsi="Simplified Arabic" w:cs="Traditional Arabic"/>
                <w:sz w:val="32"/>
                <w:sz w:val="32"/>
                <w:szCs w:val="32"/>
                <w:rtl w:val="true"/>
              </w:rPr>
              <w:t>والكس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شمولي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جميع</w:t>
            </w:r>
            <w:r>
              <w:rPr>
                <w:b/>
                <w:b/>
                <w:bCs/>
                <w:rtl w:val="true"/>
              </w:rPr>
              <w:t xml:space="preserve"> </w:t>
            </w:r>
            <w:r>
              <w:rPr>
                <w:rFonts w:cs="Traditional Arabic"/>
                <w:b/>
                <w:b/>
                <w:bCs/>
                <w:rtl w:val="true"/>
              </w:rPr>
              <w:t>مناحي</w:t>
            </w:r>
            <w:r>
              <w:rPr>
                <w:b/>
                <w:b/>
                <w:bCs/>
                <w:rtl w:val="true"/>
              </w:rPr>
              <w:t xml:space="preserve"> </w:t>
            </w:r>
            <w:r>
              <w:rPr>
                <w:rFonts w:cs="Traditional Arabic"/>
                <w:b/>
                <w:b/>
                <w:bCs/>
                <w:rtl w:val="true"/>
              </w:rPr>
              <w:t>الحياة</w:t>
            </w:r>
            <w:r>
              <w:rPr>
                <w:b/>
                <w:b/>
                <w:bCs/>
                <w:rtl w:val="true"/>
              </w:rPr>
              <w:t xml:space="preserve"> </w:t>
            </w:r>
            <w:r>
              <w:rPr>
                <w:rFonts w:cs="Traditional Arabic"/>
                <w:b/>
                <w:bCs/>
              </w:rPr>
              <w:t>2</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الكسب</w:t>
            </w:r>
            <w:r>
              <w:rPr>
                <w:b/>
                <w:b/>
                <w:bCs/>
                <w:rtl w:val="true"/>
              </w:rPr>
              <w:t xml:space="preserve"> </w:t>
            </w:r>
            <w:r>
              <w:rPr>
                <w:rFonts w:cs="Traditional Arabic"/>
                <w:b/>
                <w:b/>
                <w:bCs/>
                <w:rtl w:val="true"/>
              </w:rPr>
              <w:t>والترغي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w:t>
            </w:r>
            <w:r>
              <w:rPr>
                <w:rFonts w:cs="Traditional Arabic"/>
                <w:b/>
                <w:b/>
                <w:bCs/>
                <w:rtl w:val="true"/>
              </w:rPr>
              <w:t>أعمال</w:t>
            </w:r>
            <w:r>
              <w:rPr>
                <w:b/>
                <w:b/>
                <w:bCs/>
                <w:rtl w:val="true"/>
              </w:rPr>
              <w:t xml:space="preserve"> </w:t>
            </w:r>
            <w:r>
              <w:rPr>
                <w:rFonts w:cs="Traditional Arabic"/>
                <w:b/>
                <w:b/>
                <w:bCs/>
                <w:rtl w:val="true"/>
              </w:rPr>
              <w:t>وحِرف</w:t>
            </w:r>
            <w:r>
              <w:rPr>
                <w:b/>
                <w:b/>
                <w:bCs/>
                <w:rtl w:val="true"/>
              </w:rPr>
              <w:t xml:space="preserve"> </w:t>
            </w:r>
            <w:r>
              <w:rPr>
                <w:rFonts w:cs="Traditional Arabic"/>
                <w:b/>
                <w:b/>
                <w:bCs/>
                <w:rtl w:val="true"/>
              </w:rPr>
              <w:t>مارسها</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با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عمل</w:t>
            </w:r>
            <w:r>
              <w:rPr>
                <w:b/>
                <w:b/>
                <w:bCs/>
                <w:rtl w:val="true"/>
              </w:rPr>
              <w:t xml:space="preserve"> </w:t>
            </w:r>
            <w:r>
              <w:rPr>
                <w:rFonts w:cs="Traditional Arabic"/>
                <w:b/>
                <w:b/>
                <w:bCs/>
                <w:rtl w:val="true"/>
              </w:rPr>
              <w:t>وترك</w:t>
            </w:r>
            <w:r>
              <w:rPr>
                <w:b/>
                <w:b/>
                <w:bCs/>
                <w:rtl w:val="true"/>
              </w:rPr>
              <w:t xml:space="preserve"> </w:t>
            </w:r>
            <w:r>
              <w:rPr>
                <w:rFonts w:cs="Traditional Arabic"/>
                <w:b/>
                <w:b/>
                <w:bCs/>
                <w:rtl w:val="true"/>
              </w:rPr>
              <w:t>الكسل</w:t>
            </w:r>
            <w:r>
              <w:rPr>
                <w:b/>
                <w:b/>
                <w:bCs/>
                <w:rtl w:val="true"/>
              </w:rPr>
              <w:t xml:space="preserve"> </w:t>
            </w:r>
            <w:r>
              <w:rPr>
                <w:rFonts w:cs="Traditional Arabic"/>
                <w:b/>
                <w:bCs/>
              </w:rPr>
              <w:t>5</w:t>
            </w:r>
            <w:r>
              <w:rPr>
                <w:rFonts w:cs="Traditional Arabic"/>
                <w:b/>
                <w:bCs/>
                <w:rtl w:val="true"/>
              </w:rPr>
              <w:t>/</w:t>
            </w:r>
            <w:r>
              <w:rPr>
                <w:rFonts w:cs="Traditional Arabic"/>
                <w:b/>
                <w:b/>
                <w:bCs/>
                <w:rtl w:val="true"/>
              </w:rPr>
              <w:t>سعي</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والتابعين</w:t>
            </w:r>
            <w:r>
              <w:rPr>
                <w:b/>
                <w:b/>
                <w:bCs/>
                <w:rtl w:val="true"/>
              </w:rPr>
              <w:t xml:space="preserve"> </w:t>
            </w:r>
            <w:r>
              <w:rPr>
                <w:rFonts w:cs="Traditional Arabic"/>
                <w:b/>
                <w:b/>
                <w:bCs/>
                <w:rtl w:val="true"/>
              </w:rPr>
              <w:t>للكسب</w:t>
            </w:r>
            <w:r>
              <w:rPr>
                <w:b/>
                <w:b/>
                <w:bCs/>
                <w:rtl w:val="true"/>
              </w:rPr>
              <w:t xml:space="preserve"> </w:t>
            </w:r>
            <w:r>
              <w:rPr>
                <w:rFonts w:cs="Traditional Arabic"/>
                <w:b/>
                <w:b/>
                <w:bCs/>
                <w:rtl w:val="true"/>
              </w:rPr>
              <w:t>الحلال</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rFonts w:cs="Traditional Arabic"/>
                <w:b/>
                <w:bCs/>
                <w:rtl w:val="true"/>
              </w:rPr>
              <w:t xml:space="preserve">) </w:t>
            </w:r>
            <w:r>
              <w:rPr>
                <w:rFonts w:cs="Traditional Arabic"/>
                <w:b/>
                <w:bCs/>
              </w:rPr>
              <w:t>6</w:t>
            </w:r>
            <w:r>
              <w:rPr>
                <w:rFonts w:cs="Traditional Arabic"/>
                <w:b/>
                <w:bCs/>
                <w:rtl w:val="true"/>
              </w:rPr>
              <w:t>/</w:t>
            </w:r>
            <w:r>
              <w:rPr>
                <w:rFonts w:cs="Traditional Arabic"/>
                <w:b/>
                <w:b/>
                <w:bCs/>
                <w:rtl w:val="true"/>
              </w:rPr>
              <w:t>قصص</w:t>
            </w:r>
            <w:r>
              <w:rPr>
                <w:b/>
                <w:b/>
                <w:bCs/>
                <w:rtl w:val="true"/>
              </w:rPr>
              <w:t xml:space="preserve"> </w:t>
            </w:r>
            <w:r>
              <w:rPr>
                <w:rFonts w:cs="Traditional Arabic"/>
                <w:b/>
                <w:b/>
                <w:bCs/>
                <w:rtl w:val="true"/>
              </w:rPr>
              <w:t>رائ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وعمل</w:t>
            </w:r>
            <w:r>
              <w:rPr>
                <w:b/>
                <w:b/>
                <w:bCs/>
                <w:rtl w:val="true"/>
              </w:rPr>
              <w:t xml:space="preserve"> </w:t>
            </w:r>
            <w:r>
              <w:rPr>
                <w:rFonts w:cs="Traditional Arabic"/>
                <w:b/>
                <w:b/>
                <w:bCs/>
                <w:rtl w:val="true"/>
              </w:rPr>
              <w:t>النس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916</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الذي أرسل رسوله بالهدى ودين الحق، ليظهره على الدين كله ولو كره المشركون، وأشهد أن لا إله إلا الله وحده لا شريك له، وسبحان الله ربِّ العرش عما يصفون، وأشهد أن محمدًا عبده ورسوله الصادق المأمون، صلى الله عليه وعلى آله وأصحابه والتابعين، الذين هم بهديه مُتَمَسِّكُو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علموا أنَّ دين الإسلام دينٌ شاملٌ وكامل، علَّمنا ما نحتاجه في ديننا ودُنيانا، فهاهو القرآن العظيمُ يعلمنا أحكامَ ومسائلَ الدَّين، في أطول آيةٍ فيه، ويَتكلَّمُ في آياتٍ طويلةٍ عن آداب الاستئذان والنكاح، ويُعلمنا التعامل والأخلاق في السلم والحرب، مع المسلمين والكفار، يُعلمنا كيف آداب الصحبة والمعا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مد لله الذي جعلنا من أبناء هذا الدين، وأتباع سيِّدِ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جاء الإسلامُ بتأكيده، والحثِّ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عمل وبناءُ الأرض وعمارِتُها؛ حتى لحظةَ قيام الساعة، 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قَامَتِ السَّاعَةُ وَبِيَدِ أَحَدِكُمْ فَسِيلَةٌ، فَإِنْ اسْتَطَاعَ أَنْ لَا يَقُومَ حَتَّى يَغْرِسَهَا فَلْيَفْعَ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إمام أحمد بإسنادٍ صحيح</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أمرَنا أنْ نسعى في الأرض، ونبتغيَ من فضله،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إِذَا قُضِيَتِ الصَّلَاةُ فَانتَشِرُوا فِي الْأَرْضِ وَابْتَغُوا مِن فَضْلِ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جمع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من يشكي من البطالة، وقلَّة الوظائف، ويا من يشمئزُّ من الحرف اليدوية، والتجارةِ الحرّة، اعلم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أنبياء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مع عَظَمَتهم وشرف رسالتهم، كانوا يُمارسون شتَّى الحِرَف والأعمال، فنوحٌ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رس مِهْنةَ صناعة السف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صْنَعِ الْفُلْكَ بِأَعْيُنِنَا وَوَحْ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دا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ذي كان خليفةً في الأرض، ومع ذلك كان لا يَأْكُلُ إلا مِنْ عَمَلِ يَدِهِ، فأصبح حدَّادًا يصنع الدروع،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عَلَّمْنَاهُ صَنْعَةَ لَبُوسٍ لَّكُمْ لِتُحْصِنَكُم مِّن بَأْ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ني صنعة الدرو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ابن حج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ي كَانَ يَعْمَلُهُ دَاوُدُ بِيَ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وَ نَسْجُ الدُّرُوعِ، وَأَلَانَ اللَّهُ لَهُ الْحَدِيدَ، فَكَانَ يَنْسِجُ الدُّرُوعَ وَيَبِيعُهَا، وَلَا يَأْكُلُ إِلَّا مِنْ ثَمَنِ ذَلِكَ، مَعَ كَوْنِهِ كَانَ مِنْ كِبَارِ الْمُلُوكِ، قَ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شَدَدْنَا مُلْكَ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نبيُّ الله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نَجَّارًا، كما في صحيح مسلم، فكان يصنع ويُصلح الأخش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بيُّ الل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جَّر نفسه راعيًا للغنم عشر سنين، بل وجميعُ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مُقدِّمتهم محمدٌ خيرٌ الأن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رُعاةً للغنم،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بَعَثَ اللَّهُ نَبِيًّا إِلَّا رَعَى الغَنَ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أَصْحَا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عَمْ، كُنْتُ أَرْعَاهَا عَلَى قَرَارِيطَ لِأَهْلِ مَكَّ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هل يعي شبابُنا أنَّ مِهنة العمل والبيع شريفة؟ وهاهم أفضل وأكرم الخلقِ بعد الأنبياء، أصحا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انوا تُجَّاراً في الأسواق، ومُنشغلين بالبيع والزراعة وجلبِ الأرزاق، قَالَ أَبو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ولُونَ إِنَّ أَبَا هُرَيْرَةَ يُكْثِرُ الحَدِيثَ، وَإِنَّ إِخْوَتِي مِنَ الْمُهَاجِ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يَشْغَلُهُمُ الصَّفْقُ بِالأَسْوَاقِ، وَإِنَّ إِخْوَتِي مِنَ الأَنْصَ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 يَشْغَلُهُمْ عَمَلُ أَمْوَالِهِمْ، وَكُنْتُ امْرَأً مِسْكِينًا، أَلْزَمُ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مِلْءِ بَطْنِي، فَأَحْضُرُ حِينَ يَغِيبُونَ، وَأَعِي حِينَ يَنْسَ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بط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مل الصحابة في الحرث والزرعِ بأيديهم، وخدمةُ ذلك بأنفسهم، وأنَّ الامتهانَ في طلب المعاش للرجال و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فعل الصالحين، وأنه لا عار فيه ولا نقيصةَ على أهل الفض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 كلام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يا معاشر 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ؤلاء الأنبياء والمرسلون، والصحابة المتقون، والسلف الصالحون، منهم النجارون والمزارعون، ورُعاةُ الأغنام والنَّسَّاجون، ولم يزدهم ذلك إلا رفعة في الدنيا والآخرة، ولم يترفعوا عن هذه الأعمال، فما بالكم تترفعون عنها وتشمئزُّون منها، وترضون بالبط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يعي شبابُنا هذا الْمَبدأ، وهو أنْ يعملوا ويَجِدُّوا في طلب المال، ليُحصِّنوا أنفسهم، ولا ينتظروا الوظائف الرسمية، ولا الأعمال الحكومية، فما بالهم يتأخرون عن الزواج، وإحصانِ فرجهم، بدعوى البطالةِ وعدمِ الوظيفة؟فأين هم مِن نبيِّنا وقُدْو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الذي كان يُتاجر في مال خدي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يَّام شبابه، ليتحصل على مالٍ يُغني به نفسه، ويُقدِّمُه مهراً لزواجه؟وأين هم مِن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عليه السلا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كان يُؤجِّر نفسه راعيًا للغنم عشر سنين، لكي يُعفّ نفسه ويصونَها، بزواجه من ابنة الرجل الصالح في م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ين هم مِن عليِّ بنِ أبي طال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حينما أَرَاد أَنْ يتزوج فَاطِمَةَ بِنْتَ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يس عنده مالٌ ولا وظيفة، إنما كَانَتْ له ناقتان، فبدأ يعمل ويُتاجر بهما، فيحمل عليهما المتاعَ ويبيعه في السو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كان الأفاضل من التابعين والصالحين، مع اهْتمامهم بأمور الآخرة، إلا أنهم كانوا يُمارسون الحرف والتجارة، ولا يرونها عيباً ومه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سفيان الثو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 بعمل الأبطال، الكسب من الحلال، والإنفاق على الع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د كان كبار الصحابة، وزُهُّادُهم وعُلماؤ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ملون بالتجارة، ويسعون إلى تنميةِ أموا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روى البخاري في صحيحه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عَا لعَبْدِ اللَّهِ بْنِ هِشَامٍ بالبركة، وكَانَ يَخْرُجُ إِلَى السُّوقِ فَيَشْتَرِي الطَّعَامَ، فَيَلْقَاهُ ابْنُ عُمَرَ وَابْنُ الزُّ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يَقُولَانِ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شْرِكْنَا في تجارتك؛ فَإِ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دَعَا لَكَ بِالْبَرَكَةِ، فَفعل ذلك وأشْرَ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م يفعلون ذلك؛ لما علموه من منافع الأموال وفائدتِها، والضررِ المترتِّب عند الحاجةِ إليها؛ قال الزبير بن العو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ال فيه صنائعُ المعروف، وصلةُ الرحم، والنفقةُ في سبي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ونٌ على حسن الخلق، وفيه مع ذلك شرفُ الدنيا ولذ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دق القائ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قلَّ مالُ العبد قلَّ صفاؤ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ضاقت عليه أرضه وسماؤ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صبح لا يدري وإنْ كان حاز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دَّامه خيرًا له أو وراؤُه</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قاعُس شبابنا عن العمل، بحجة عدمِ مُلاءمته لهم، سببٌ رئيسيٌّ في انتشارِ البطالة، مِمَّا زاد في مُعدَّلات الجريمة، بسبب الفراغ والحقد على الدولة وأصحابِ الأم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جهل والحم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نظُر بعض الناس نحو الحِرَفِ اليد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ظرةً دُونيَّةً ازدرائ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ليق بأنْ نَصِفَ من يعملُ في رفع القُمامة، وإماطةِ الأذى، وتنظيفِ الطُرقات والْممرات، يبتغي من ذلك إطعامَ أطفاله، أو إعفافَ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 يليق بأنْ نَصِفَه بصفاتٍ قبيحة، ونَنْظُرَ إليه نظرةَ احتقارٍ وازدر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ا ذا لو امْتَنَعُوا عن العمل، كيف ستكون شوارعنا وطُرُقاتُنا، وسنعرف حينها قيمة ما عملوه لِمُجْتَمَعِنا؟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صلح شباب الأُمَّة، وأنْ يُجنِّبَهمُ الفراغ والبطالة، إنه سميعٌ قريبٌ مُجيب</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امْرَأَةٌ تَقُمُّ الْمَسْجِدَ وتُنظِّفه، فَفَقَدَهَ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أَلَ عَنْهَا، فَ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تَت،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كُنْتُمْ آذَنْتُمُو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الراو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أَنَّهُمْ صَغَّرُوا أَمْرَهَا، أي أنها أقل من أنْ يُصلي عليها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دُلُّونِي عَلَى قَبْ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دَلُّوهُ فَصَلَّى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يُعلِّمُنا صلى الله عليه وسلم، أنه لا يجوز لمن يخدمُ دينَه ومُجتَمَعه، أنْ يُحتَقَر ويُزْدَرى، مهما كانت مِهْنتُه، ومهما كانت جِنْسيَّته ولو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مساجد التي نحن فيها، والبيوتُ التي نسكنها، والمصانعُ والفنادقُ والْمُؤسَّسات، مَنِ الذي شيَّد بناءَها وعمرها؟ أليسوا هم أولئك الذين يزدريهم بعضُ الناس؟ ويزدري مِهْنتهم ووظيفتهم؟ألا يستحق هؤلاء الرِّجالُ الأبطال، أنْ ننظر إليهم نظرةَ إكبارٍ وإجلال، وأنْ يستفيد شبابُنا من خِبْراتهم، ويعملوا مثل أعمالهم أو بعضَها؟وهذه امرأةٌ طلَّقها زوجُها، بعد أنْ كبُر سنُّها وكثُّر أولادُها، فضاق بها الحال، وأرهَقَها صياحُ العيال، ولا دخلَ لديها ولا مال، فهل تَكُونُ حبيسةَ الجُدران، عالةً على الأقاربِ والجيران، غارقةً في الهموم والأحزان؟لا، بل شقَّتْ طريق حياتِها بنفسها، مُعتمدةً على ربِّها، أدارتْ ظهرها نحو ماضيها، فاسْتغلَّتْ آلةَ خياطتِها، واسْتثمرتْ خِبْرتَهَا في إعْدادِ طعامِها، فأنْتَجَتْ أصْنافاً من الطعامِ والشراب، وصنَعَتْ شتَّى أنواعِ الأرْديةِ والثياب، فاغْتنت بعد فقرها، وعزَّتْ بعد ذُلِّها، وصانت وجهها وحفظتْ كرام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ين أنت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عاشر العاط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هذه المرأة؟ أين مَن يقول بأنَّ الأبواب أُغلقت في وجهي، والوظائفَ أُخذت كلَّها عنِّي؟إلى متى وأنتم عالةٌ على آبائكم؟ إلى متى وأنتم تمدُّون أيْدِيَكم إلى أهليكم؟ ألم تبلغوا في السنّ مبلغ الرجال؟ فإلى متى وأنتم على هذا الحال؟ فدعوا الخمول والكسل، وقوموا للجدِّ والعم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أ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وفق شبابنا لما فيه الخير والصلاح، وأنْ يهديهم سُبُل الرشاد،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36:00Z</dcterms:created>
  <dc:creator>الشيخ أحمد بن ناصر الطيار</dc:creator>
  <dc:description/>
  <dc:language>en-US</dc:language>
  <cp:lastModifiedBy>ahmed</cp:lastModifiedBy>
  <cp:lastPrinted>2011-04-02T16:45:00Z</cp:lastPrinted>
  <dcterms:modified xsi:type="dcterms:W3CDTF">2013-10-23T14:39:00Z</dcterms:modified>
  <cp:revision>3</cp:revision>
  <dc:subject>1/شمولية الإسلام لجميع مناحي الحياة 2/الحث على العمل والكسب والترغيب في ذلك 3/أعمال وحِرف مارسها الأنبياء 4/حث الشباب على العمل وترك الكسل 5/سعي الصحابة والتابعين للكسب الحلال(قصص رائعة) 6/قصص رائعة في كسب وعمل النساء</dc:subject>
  <dc:title>فضيلة العمل والكسبِ في الإسلام ونداءٌ للشباب بترك البطالة والكسل</dc:title>
</cp:coreProperties>
</file>