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ئ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ل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نقس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ت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اب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ٍ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م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لٍ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ِرَ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ٌ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فِرات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ث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غ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ٍ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ِ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خرّ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ط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و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ْ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ا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ِ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ع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َ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ا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ُّ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ْص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ْد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ظ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َ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ُوّ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َّ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ِ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ع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ما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َّب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ف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َ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ب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س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كترو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ج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خ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حَر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الح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3:00Z</dcterms:created>
  <dc:creator>الشيخ عبد الرحمن السديس</dc:creator>
  <dc:description/>
  <dc:language>en-US</dc:language>
  <cp:lastModifiedBy>ahmed</cp:lastModifiedBy>
  <cp:lastPrinted>2018-02-22T14:05:00Z</cp:lastPrinted>
  <dcterms:modified xsi:type="dcterms:W3CDTF">2019-02-15T16:04:00Z</dcterms:modified>
  <cp:revision>3</cp:revision>
  <dc:subject>1/الواقع الأليم للمسلمين ما بين تفرق وشقاق 2/معالجة الإسلام لأسباب التفرق والاختلاف 3/الاختلاف علامة صحة وخير إذا أحسن استغلاله 4/ضوابط وآداب معالجة الخلافات والانقسامات 5/الواجب على الأمة أن تقتفي هدي النبي وهدي الصحابة والتابعين</dc:subject>
  <dc:title>فضيلة الائتلاف وشؤم الاختلاف</dc:title>
</cp:coreProperties>
</file>