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ر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سننها</w:t>
            </w:r>
            <w:r>
              <w:rPr>
                <w:b/>
                <w:b/>
                <w:bCs/>
                <w:rtl w:val="true"/>
              </w:rPr>
              <w:t xml:space="preserve"> </w:t>
            </w:r>
            <w:r>
              <w:rPr>
                <w:rFonts w:cs="Traditional Arabic"/>
                <w:b/>
                <w:b/>
                <w:bCs/>
                <w:rtl w:val="true"/>
              </w:rPr>
              <w:t>وآدابها</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سلقي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875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آناء الليل وأطراف النهار ملء السماوات وملء الأرض حيثما توجه إنسان وأينما استقر، الحمد لله نحمده ونستعينه ونستغفره ونؤمن به ونتوب إليه، ونتوكل عليه، ونعوذ بالله من شرور أنفسنا ومن سيئات أعمالنا، من يهده الله فهو المهتدي ومن يضلل فلن تجد له وليًّا مرشدًا، 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نعيش في هذه الأيام أيامًا مباركة فيها يوم أفضل من سائر أيام السنة؛ يوم التاسع من ذي الحجة، يوم عرفة، الذي يجتمع فيه المسلمون من أقطار الأرض ومن كل فج عميق فينتشرون على عرفات انتشار النور لا يُرى لهم أول من آ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ذلك اليوم الذي نستقب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يام يتجلى الله على عباده هناك؛ فيغفر ذنوبهم، ويستجيب دعاءهم، ويعتق رقابهم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 يوم أفضل عند الله من يوم عرفة، يدن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باده، فيغفر ذنوبهم، ويباهي ملائكت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وا إلى عبادي جاءوني شعثًا غبرًا ضاحين يرجون رحمتي ولم يروا عذابي، أشهدكم أني قد غفرت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م يُرَ يوم أكثر عتيقًا من النار من ذلك اليوم، ولقد حضّ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صوم يوم عرفة، ف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يوم عرفة غفر له سنة أمامه وسنة خلف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ؤكد هنا أن المغفرة تتناول حقو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حقوق العباد فلا تُغفر إلا بعد أداء تلك الحقوق، أو إبراء أصحاب الحق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آخر سنة من عُمر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مكة لأداء فريضة الحج، ومعه ما يزيد على مائة ألف مسلم، وكانت هذه الحجة هي الحجة الوحيد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طلق عليها حجة الوداع، وذلك بعد أن دخل الناس في دين الله أفوا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ميت حجة الوداع؛ لأ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 الناس فيها، ونعى فيها نف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لم يعش بعدها إلا ثمانين يو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يوم التاسع من ذي الحجة وفوق عرفة وق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ن على الناس إلى يوم القيامة خطبته المشهورة المعروفة بخطبة حجة الوداع، والتي اشتملت على أهم قواعد الدين، وأهم أسس حقوق الإنسان، وآداب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كان مما ق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طبته، بعد أن حمد الله وأثنى عل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عوا مني أبيّن لكم، فإني لا أدري لعلي لا ألقاكم بعد عامي هذا في بلدي هذا، ألا هل بلغت؟ اللهم فاشه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دمائكم وأموا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 أخيك ودمك، ومال أخيك ومالك، العدوان على أخيك عدوان على نفس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دمائكم وأموالكم حرام عليكم كحرمة يومكم هذا في بلدكم هذا في شهركم هذا، ألا هل بلغت؟ اللهم فاشه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كان عنده أمانة فليؤدها لمن ائتمنه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طان قد يأس أن يُعبد في أرضكم هذه، ولكنه قد رضي أن يُطاع فيما سوى ذلك مما تحقرون من أعم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نسائكم عليكم حقًّا، ولكم عليهن حقًّا، فاستوصوا بالنساء خ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مؤمنون إخوة، ولا يحق لامرئ مال أخيه إلا عن طيب نفس منه، فلا ترجعوا بعدي كفارًا يضرب بعضكم رقاب بعض، فإني قد تركت فيكم ما إن أخذتم به لن تضلوا، ألا هل بلغت؟ اللهم فاشه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بكم واحد، وإن أباكم واحد؛ كلكم لآدم، وآدم من تراب، لا فضل لعربي على أعجمي ولا لأبيض على أسود إلا بالتقوى، ألا هل بلغت؟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بلغ الشاهد منكم الغائ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ذلك الموقف العظيم نزلت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خر آية في كتاب الله من الآيات التشريعية، وهي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آخر آية على الإطلاق فنزلت بعدها، وهي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م بالأضاحي؛ فإنها سُنة أبيكم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واجبة عندك السادة الحنفية على من يملك نصاب الزكاة، ولو لم يحلُ عليه الحول زائدًا عن حاجاته، وحاجات بيته ليلة العيد وأيام ال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عند السادة الشافعية فهي سنة قريبة من الواجب، 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رخّص في تركها للقادر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ول و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وقت الذبح بعد صلاة العيد، وآخر وقتها إلى قبيل غروب اليوم الثالث عند الحنفية، وإلى قبيل غروب اليوم الرابع عند الشافع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جزئ من الغنم والماعز ما أتم الحول، ومن البقر ما أتم الحولين، ومن الإبل ما أكمل خمس سنين، وبالنسبة للغنم والماعز لا تصح إلا عن مكلف واحد، أما بالنسبة للبقر والإبل فيجوز أن يشترك في ثمنها سب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جزئ العوراء البين عورها، ولا العرجاء البين عرجها، ولا الضعيفة الشديدة هزالها ولا الحامل، ولا مقطوعة الأذن، أما الخصي فجائ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قل الذابح عند الذب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 الله أكبر، اللهم إن هذا منك وإليك، اللهم تقبله مني كما تقبلته من إبراهيم خليلك ومحمد نبيك ورسولك، اللهم إن هذا عن فلان ابن فل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دب أن يشهد الذبح أو يوكل، ويندب أن يأكل منها، وأن يهادي، وأن يوزع ويتصدق منها على الفق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جوز أن ينيب الجمعيات إلا بالنسبة للمنذورة، أو بالنسبة للوصية وما يتعلق بالأكل منها فلا يجوز أن يأكل منها الورثة ولا الأغن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ثبت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حى بكبشين أملحين، الأملح هو من كان بياض جلده أكثر من سواده، أو الناصع البياض، بكبشين أملحين وضع على صفاحهما قدم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 هذا منك وإليك، اللهم إن هذا عن محمد وآل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ئلاً عند ذبح الث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 هذا منك وإليك، اللهم إن هذا عن مَن شهد لي بالبلاغ وشهدت له بالتصديق، ولقي الله لا يشرك به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الحديث أيضًا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مل ابن آدم يوم النحر أفضل من دم يهراق، إلا أن تكون رحمًا تُو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حديث آخر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مل ابن آدم يوم النحر أفضل من إهراقه دمًا، وإنها لتأتي يوم القيامة بأشعارها وأظفارها، وإن الدم ليقع عند الله بمكان قبل أن يقع على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ي أيضًا عن بعض الأئمة، وفي رواية أيضًا ع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وجد سعة ولم يضحّ فلا يقربن مصلان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دينة عشر سنين وكان يضحّ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كل سنة، أو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نا ذنوبن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43:00Z</dcterms:created>
  <dc:creator>الشيخ  د. إبراهيم سلقيني</dc:creator>
  <dc:description/>
  <dc:language>en-US</dc:language>
  <cp:lastModifiedBy>abomalak</cp:lastModifiedBy>
  <cp:lastPrinted>2011-04-02T16:45:00Z</cp:lastPrinted>
  <dcterms:modified xsi:type="dcterms:W3CDTF">2014-09-24T11:45:00Z</dcterms:modified>
  <cp:revision>3</cp:revision>
  <dc:subject>1/ فضل يوم عرفة 2/ معالم من خطبة النبي صلى الله عليه وسلم في عرفة 3/ فضل الأضحية وسننها وآدابها .</dc:subject>
  <dc:title>فضل يوم عرفة</dc:title>
</cp:coreProperties>
</file>